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Конспект психологического занятия для младших школьни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Созвездие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Автор: Бекирук Т.В.,  педагог - психолог МБОУ СОШ №27 г. Костр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ущественным аспектом, определяющим эффективность обучения ребенка в школе, является формирование сферы межличностных отношений. От того как складываются отношения ребенка с одноклассниками зависит его эмоциональное состояние, отношение к школе. Во 2-3 –м классе одной из  важных  задач является формирование и усиление групповой сплоченности, развитие умения действовать сообща, помогать друг другу, научиться видеть уникальность и важность каждого одноклассника. Предлагаем Вашему вниманию конспект психологического занятия «Созвездие» с детьми младшего школьного возраста, в игровой форме. Такая форма проведения более привычна для младших школьников, она позволяет детям почувствовать себя более комфортно и легко познакомиться с теми качествами человека и правилами, которые способствуют эффективному общению, созданию дружеских отношений. Данное занятие направлено не только на развитие коммуникативных навыков, создание и сохранение положительной эмоциональной атмосферы в классе, но и помогут педагогу провести диагностику межличностных взаимоотношений в классе  и профилактику конфликтов, дезадаптивного поведения дет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сплочения коллектива; предоставить каждому ребенку возможность проявить себя, пережить ситуацию сотрудничества, взаимоподдер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нутригрупповых отношений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эффективного общения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личностно</w:t>
        <w:softHyphen/>
        <w:t>го поведени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групповой работ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конфлик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звездочки по количеству участников, цветные карандаши, фломастеры, клей, скотч, ватман, цветня бумага, музы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равствуйте ребята! Сегодня к нам пришло видео сообщение от звездочё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ключаем видео: приложение 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ВНИМАНИЕ! ВНИМАНИЕ! Произошло ужасное! После того  как огромный метеорит «Сарос» разбил созвездие, то все  звезды рассыпались  на Землю и жизнь людей полностью поменялась. Люди стали ссориться, меньше разговаривать  и больше  проводить время с бездушными машинами. Если мы не найдем эти звезды и  не восстановим созвездие, произойдет ужасное. Люди навсегда превратиться в роботов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ята! Вы готовы исправить эту ситуацию? Надо   восстановить созвездие, которое разрушил метеорит «Сарос», чтобы не исчезли такие качества людей как доброжелательность, отзывчивость, чуткость, общительность, умение дружить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Давайте выберем правила поведения, которые нам помогут выполнить поставленную перед нами задачу? Посмотрите на дос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ыть внимательным  друг к друг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ить со все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е обижать друг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держивать друг друга в трудные минуты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оворить  по очереди, не перебивать друг друг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Никому не уступать,  проявлять гордость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Не помогать другим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рошо, берем их собой!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вездочеты считают, что с таким ответственным заданием можно справиться только всем вместе. Собрать упавшие звезды в созвездие смогут   умелые, добрые, дружные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узнать, почему рассыпалось созвездие. Раскройте секрет метеорита «Сарос», который скрывается в его названии. Для этого переставьте буквы местами.  Должно получиться слово, которое есть в русском языке.   Подберите противоположное слово к слову, которое у вас получилось.    (ответ ссора  -   дружба)</w:t>
      </w:r>
      <w:r>
        <w:rPr>
          <w:rFonts w:cs="Times New Roman" w:ascii="Times New Roman" w:hAnsi="Times New Roman"/>
          <w:bCs/>
          <w:sz w:val="24"/>
          <w:szCs w:val="24"/>
        </w:rPr>
        <w:t>. На каждую букву слова дружба назовите качества человека, которые помогают дружить (добрый, радостный, умный, и т.д.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лодцы! Мы вместе справились с первым испытанием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е «Звездочка». (музыка приложение 2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авшие звезды потеряли своё волшебство, давайте  вдохнем в них новую жизн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ите одну звёздочку и положите её к себе на ладошку, согрейте  её своим теплом, украсьте по своему желанию, дайте ей имя и напишите положительное качество,  которым вы обладаете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им вас выйти в круг, познакомьте нас со своей  звездой, в чем её уникальность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аждый представляет свою звезду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т времени звезды начинают двигаться и объединяются в группы из нескольких звез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йдите к той звезде, которая чем-то похожа на в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звездочки объединяются по цвету гл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- по цвету звез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о держитесь за руки. Подойдите к свободному столу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етательный аппара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доставить звезды на небо вам необходим летательный аппарат.  Давайте  сделаем его.      (10 минут). (музыка приложение3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тельно прочитайте инструкц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е, как будет выглядеть летательный аппарат (какой формы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 забудьте, что у летательного корабля должен быть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пус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минатор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тор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енны для принятия связи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еки для топлива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ознавательные знаки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льное оборудование для преодоления дальнего расстоя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ределите,  кто за какие части летательного аппарата будет отвечать и    изготавлив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Придумайте название вашему летательному аппарат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ыберете 2-х человек, которые расскажут в чем особенность этого летательного аппарата, какие у него возможности.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ждая группа рассказывает о своем летательном аппарате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(5 мин.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! Можно отправляться в по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Чтобы отправиться в полет вам необходимо повторять за мной  движения и добавлять  слово «Есть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готовьтесь к полету (хлопок по колену).</w:t>
        <w:br/>
        <w:t>2. Есть контакт (кисть собрана в кулак, большой палец вверх).</w:t>
        <w:br/>
        <w:t>3. Проверить педали (потопали).</w:t>
        <w:br/>
        <w:t>4. Проверить крылья (подвигали согнутыми локтями).</w:t>
        <w:br/>
        <w:t>5. Проверить локаторы (потерли уши).</w:t>
        <w:br/>
        <w:t>6. Проверить бинокли (потерли глаза).</w:t>
        <w:br/>
        <w:t>7. Проверить кислородные баллончики (потерли нос).</w:t>
        <w:br/>
        <w:t>8. Проверить бортовой компас (потрогали голову).</w:t>
        <w:br/>
        <w:t>9. Проверить наличие экипажа (руки на плечи друг другу).</w:t>
        <w:br/>
        <w:t xml:space="preserve">10. Приготовиться к запуску мотора…. </w:t>
        <w:br/>
        <w:t xml:space="preserve">      На счет 1–3произносим— «у-у-у», 4–5— вместе «ура! Поехали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казались с вами в космическом простран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Карандаш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йчас вы 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ы преодолеть препятствие и проверить, как вы сможете действовать единой командой. Для этого каждый должен (взять карандаш) – блок питания. Выходим на свободную площадку. Образуем замкнутую цепочку (свободный круг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 удержать карандаши, прижав их концы подушечками указательных пальцев. Затем синхронно выполняем задание, не опуская карандаш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, есть ли контакт (поднять руки, вернуть в исходное полож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шаг вперед, наз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летают метеориты (присесть, вста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лодцы вы доказали, что вы умелые, дружные, с любыми препятствиями вы можете справиться все вмес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 к нам пришло сообщение от  звездочетов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рудились вы как нужно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ности прошли все дружно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т вместе вам сплотиться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Может чудо получиться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узыка приложение 4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Вам предоставляется пра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 восстановить созвездие, которое разрушил метеорит «Сарос», чтобы не исчезли такие качества людей как доброжелательность, отзывчивость, чуткость, общительность, умение дружить, и люди не превратились в бездушных маш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ите звездочку на кусочке неба в том месте, которое больше всего понравилос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! Каждая звезда прекрасная, яркая, неповторимая, но, встретившись в одном звездном небе, они образовали еще более интересную композицию звезд - созвезд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ы назовём это созвезди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и предлагают) 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Солныш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доске рисунок солнышка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такие метеориты, как «Сарос» потеряли свою разрушительную силу, не смогли разрушить наше созвезд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ышко посылает вам волшебные лучики. Вы должны выбрать и записать на лучиках  хорошие, добрые, ласковые слова, которые вы бы сказали своему другу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рите этот теплый лучик одному из одноклассников. Важно чтобы никто не остался без лучика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бята,  не забывайте про волшебные слова и добрые поступки.  Пусть этот лучик  коснётся вас своим теплом поможет   быть добрее и творить волшебство в нашем сложном мир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ршение занятия (рефлексия)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асибо за активное участие!  Давайте поаплодируем друг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Что вам больше всего запомнилось, понравилось?  Какое яркое впечатление ты  возьмешь с собо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0:00Z</dcterms:created>
  <dc:creator>1</dc:creator>
  <dc:description/>
  <cp:keywords/>
  <dc:language>en-US</dc:language>
  <cp:lastModifiedBy>Microsoft Office</cp:lastModifiedBy>
  <cp:lastPrinted>2014-01-24T19:13:00Z</cp:lastPrinted>
  <dcterms:modified xsi:type="dcterms:W3CDTF">2016-03-24T19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326</vt:lpwstr>
  </property>
  <property fmtid="{D5CDD505-2E9C-101B-9397-08002B2CF9AE}" pid="3" name="_dlc_DocIdItemGuid">
    <vt:lpwstr>bfd101e2-e28b-47f4-b0df-afa6c97318b5</vt:lpwstr>
  </property>
  <property fmtid="{D5CDD505-2E9C-101B-9397-08002B2CF9AE}" pid="4" name="_dlc_DocIdUrl">
    <vt:lpwstr>http://edu-sps.koiro.local/Kostroma_EDU/Kos-Sch-27/11/_layouts/15/DocIdRedir.aspx?ID=AWJJH2MPE6E2-1591117591-1326, AWJJH2MPE6E2-1591117591-1326</vt:lpwstr>
  </property>
</Properties>
</file>