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firstLine="1248"/>
        <w:jc w:val="center"/>
        <w:rPr/>
      </w:pPr>
      <w:r>
        <w:rPr>
          <w:b/>
          <w:bCs/>
        </w:rPr>
        <w:t>Конспект уро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540" w:right="355" w:firstLine="1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: русский язык</w:t>
      </w:r>
    </w:p>
    <w:p>
      <w:pPr>
        <w:pStyle w:val="Normal"/>
        <w:rPr>
          <w:b/>
          <w:b/>
        </w:rPr>
      </w:pPr>
      <w:r>
        <w:rPr>
          <w:b/>
        </w:rPr>
        <w:t>Класс: 5</w:t>
      </w:r>
    </w:p>
    <w:p>
      <w:pPr>
        <w:pStyle w:val="Normal"/>
        <w:rPr>
          <w:b/>
          <w:b/>
        </w:rPr>
      </w:pPr>
      <w:r>
        <w:rPr>
          <w:b/>
        </w:rPr>
        <w:t>Тема урока: Словосочетание, его признаки.</w:t>
      </w:r>
    </w:p>
    <w:p>
      <w:pPr>
        <w:pStyle w:val="Normal"/>
        <w:rPr>
          <w:b/>
          <w:b/>
        </w:rPr>
      </w:pPr>
      <w:r>
        <w:rPr>
          <w:b/>
        </w:rPr>
        <w:t>Тип урока: вводный урок; урок объяснения нового материала</w:t>
      </w:r>
    </w:p>
    <w:p>
      <w:pPr>
        <w:pStyle w:val="Normal"/>
        <w:ind w:left="-540" w:right="355" w:firstLine="12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449"/>
        <w:gridCol w:w="4242"/>
        <w:gridCol w:w="1775"/>
        <w:gridCol w:w="1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о словосочетан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ая:</w:t>
            </w:r>
            <w:r>
              <w:rPr/>
              <w:t xml:space="preserve"> изучить словосочетание как единицу синтаксис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: </w:t>
            </w:r>
            <w:r>
              <w:rPr>
                <w:bCs/>
              </w:rPr>
              <w:t>учить правильно строить словосочетания, видеть их в предложении, отличать словосочетания от слова и грамматической основы предложения, находить главное и зависимое слово, определятьвид словосочетания (именное, глагольн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ющая: </w:t>
            </w:r>
            <w:r>
              <w:rPr>
                <w:bCs/>
              </w:rPr>
              <w:t>развивать внимание, память, мышление, воображение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ная:</w:t>
            </w:r>
            <w:r>
              <w:rPr/>
              <w:t xml:space="preserve"> привить любовь и уважение к родн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ответственного отношения к языку, готовности к саморазвитию и самообразованию, формирование коммуникативной компетенции в общении и сотрудничестве со сверстниками, формирование и развитие интереса к родному языку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>: осуществление первичного контроля деятельности, оценивание (сравнение с эталоном) результатов деятельности (чужой, своей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выражение собственного мнения, общение и взаимодействие с партнёрами и учителем для обмена информацией, использование речевых образцов для решения коммуникативных задач, уважать в общении партнёра и самого себя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b/>
              </w:rPr>
              <w:t xml:space="preserve">Познавательные УУД: </w:t>
            </w:r>
            <w:r>
              <w:rPr/>
              <w:t>построение логических рассуждений, сравнение различных объектов: выделение из множества одного или нескольких объектов, сопоставление их характеристик по одному или нескольким признакам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знать понятие словосочетания, цель изучения его как единицы синтаксиса, отличать от предложения и грамматической основы, вспомнить понятие предложения и понятие грамматической основ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сознание себя причастным к научному освещению мира, оценивание важности учёбы в рамках  познания ми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определение цели учебной деятельности, темы урока с помощью учителя и самостоятельно, поиск средства её осуществления, оформление своих мыслей в устной и письменной речи с учётом своих учебных и жизненных речевых ситуац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, технологии ИК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 работа, работа с учебником, работа по варианта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, проектор, мультимедийная презентация, классная доска.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 и его цел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рганизационный эта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ключение учащихся в деятельность на личностно-значимом уровне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ветствие. Посадка. Готовность к уроку).</w:t>
            </w:r>
          </w:p>
          <w:p>
            <w:pPr>
              <w:pStyle w:val="Normal"/>
              <w:rPr/>
            </w:pPr>
            <w:r>
              <w:rPr/>
              <w:t>- Здравствуйте, ребята! Садитесь, пожалуйста! Сегодня мы продолжаем изучать синтаксис как раздел лингвистики. Записываем число и классную работу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ветствуют учителя)</w:t>
            </w:r>
          </w:p>
          <w:p>
            <w:pPr>
              <w:pStyle w:val="Normal"/>
              <w:rPr/>
            </w:pPr>
            <w:r>
              <w:rPr/>
              <w:t>(Записывают число и классную рабо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Слайд №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Проверка домашне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верить домашнее зад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жде чем начать изучение новой темы, мы обратимся к проверке домашнего задания.  Сначала проверим устное задание. Вам 1 минута на повторение  материал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Что такое синтаксис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Что такое пунктуация и зачем нужно её изучать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знаки препинания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ё вер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письменное задание – упр. 78. Прочитайте стихотворение с теми знаками препинания, которые вы расставили, чтобы понять смысл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орошо, молодцы! Вы справились с домашним заданием.</w:t>
            </w:r>
          </w:p>
          <w:p>
            <w:pPr>
              <w:pStyle w:val="Normal"/>
              <w:rPr/>
            </w:pPr>
            <w:r>
              <w:rPr/>
              <w:t>(Учитель оценивает всех отвечающи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вторяю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лный монологический ответ)</w:t>
            </w:r>
          </w:p>
          <w:p>
            <w:pPr>
              <w:pStyle w:val="Normal"/>
              <w:rPr/>
            </w:pPr>
            <w:r>
              <w:rPr/>
              <w:t>- Синтаксис – это раздел науки о языке, изучает словосочетания, предложения, правила их построения и употребления в речи, помогает нам овладевать языком как средством общения.</w:t>
            </w:r>
          </w:p>
          <w:p>
            <w:pPr>
              <w:pStyle w:val="Normal"/>
              <w:rPr/>
            </w:pPr>
            <w:r>
              <w:rPr/>
              <w:t>- Пунктуация изучает знаки препинания и правила их употребления. Их нужно изучать, чтобы понимать смысл предложений.</w:t>
            </w:r>
          </w:p>
          <w:p>
            <w:pPr>
              <w:pStyle w:val="Normal"/>
              <w:rPr/>
            </w:pPr>
            <w:r>
              <w:rPr/>
              <w:t>- Точка, запятая, точка с запятой, тире, двоеточие, скобки, знаки вопроса и восклицания, многоточие и кавы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итает 1 человек, делая паузы на смысловых отрезк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становка цели и задач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пределить тему и цель уро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обращаемся к новому материалу. Сегодня мы изучаем одну из основных единиц синтаксиса – словосочетание. Наша тема так и звучит.</w:t>
            </w:r>
          </w:p>
          <w:p>
            <w:pPr>
              <w:pStyle w:val="Normal"/>
              <w:rPr/>
            </w:pPr>
            <w:r>
              <w:rPr/>
              <w:t>- Какова цель нашего сегодняшнего урока?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аписывают тем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ые ответы:</w:t>
            </w:r>
          </w:p>
          <w:p>
            <w:pPr>
              <w:pStyle w:val="Normal"/>
              <w:rPr/>
            </w:pPr>
            <w:r>
              <w:rPr/>
              <w:t>- Узнать, что такое словосочетание и зачем оно нужно.</w:t>
            </w:r>
          </w:p>
          <w:p>
            <w:pPr>
              <w:pStyle w:val="Normal"/>
              <w:rPr/>
            </w:pPr>
            <w:r>
              <w:rPr/>
              <w:t>- Уметь правильно находить словосочетание в тексте; уметь использовать его в тексте.</w:t>
            </w:r>
          </w:p>
          <w:p>
            <w:pPr>
              <w:pStyle w:val="Normal"/>
              <w:rPr/>
            </w:pPr>
            <w:r>
              <w:rPr/>
              <w:t>- Уметь правильно строить словосочета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Актуализация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изучение нового материала, выявление затруднений в индивидуальной деятельности каждого уча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 наше внимание на экран. Здесь изображены 4 картинки. Вам знакома эта местность? Это озеро Байкал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Что вы видите на фотографиях? Ответы записать в столбик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А что вы можете сказать о том, какой Байкал, какая в нём вода, природа вокруг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shd w:fill="FFFFFF" w:val="clear"/>
              </w:rPr>
              <w:t>- Посмотрите внимательно на слова в столбиках, где более точно, конкретно говорится об озере, воде, природе? В том, где записаны одни слова или сочетания слов?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Запишите эти сочетания слов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Такие сочетания слов называются словосочетаниям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ткроем § 16, стр. 72, 73, 74, 75. Причитайте самостоятельно материал о словосочетан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нимите руки, кто уже прочитал параграф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Фронтальный опрос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Что такое словосочетание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 цепочке каждый придумает словосочетани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Что значит: связаны грамматически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Из каких частей состоит словосочетание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Что не является словосочетанием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 теперь откройте стр. 76. Посмотрим схему в вашем учебник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то на ней изображено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Какие виды словосочетаний по главному слову можем назвать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От чего это зависит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ё верно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 встали из-за парт. Представьте, что вы красивая грациозная птица – лебедь.  Спинки выпрямили, немного назад прогнулись, сладко-сладко потянулись, крыльями помахали, полетали. Разогрелись? Садитесь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мотрят на экр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  <w:t>(Записывают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1-й столбик: озеро Байкал, берег, горы, вода, деревья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(Несколько человек отвечают, что записали, в это время 1 человек пишет свой ответ на доске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- 2-й столбик: бескрайнее озеро, голубая вода, прозрачная вода, высокие горы, гигантские кедры и т. д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(1 человек пишет свой ответ на доске, остальные ему помогают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- Более точно говорится об озере, воде, горах в том столбике, где записаны сочетания слов.</w:t>
            </w:r>
          </w:p>
          <w:p>
            <w:pPr>
              <w:pStyle w:val="Normal"/>
              <w:rPr>
                <w:rStyle w:val="Emphasis"/>
                <w:i/>
                <w:i/>
                <w:iCs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(Записываю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итаю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днимают р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  <w:iCs w:val="false"/>
                <w:shd w:fill="FFFFFF" w:val="clear"/>
              </w:rPr>
              <w:t>Словосочетание – это сочетание слов, связанных между собой по смыслу и грамматически. Например, голубое небо, чистая вод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(Каждый называет словосочетание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- Грамматическая связь между словами в словосочетании выражается с помощью окончания зависимого слова или окончания и предлог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- Словосочетание состоит из главного и зависимого сло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- Словосочетанием не являются: грамматическая основа предложения и однородные члены предложения.</w:t>
            </w:r>
          </w:p>
          <w:p>
            <w:pPr>
              <w:pStyle w:val="Normal"/>
              <w:rPr>
                <w:rStyle w:val="Emphasis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- Виды словосочетаний по главному слову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- Именные и глагольные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- Если в словосочетании главное слово имя существительное или прилагательное, то оно называется именным. Если главное слово – глагол, то словосочетание называется глагольным.</w:t>
            </w:r>
          </w:p>
          <w:p>
            <w:pPr>
              <w:pStyle w:val="Normal"/>
              <w:rPr>
                <w:rStyle w:val="Emphasis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(Выполняют упражнение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Обобщение и систематизация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бобщить и систематизировать полученные по теме зн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мся к словосочетаниям. Я предлагаю вам сыграть в игру. На экране вы видите 2 кораблика, которые скоро отправятся в путешествие. Как вы думаете, кто поплывёт на них?</w:t>
            </w:r>
          </w:p>
          <w:p>
            <w:pPr>
              <w:pStyle w:val="Normal"/>
              <w:rPr/>
            </w:pPr>
            <w:r>
              <w:rPr/>
              <w:t>Верно, слова из упр. 80. Давайте его откроем.</w:t>
            </w:r>
          </w:p>
          <w:p>
            <w:pPr>
              <w:pStyle w:val="Normal"/>
              <w:rPr/>
            </w:pPr>
            <w:r>
              <w:rPr/>
              <w:t>- Какая часть речи «поплывёт» на первом кораблике? Определим часть речи у слов под цифрой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акая часть речи «поплывёт» на втором кораблике? Определим часть речи у слов под цифрой 2.</w:t>
            </w:r>
          </w:p>
          <w:p>
            <w:pPr>
              <w:pStyle w:val="Normal"/>
              <w:rPr/>
            </w:pPr>
            <w:r>
              <w:rPr/>
              <w:t>Но кораблики поплывут, только если каждое слово возьмёт с собой друга, т.е. к каждому слову нужно придумать словосочетание. Мы будем делать это по вариантам: 1-му слова под цифрой 1, 2-му – под цифрой 2. Запишите получившиеся словосочетания, но будьте внимательны: на борт может пробраться заяц – грамматическая ос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проверяем, как вы собрали путешественников. Внимательно слушаем друг друга и, как только слышим «зайца», высоко поднимаем ру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цы! Теперь откройте упр. 92. Перед вами текст. Вам нужно выписать 2 глагольных и 4 именных словосочетания и сделать их разбор, как показано в образце. Вы работаете самостоятельно и сдаёте тетради с этим заданием на проверку. </w:t>
            </w:r>
          </w:p>
          <w:p>
            <w:pPr>
              <w:pStyle w:val="Normal"/>
              <w:rPr/>
            </w:pPr>
            <w:r>
              <w:rPr/>
              <w:t>Сдаём тетради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мотрят на экр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них поплывут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ткрывают упр. 8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 цифрой 1 «поплывут» существительные.</w:t>
            </w:r>
          </w:p>
          <w:p>
            <w:pPr>
              <w:pStyle w:val="Normal"/>
              <w:rPr/>
            </w:pPr>
            <w:r>
              <w:rPr/>
              <w:t>- Под цифрой 2 «поплывут» глаг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ыполняют упражнение по вариант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итают ответы, проверяют себя)</w:t>
            </w:r>
          </w:p>
          <w:p>
            <w:pPr>
              <w:pStyle w:val="Normal"/>
              <w:rPr/>
            </w:pPr>
            <w:r>
              <w:rPr/>
              <w:t>- Белый снег, учиться хорошо, читать быстро, сильная буря, смотреть в окно, дождь на улице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ыполняют упр.)</w:t>
            </w:r>
          </w:p>
          <w:p>
            <w:pPr>
              <w:pStyle w:val="Normal"/>
              <w:rPr/>
            </w:pPr>
            <w:r>
              <w:rPr/>
              <w:t>Примерный ответ:</w:t>
            </w:r>
          </w:p>
          <w:p>
            <w:pPr>
              <w:pStyle w:val="Normal"/>
              <w:rPr/>
            </w:pPr>
            <w:r>
              <w:rPr/>
              <w:t>- ночую в беседке (глаг.+ сущ.)</w:t>
            </w:r>
          </w:p>
          <w:p>
            <w:pPr>
              <w:pStyle w:val="Normal"/>
              <w:rPr/>
            </w:pPr>
            <w:r>
              <w:rPr/>
              <w:t>- мои часы (мест.+ сущ.)</w:t>
            </w:r>
          </w:p>
          <w:p>
            <w:pPr>
              <w:pStyle w:val="Normal"/>
              <w:rPr/>
            </w:pPr>
            <w:r>
              <w:rPr/>
              <w:t>- ночую часто (глаг.+ нар.) и др.</w:t>
            </w:r>
          </w:p>
          <w:p>
            <w:pPr>
              <w:pStyle w:val="Normal"/>
              <w:rPr/>
            </w:pPr>
            <w:r>
              <w:rPr/>
              <w:t>(Сдаю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ефлекс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анализировать свои успех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дведение итогов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цен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ём итоги нашего урока. Мы достигли цели нашего урока?</w:t>
            </w:r>
          </w:p>
          <w:p>
            <w:pPr>
              <w:pStyle w:val="Normal"/>
              <w:rPr/>
            </w:pPr>
            <w:r>
              <w:rPr/>
              <w:t>С какой единицей синтаксиса мы сегодня познаком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это так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 каких частей оно состоит?</w:t>
            </w:r>
          </w:p>
          <w:p>
            <w:pPr>
              <w:pStyle w:val="Normal"/>
              <w:rPr/>
            </w:pPr>
            <w:r>
              <w:rPr/>
              <w:t>- Что не является словосочетанием?</w:t>
            </w:r>
          </w:p>
          <w:p>
            <w:pPr>
              <w:pStyle w:val="Normal"/>
              <w:rPr/>
            </w:pPr>
            <w:r>
              <w:rPr/>
              <w:t>- Чему мы сегодня науч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давайте оценим свои достижения.</w:t>
            </w:r>
          </w:p>
          <w:p>
            <w:pPr>
              <w:pStyle w:val="Normal"/>
              <w:rPr/>
            </w:pPr>
            <w:r>
              <w:rPr/>
              <w:t>Поднимите руки те, кто оценивает свою работу на уроке на 5, затем на 4, на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работу на уроке оценки получают…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познакомились со словосочетанием?</w:t>
            </w:r>
          </w:p>
          <w:p>
            <w:pPr>
              <w:pStyle w:val="Normal"/>
              <w:rPr/>
            </w:pPr>
            <w:r>
              <w:rPr/>
              <w:t>- Сочетание 2х слов, связанных по смыслу и грамматически.</w:t>
            </w:r>
          </w:p>
          <w:p>
            <w:pPr>
              <w:pStyle w:val="Normal"/>
              <w:rPr/>
            </w:pPr>
            <w:r>
              <w:rPr/>
              <w:t>- Из главного и зависимого слова.</w:t>
            </w:r>
          </w:p>
          <w:p>
            <w:pPr>
              <w:pStyle w:val="Normal"/>
              <w:rPr/>
            </w:pPr>
            <w:r>
              <w:rPr/>
              <w:t>- Грамматическая основа предложения</w:t>
            </w:r>
          </w:p>
          <w:p>
            <w:pPr>
              <w:pStyle w:val="Normal"/>
              <w:rPr/>
            </w:pPr>
            <w:r>
              <w:rPr/>
              <w:t>- Строить словосочетания и находить их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 очереди поднимают рук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Домашнее зад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bCs/>
              </w:rPr>
              <w:t>прокомментировать домашнее зад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 экране)</w:t>
            </w:r>
          </w:p>
          <w:p>
            <w:pPr>
              <w:pStyle w:val="Normal"/>
              <w:rPr/>
            </w:pPr>
            <w:r>
              <w:rPr/>
              <w:t>§ 16 – выучить про словосочетание, упр. 9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писывают в дневник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50:00Z</dcterms:created>
  <dc:creator>BEST</dc:creator>
  <dc:description/>
  <cp:keywords/>
  <dc:language>en-US</dc:language>
  <cp:lastModifiedBy>BEST</cp:lastModifiedBy>
  <dcterms:modified xsi:type="dcterms:W3CDTF">2016-12-01T17:55:00Z</dcterms:modified>
  <cp:revision>2</cp:revision>
  <dc:subject/>
  <dc:title>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946</vt:lpwstr>
  </property>
  <property fmtid="{D5CDD505-2E9C-101B-9397-08002B2CF9AE}" pid="3" name="_dlc_DocIdItemGuid">
    <vt:lpwstr>ed8fdc19-6804-48b8-972c-2f5d76793b02</vt:lpwstr>
  </property>
  <property fmtid="{D5CDD505-2E9C-101B-9397-08002B2CF9AE}" pid="4" name="_dlc_DocIdUrl">
    <vt:lpwstr>http://edu-sps.koiro.local/Kostroma_EDU/Kos-Sch-27/11/_layouts/15/DocIdRedir.aspx?ID=AWJJH2MPE6E2-1591117591-946, AWJJH2MPE6E2-1591117591-946</vt:lpwstr>
  </property>
</Properties>
</file>