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1248"/>
        <w:jc w:val="center"/>
        <w:rPr>
          <w:b/>
          <w:b/>
          <w:bCs/>
        </w:rPr>
      </w:pPr>
      <w:r>
        <w:rPr>
          <w:b/>
          <w:bCs/>
        </w:rPr>
        <w:t>Конспект урока.</w:t>
      </w:r>
    </w:p>
    <w:p>
      <w:pPr>
        <w:pStyle w:val="Normal"/>
        <w:ind w:left="-540" w:right="355" w:firstLine="12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дмет: русский язык</w:t>
      </w:r>
    </w:p>
    <w:p>
      <w:pPr>
        <w:pStyle w:val="Normal"/>
        <w:rPr>
          <w:b/>
          <w:b/>
        </w:rPr>
      </w:pPr>
      <w:r>
        <w:rPr>
          <w:b/>
        </w:rPr>
        <w:t>Класс: 5</w:t>
      </w:r>
    </w:p>
    <w:p>
      <w:pPr>
        <w:pStyle w:val="Normal"/>
        <w:rPr>
          <w:b/>
          <w:b/>
        </w:rPr>
      </w:pPr>
      <w:r>
        <w:rPr>
          <w:b/>
        </w:rPr>
        <w:t>Тема урока: Синтаксис – раздел грамматики. Пунктуация – раздел правописания.</w:t>
      </w:r>
    </w:p>
    <w:p>
      <w:pPr>
        <w:pStyle w:val="Normal"/>
        <w:rPr>
          <w:b/>
          <w:b/>
        </w:rPr>
      </w:pPr>
      <w:r>
        <w:rPr>
          <w:b/>
        </w:rPr>
        <w:t>Тип урока: вводный урок; урок объяснения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4320"/>
        <w:gridCol w:w="1800"/>
        <w:gridCol w:w="13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онятия синтаксиса и пункту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:</w:t>
            </w:r>
            <w:r>
              <w:rPr/>
              <w:t xml:space="preserve"> дать понятие синтаксиса и пунктуации как системе правил правописания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: </w:t>
            </w:r>
            <w:r>
              <w:rPr>
                <w:bCs/>
              </w:rPr>
              <w:t>учить видеть границы предложений, находить грамматические основы, правильно строить словосочетания и пред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вивающая: </w:t>
            </w:r>
            <w:r>
              <w:rPr>
                <w:bCs/>
              </w:rPr>
              <w:t>развивать внимание, память, мышление, воображение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ая:</w:t>
            </w:r>
            <w:r>
              <w:rPr/>
              <w:t xml:space="preserve"> привить любовь и уважение к род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ответственного отношения к языку, готовности к саморазвитию и самообразованию, формирование коммуникативной компетенции в общении и сотрудничестве со сверстниками, формирование и развитие интереса к род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осуществление первичного контроля деятельности, оценивание (сравнение с эталоном) результатов деятельности (чужой, свое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выражение собственного мнения, общение и взаимодействие с партнёрами и учителем для обмена информацией, использование речевых образцов для решения коммуникативных задач, уважать в общении партнёра и самого себя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b/>
              </w:rPr>
              <w:t xml:space="preserve">Познавательные УУД: </w:t>
            </w:r>
            <w:r>
              <w:rPr/>
              <w:t>построение логических рассуждений, сравнение различных объектов: выделение из множества одного или нескольких объектов, сопоставление их характеристик по одному или нескольким признакам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нать понятия синтаксиса и пунктуации, цель изучения данных разделов, вспомнить понятие предложения, понятие грамматической осно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ознание себя причастным к научному освещению мира, оценивание важности учёбы в рамках  познания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пределение цели учебной деятельности, темы урока с помощью учителя и самостоятельно, поиск средства её осуществления, оформление своих мыслей в устной и письменной речи с учётом своих учебных и жизненных речевых ситу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, технологии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, работа с учебник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проектор, мультимедийная презентац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 и его ц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Организационный эта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ветствие. Посадка. Готовность к уроку).</w:t>
            </w:r>
          </w:p>
          <w:p>
            <w:pPr>
              <w:pStyle w:val="Normal"/>
              <w:rPr/>
            </w:pPr>
            <w:r>
              <w:rPr/>
              <w:t>- Здравствуйте, ребята! Садитесь, пожалуйста! Сегодня на уроке мы  с вами переходим к новому разделу науки о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ветствуют учителя)</w:t>
            </w:r>
          </w:p>
          <w:p>
            <w:pPr>
              <w:pStyle w:val="Normal"/>
              <w:rPr/>
            </w:pPr>
            <w:r>
              <w:rPr/>
              <w:t>(Записывают число и классную рабо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№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Постановка цели и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ить тему и цель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начале урока разминка: развиваем внимание и быстроту реакции. Задание на СЛАЙДЕ: зачеркивая буквы О, В, Д, Ж, вы получите пословицу. Запишите её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а экране букв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    Б    Ж    Е    Д    З    Я    В    З    Д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Ы    В    К    О    А    И    Г    Ж    Р    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    М    Ж    М    А    О    Т    И    Ж    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    Н    Е    У    В    Ч    Д    А    О    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    О    Я    М    А    Т    Ж    Е    М    Д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    А    В    Т    И    О    К    Ж    Е    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ая же пословица у вас получилась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то знает, что такое грамматик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а экране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Грамматика – это наука о строе языка.</w:t>
            </w:r>
            <w:r>
              <w:rPr>
                <w:color w:val="000000"/>
                <w:shd w:fill="FFFFFF" w:val="clear"/>
              </w:rPr>
              <w:t xml:space="preserve"> Наука эта древняя, начало ей было положено примерно две с половиной тысячи лет назад в Греции и Индии. Свое название грамматика получила от греческого слова gramma = букв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Грамматика включает в себя два раздела: морфологию и синтаксис. Мы с вами начинаем сегодня изучать синтаксис. Как же мы сформулируем тему урока и его цел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чёркивают буквы, определяют и записывают ответ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вечают 2-3 челове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Без языка и грамматики не учатся математи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ый отв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рамматика – это то, что учит нас правильно пис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писывают определе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ый отв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ма: Что такое синтаксис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и: - Синтаксис – раздел грамма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Цель: узнать, что такое грамматика и что такое синтакси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писывают те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йд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50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изученного материала, выявление затруднений в индивидуальной деятельности каждого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зучение нового понятия «синтакс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учение нового понятия «пункту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крываем в учебнике стр. 69. В начале параграфа вопросы на повторение. Давайте вспомним то, что нам уже извест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 зачем мы должны изучать грамматик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ильно. Теперь самостоятельно прочитайте § 15 под цифрой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выпишите из него определение, что такое синтаксис (определение в рамк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читайте, что вы выписал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снове грамматики разработаны русская орфография и пунктуац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муил Маршак в статье «Письмо ученику писал: «Тот, кто не изучал грамматики, не знает законов языка…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ечно, нас учит правильно говорить не одна только грамматика. Надо читать хорошие книги, прислушиваться к живому человеческому слову. Но грамматика дисциплинирует наш язык и объясняет нам, почему следует говорить так, а не иначе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- Что такое грамматик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Из каких разделов состоит грамматик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Для чего нужно изучать грамматику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тайте слова, записанные на доске: Старая, красться, мокрый, лиса, дождь, тропинка, по, в;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Что нужно сделать, чтобы из этих слов составить словосочетания, предложени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Составьте из этих слов предложение и запишите его в тетрад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 у вас получилось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нас получилось предложение. Из предложений состоит текс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ловосочетания, предложения, текст – это единицы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- А что в тексте помогает понять смысл написанного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ерь немного отдохнём и сделаем разминк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адимся. Теперь самостоятельно прочитайте цифру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 параграфе и скажите мне, в каком разделе изучаются знаки препин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кие знаки препинания вы знает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школе изучают 10 знаков препи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 экране)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 – точ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? – вопросительный зна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! – восклицательный зна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…- многоточ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, - запят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; - точка с запят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: - двоеточ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-тир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 ) – скобки двойные (круглы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 » - кавычки двойны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знаки вы ещё не знаете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 помните мультфильм «В стране невыученных уроков»? Вспомните ключевую фразу из этого мультика и знак препинания, который решил судьбу главного геро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пишите два варианта этой фразы, чтобы они различались по смыслу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итают вопросы, устно отвечают на них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мерные ответы: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интаксис изучает предлож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цели высказывания предложения могут быть вопросительными или не вопросительными, повествовательными; восклицательными и невосклицательны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е члены предложения – подлежащее и сказуемое (приводят примеры предложений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торостепенные члены – определение, дополнение, обстоятельство (приводят примеры предложе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ый отв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бы грамотно строить предложения, уметь чётко выражать свои мыс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итают, выписываю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интаксис – раздел науки о языке, в котором изучаются словосочетания, предложения, правила их построения и употребления в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ые отве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рамматика – часть науки, которая учит правильно говор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стоит из синтаксиса, орфографии, пунктуа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зучаем её, чтобы быть грамотными людь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итаю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color w:val="000000"/>
                <w:shd w:fill="FFFFFF" w:val="clear"/>
              </w:rPr>
              <w:t>Изменить форму, применив предлоги, изменив окончание, поменять местами, т.е. установить смысловые и грамматические связ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писывают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В дождь старая лиса кралась по мокрой тропинке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ки препин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стают, один из учеников проводит физкультминутк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итаю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ки препинания и правила их употребления изучает пункту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очка, запятая, восклицательный и вопросительный зна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ире, двоеточие, многоточ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мотрят на экран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кобки, кавыч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азнить нельзя помил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пят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знить, нельзя помилова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знить нельзя, помилов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веряют себ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Обобщение и системат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бобщить и систематизировать полученные по теме зн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перь обратимся к учебнику, откроем упражнение 77 на стр. 70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айте прочитаем предложение, которое нам да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чему у нас возникаю затруднения в чтении этого предложени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 нужно сделать, чтобы понять смысл этого предложени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шите это предложение прави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ерь проверяем. Какое предложение у вас получилось? Читаем со знаками препин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яем себя по записи на экра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крывают учебни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итают сначала про себя, потом 1  человек читает вслух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тому что в этом предложении нет пробе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 понятно, где одно слово заканчивается, а другое начинает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делить слова, поставить знаки препин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писываю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дин человек читает со знаками препинан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езобразники, хулиганы, я вам покажу, где раки зимуют, крокодилы несчастные, зелёные, чтоб вам пусто был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веряют себ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анализировать свои успе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цен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 нашего урока. С какими новыми понятиями мы сегодня познакомились?</w:t>
            </w:r>
          </w:p>
          <w:p>
            <w:pPr>
              <w:pStyle w:val="Normal"/>
              <w:rPr/>
            </w:pPr>
            <w:r>
              <w:rPr/>
              <w:t>Зачем нам нужно изучить эти поня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единицы языка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мы сегодня на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давайте оценим свои достижения.</w:t>
            </w:r>
          </w:p>
          <w:p>
            <w:pPr>
              <w:pStyle w:val="Normal"/>
              <w:rPr/>
            </w:pPr>
            <w:r>
              <w:rPr/>
              <w:t>Поднимите руки те, кто оценивает свою работу на уроке на 5, затем на 4, н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аботу на уроке оценки получают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таксис и пунктуация.</w:t>
            </w:r>
          </w:p>
          <w:p>
            <w:pPr>
              <w:pStyle w:val="Normal"/>
              <w:rPr/>
            </w:pPr>
            <w:r>
              <w:rPr/>
              <w:t>- Нужно их изучить, чтобы уметь грамотно строить предложения и точно выражать свои мысли.</w:t>
            </w:r>
          </w:p>
          <w:p>
            <w:pPr>
              <w:pStyle w:val="Normal"/>
              <w:rPr/>
            </w:pPr>
            <w:r>
              <w:rPr/>
              <w:t>- Словосочетание, предложение и текст.</w:t>
            </w:r>
          </w:p>
          <w:p>
            <w:pPr>
              <w:pStyle w:val="Normal"/>
              <w:rPr/>
            </w:pPr>
            <w:r>
              <w:rPr/>
              <w:t>- Ставить знаки препинания в предложение, чтобы понять его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очереди поднимают ру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прокомментировать домашне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экране)</w:t>
            </w:r>
          </w:p>
          <w:p>
            <w:pPr>
              <w:pStyle w:val="Normal"/>
              <w:rPr/>
            </w:pPr>
            <w:r>
              <w:rPr/>
              <w:t>§ 15 (выучить определения), упр. 78</w:t>
            </w:r>
          </w:p>
          <w:p>
            <w:pPr>
              <w:pStyle w:val="Normal"/>
              <w:rPr/>
            </w:pPr>
            <w:r>
              <w:rPr/>
              <w:t>Нужно расставить знаки препинания, чтобы этот текст стал понятн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писывают в днев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2:00Z</dcterms:created>
  <dc:creator>BEST</dc:creator>
  <dc:description/>
  <cp:keywords/>
  <dc:language>en-US</dc:language>
  <cp:lastModifiedBy>BEST</cp:lastModifiedBy>
  <dcterms:modified xsi:type="dcterms:W3CDTF">2016-12-01T17:55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945</vt:lpwstr>
  </property>
  <property fmtid="{D5CDD505-2E9C-101B-9397-08002B2CF9AE}" pid="3" name="_dlc_DocIdItemGuid">
    <vt:lpwstr>fbd4ecdc-b2ab-44f9-bf16-87cc9dfba821</vt:lpwstr>
  </property>
  <property fmtid="{D5CDD505-2E9C-101B-9397-08002B2CF9AE}" pid="4" name="_dlc_DocIdUrl">
    <vt:lpwstr>http://edu-sps.koiro.local/Kostroma_EDU/Kos-Sch-27/11/_layouts/15/DocIdRedir.aspx?ID=AWJJH2MPE6E2-1591117591-945, AWJJH2MPE6E2-1591117591-945</vt:lpwstr>
  </property>
</Properties>
</file>