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spacing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ind w:left="708" w:firstLine="3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РАЗОВАТЕЛЬНОЕ УЧРЕЖДЕНИЕ</w:t>
      </w:r>
    </w:p>
    <w:p>
      <w:pPr>
        <w:pStyle w:val="Normal"/>
        <w:spacing w:before="0" w:after="0"/>
        <w:ind w:left="708" w:firstLine="3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ОСТРОМЫ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СРЕДНЯЯ  ОБЩЕОБРАЗОВАТЕЛЬНАЯ ШКОЛА  №2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43180</wp:posOffset>
                </wp:positionV>
                <wp:extent cx="65836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0"/>
                              <w:gridCol w:w="3060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  методического объединения уч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фил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токол № 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 «    »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  2016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ководитель:   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Рукавишникова Л.Н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/Шаброва Л.А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«__________ » 2016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    /Федотова Н.К.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 «__________ » 2016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88.5pt;mso-wrap-distance-left:9pt;mso-wrap-distance-right:9pt;mso-wrap-distance-top:0pt;mso-wrap-distance-bottom:0pt;margin-top:3.4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0"/>
                        <w:gridCol w:w="3060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заседании   методического объединения уч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фил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 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 «    »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 2016 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:   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Рукавишникова Л.Н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/Шаброва Л.А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 «__________ » 2016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    /Федотова Н.К.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 «__________ » 2016 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урочному занятию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ературная гостина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  <w:szCs w:val="28"/>
        </w:rPr>
        <w:t>2016 - 2017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О. учителя: Рыжакова Т.И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550" w:right="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курс знакомит с литературой и культурными традициями родного края через художественное слово поэтов и писателей Костромской области. Ценность курса заключается в том, что он, расширяя и обогащая знания детей о родных местах, прививает им любовь и уважение к литературе  и культуре родного края, помогает полнее  осознать связь литературы с культурной жизнью реги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550" w:right="54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 государственного образовательного стандарта, Концепции духовно-нравственного развития и воспитания личности гражданина.</w:t>
      </w:r>
    </w:p>
    <w:p>
      <w:pPr>
        <w:pStyle w:val="Normal"/>
        <w:spacing w:before="0" w:after="0"/>
        <w:ind w:left="550" w:right="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учебного материала для формирования пятиклассников-читателей выбраны  художественные произведения различных жан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0" w:right="438" w:firstLine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тературная гостиная» </w:t>
      </w:r>
      <w:r>
        <w:rPr>
          <w:rFonts w:cs="Times New Roman" w:ascii="Times New Roman" w:hAnsi="Times New Roman"/>
          <w:sz w:val="28"/>
          <w:szCs w:val="28"/>
        </w:rPr>
        <w:t>направлен на решение вопросов духовно-нравственного и патриотического воспитания подрастающе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программы - </w:t>
      </w:r>
      <w:r>
        <w:rPr>
          <w:rFonts w:cs="Times New Roman" w:ascii="Times New Roman" w:hAnsi="Times New Roman"/>
          <w:sz w:val="28"/>
          <w:szCs w:val="28"/>
        </w:rPr>
        <w:t>приобщение обучающихся к литературному и культурному наследию края; формирование пятиклассников как квалифицированных читателей, расширение читательского кругозора учащихся.</w:t>
      </w:r>
    </w:p>
    <w:p>
      <w:pPr>
        <w:pStyle w:val="Normal"/>
        <w:numPr>
          <w:ilvl w:val="0"/>
          <w:numId w:val="0"/>
        </w:numPr>
        <w:spacing w:lineRule="auto" w:line="360"/>
        <w:ind w:left="12" w:right="438" w:firstLine="55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7"/>
        <w:numPr>
          <w:ilvl w:val="0"/>
          <w:numId w:val="5"/>
        </w:numPr>
        <w:spacing w:lineRule="auto" w:line="360"/>
        <w:ind w:left="750" w:right="438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литературой и ее ролью в изучении родного края;</w:t>
      </w:r>
    </w:p>
    <w:p>
      <w:pPr>
        <w:pStyle w:val="Style17"/>
        <w:numPr>
          <w:ilvl w:val="0"/>
          <w:numId w:val="5"/>
        </w:numPr>
        <w:spacing w:lineRule="auto" w:line="360"/>
        <w:ind w:left="750" w:right="438" w:hanging="390"/>
        <w:jc w:val="both"/>
        <w:rPr/>
      </w:pPr>
      <w:r>
        <w:rPr>
          <w:sz w:val="28"/>
          <w:szCs w:val="28"/>
        </w:rPr>
        <w:t xml:space="preserve">научить понимать и грамотно применять литературоведческую, краеведческую  и фольклорную терминологию  (в соответствии с программой); </w:t>
      </w:r>
    </w:p>
    <w:p>
      <w:pPr>
        <w:pStyle w:val="Style17"/>
        <w:numPr>
          <w:ilvl w:val="0"/>
          <w:numId w:val="5"/>
        </w:numPr>
        <w:spacing w:lineRule="auto" w:line="360"/>
        <w:ind w:left="750" w:right="438" w:hanging="390"/>
        <w:jc w:val="both"/>
        <w:rPr/>
      </w:pPr>
      <w:r>
        <w:rPr>
          <w:sz w:val="28"/>
          <w:szCs w:val="28"/>
        </w:rPr>
        <w:t>формировать познавательный интерес к историко-культурному наследию родного края, традициям и обычаям жителей;</w:t>
      </w:r>
    </w:p>
    <w:p>
      <w:pPr>
        <w:pStyle w:val="Style17"/>
        <w:numPr>
          <w:ilvl w:val="0"/>
          <w:numId w:val="5"/>
        </w:numPr>
        <w:spacing w:lineRule="auto" w:line="360"/>
        <w:ind w:left="750" w:right="438" w:hanging="39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, способность к  художественному самовыражению, познавательную и творческую активность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 чувство  сопричастности к традициям и культуре своего народа, уважительное отношение к традициям жителей Самарской области, толерантное отношение к культуре, традициям и обычаям других народо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декватное отношение к личным творческим успехам и успехам других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индивидуальности каждого ребенка в процессе самоопределения в системе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Срок  реализации программы:  1 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: 1 час в неделю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занятий: коллективная, индивидуальная, групповая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0-11 лет.</w:t>
      </w:r>
    </w:p>
    <w:p>
      <w:pPr>
        <w:pStyle w:val="Normal"/>
        <w:numPr>
          <w:ilvl w:val="0"/>
          <w:numId w:val="0"/>
        </w:numPr>
        <w:spacing w:lineRule="auto" w:line="360"/>
        <w:ind w:left="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ind w:left="12" w:firstLine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изучения курса в 5 классе  обучающиеся буд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никальном литературном и культурном  наследии Костромской обла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ведческую,    краеведческую    и     фольклорную    терминологию  (в  соответствии  с программо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едения    детских поэтов и писателей (в  соответствии  с программо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   на     практике     полученные знания, осуществлять работу по кар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здавать проекты (карты, схемы, др.), применяя приёмы моделир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мостоятельно  подготавливать  информацию (электронную презентацию), пользуясь различными источник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заимодействия при проведении игр,инсцени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«переживать» текст, выражать свои эмоци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ботать в парах и группах, участвовать в литературных играх, в проектах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пределять свою роль в общественной работе и оценивать свои результа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книги по теме, жанру и авторской принадлеж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мире книг; составлять краткие аннотации к прочитанным книгам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ями, справочниками, энциклопеди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значимость чтения для личного развит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потребность в систематическом чтении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выбирать интересующую литератур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этю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ценирование сказ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сочи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виктор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-спектак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, творческих работ, прое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1984"/>
        <w:gridCol w:w="1985"/>
        <w:gridCol w:w="2268"/>
        <w:gridCol w:w="2126"/>
        <w:gridCol w:w="1843"/>
        <w:gridCol w:w="55"/>
      </w:tblGrid>
      <w:tr>
        <w:trPr>
          <w:trHeight w:val="1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об-ся о крае; беседа, през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устное словесное рисов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адрес – Костромская  губер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родной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ейзажей России с пейзажами Костром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ландшафт, палитра, патрио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. Создание рисун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Костромской  области  в изображении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раз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-земля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артин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EF" w:val="clear"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итательских днев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олевое чте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зникших ассоци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невни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Ро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речной карт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егенд и мифов. Мини-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рошюры «Реки России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Костромской  области. Образ родной реки в поэз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разительного чтения. Презентация поэтического произведения, рисование картин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и Волга,особенности ее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, иллюстраций, рисунков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 Некр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ол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любителей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отрыв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голок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на обложке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на карте Род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аль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«Мой дом на карте Родины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дной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мини-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 России и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ого герба, герба класс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>
          <w:trHeight w:val="186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екотором царстве, некотором государстве…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герои весел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 ска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азки, фолькл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 жанр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сказки, творческий пересказ, составление собственнной сказки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казочки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и о чем, но поч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этю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явлений мира друг с другом. Олицетворение предметов окружающего мира в сказ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ролев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литературное творчество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сказ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, посвященная жизни и творчеству Г.Х.Андерс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ка сказки «Перо и черниль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объяснения явлений окружающего мира  в сказ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Эту сказку придумал я»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Эту сказку придумал я»</w:t>
            </w:r>
          </w:p>
        </w:tc>
      </w:tr>
      <w:tr>
        <w:trPr>
          <w:trHeight w:val="1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 «Что за чудо эти сказ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исполнителя сказ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анр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и писатели Костромской област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Обзор творчества поэтов и писателей Костр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отрыв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10F"/>
                <w:sz w:val="24"/>
                <w:szCs w:val="24"/>
              </w:rPr>
              <w:t>Костромские писатели для детей. Чтение и обсуждение книги «Русское 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поэтами Костр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.Ли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рагментов из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е.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детей на основе прочитанног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ловицах и поговор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поставительная работа, группирование пословиц по темам, устное сочинение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lang w:val="ru-RU" w:eastAsia="ru-RU"/>
              </w:rPr>
            </w:pPr>
            <w:r>
              <w:rPr>
                <w:color w:val="33210F"/>
                <w:lang w:val="ru-RU" w:eastAsia="ru-RU"/>
              </w:rPr>
              <w:t>. Загадки. Перевертыши. Скороговорки. // Светлячок. – 1984. – С.13–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кончи пословицу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малыш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астерами художественного чтения Ярославской областной Филармо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праздник заг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ru-RU" w:eastAsia="ru-RU"/>
              </w:rPr>
              <w:t>Отражение предметов окружающего мира в загад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, проигрывание загадок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с загадка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нсценирование басни. «Уж сколько раз твердили мир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сня как литературный  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с писателем-костромич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исатели-имени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ламной кампании «Коронация писателя» Реклама одного из писателей каждлой командой. Вехи жизни и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празднику Победы «Есть такая профессия – Родину защища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 учащихс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выставка кни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ясь к прочитанн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кроссворды по книгам детских пис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творческих работ (проект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7"/>
          <w:szCs w:val="27"/>
        </w:rPr>
        <w:t>Используемая литерату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детей в школе: Новые подходы и новые технологии. - Под ред. Н.Е. Щурковой. - М.: Новая школа, 199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инаВ.В. Учимся играя. – М.: Новая школа, 199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жегов СИ. Словарь русского языка / Под ред. чл. - кор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Н СССР Н.Ю. Шведовой. - М.: Русский язык, 19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ые мероприятия в  школе. - Под. ред. Мартыновой Я.Ю., Волгоград: Учитель, 20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Праздник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уркова Н.Е. Собрание пестрых дел. – М.: 199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32"/>
          <w:szCs w:val="32"/>
        </w:rPr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 дл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збука в загадках: книжка-раскраска – М.: ООО «Канц-Эксмо»; Наталис, 2004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ына Е.И. Сказки для игры и развития. – М.: Лист Нью: Вече: КАРО. 20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их И. Г. Литературные викторины. – М.: Айрис – Пресс: Рольф.»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ый ручеек: хрестоматия . /Сост.Н. В. Смолякова. – М.: ЗАО «БАО – ПРЕСС». 20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енка друзей: Хрестоматия. /Сост. Е. Кожедуб. – М.: ОЛМА – ПРЕСС Эклибрис, 20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тлый мир. Произведения русских писателей. / Сост. Е.А. Копытова. Ижевск. 1998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sectPr>
      <w:type w:val="nextPage"/>
      <w:pgSz w:orient="landscape" w:w="16838" w:h="11906"/>
      <w:pgMar w:left="720" w:right="72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ПавловаВИ</dc:creator>
  <dc:description/>
  <cp:keywords/>
  <dc:language>en-US</dc:language>
  <cp:lastModifiedBy>kab306</cp:lastModifiedBy>
  <cp:lastPrinted>2012-09-26T23:34:00Z</cp:lastPrinted>
  <dcterms:modified xsi:type="dcterms:W3CDTF">2016-12-02T1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949</vt:lpwstr>
  </property>
  <property fmtid="{D5CDD505-2E9C-101B-9397-08002B2CF9AE}" pid="3" name="_dlc_DocIdItemGuid">
    <vt:lpwstr>58b56f29-6992-435a-af94-2a7fefd517b0</vt:lpwstr>
  </property>
  <property fmtid="{D5CDD505-2E9C-101B-9397-08002B2CF9AE}" pid="4" name="_dlc_DocIdUrl">
    <vt:lpwstr>http://edu-sps.koiro.local/Kostroma_EDU/Kos-Sch-27/11/_layouts/15/DocIdRedir.aspx?ID=AWJJH2MPE6E2-1591117591-949, AWJJH2MPE6E2-1591117591-949</vt:lpwstr>
  </property>
</Properties>
</file>