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ряжением замест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Администрации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, культуры,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боты с молодеж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№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ind w:left="5220"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ind w:left="5220"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ind w:left="5220"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региональной концепции развития профориентационной работы с обучающимися Костромской области до 2025 года в городе Костроме 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по реализации региональной программы развития профориентационной работы с обучающимися образовательных организаций Костромской области по обеспечению рабочими и инженерными кадрами предприятий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5 г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66"/>
        <w:gridCol w:w="1790"/>
        <w:gridCol w:w="2614"/>
        <w:gridCol w:w="21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кадровых потребностей городской эконом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гиональных методических рекомендаций по формированию дошкольными образовательными организациями содержания образовательной деятельности по ранней профессиональной ориентации детей дошкольного возраста, включающей формирование позитивных установок к труду, системных представлений о труде взрослых с учетом особенностей профессионально-трудовой деятельности взрослых в муниципальных образованиях города Костро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евра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 (далее – МБУ ГЦОКО), руководители дошкольных  образовательных учреждений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егиональных методических рекомендации по созданию развивающей предметно-пространственной среды, обеспечивающей включение детей в сюжетно-ролевые                 игры с вариативными производственными сюжетам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2019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дошкольных  образовательных учреждений города Костром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и утверждение перечня предприятий, участвующих в реализации содержания дошкольного образования по ранней профориентац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вместных планов дошкольных образовательных организаций с предприятиями города по вопросам ранней профессиональной ориентации до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МБУ ГЦОКО, руководители дошкольных  образовательных учреждений города Костромы, работод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го проекта «Вместе с нами в мир профессий»  по ранней профессиональной ориентации детей дошкольного возраста, включающей формирование позитивных установок к труду, системных представлений о труде взрослых с учетом особенностей профессионально-трудовой деятельности взрослых в муниципальном обра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МБУ ГЦОКО, руководители дошкольных  образовательных учреждений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планов по оснащению и формированию развивающей предметно-пространственной среды дошкольных образовательных организаций, обеспечивающей включение детей в сюжетно-ролевые игры с вариативными производственными сюжетами, и его реализац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ЦОКО, руководители дошкольных  образовательных учреждений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ых инновационных (пилотных) площадках по вопросам ранней профессиональной ориентации до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МБУ ГЦОКО, руководители дошкольных  образовательных учреждений города Костромы, муниципальные дошкольные образовательные учреждения города Костромы (инновационные площадк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для детей дошкольного возраста, направленных на формирование позитивных установок к труду, системных представлений о труде взрослых с учетом особенностей профессионально-трудовой деятельности взрослых в городе Костроме, развитие интереса детей к конструкторской деятельности, в том числе техн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мпионат KidSkills – конкурс профессионального мастерства детей дошкольного возра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мароф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в радуге профессий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МБУ ГЦОКО, руководители дошкольных  образовательных учреждений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оведение муниципального конкурса образовательных организаций, реализующих образовательные программы дошкольного образования, на лучшую организацию работы по ранней профориентац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9, 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МБУ ГЦОКО, руководители дошкольных  образовательных учреждений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ом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й, реализующих образовательные программы дошкольного образования, на лучшую организацию работы по ранней профориен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МБУ ГЦОКО, руководители дошкольных  образовательных учреждений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повышения  квалификации педагогов, руководителей по вопросам ранней профессиональной ориен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, 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МБУ ГЦОКО, руководители дошкольных  образовательных учреждений города Костро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Развитие профориентационной работы: начальное общ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гиональных методических рекомендации по разработке и проведению профориентационных  мероприятий по ознакомлению с актуальными профессиями и профессиями будущего технической направл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перечня предприятий, участвующих в реализации совместных планов с общеобразовательными организациями по ранней профориентации с обучающимися начальной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, работод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вместных планов мероприятий общеобразовательных организаций и предприятий по профориентации с обучающимися начальной школы, включающих образовательные события, интерактивные программы с участием специалистов технических, инженерных профессий, экскурсии на предприятия микрорайона, района, города по ознакомлению с актуальными профессиями и профессиями будущего технической направл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образования, культуры, спорта и работы с молодежью, МБУ ГЦОКО, работодатели, руководители образовательных организац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рабочих программ внеурочной деятельности (кружки, студии, практико-ориентированные проек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 внеурочной деятельности кружкового движения математической, технической, естественно-научной направленности, робототехники, конструирования, в том числе с привлечением родителей обучающихся в качестве настав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аботодатели, руководители образовательных организаций, родители (законные представител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и реализация конкурсной, игровой системы стимулирования интереса и отбора наиболее способных школьников по предметам естественно - научного, математического цикл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, родители (законные представител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индивидуальных образовательных маршрутов на уровне начальной школы с учетом интеграции с системой дополнительного образования, в том числе детского технопарка «Кванториум», с организациями профессионального образования, предприятиями и в преемственности с основной школ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, организаций дополнительного образования, работод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ых инновационных площадках по разработке методического инструментария для раннего выявления детей, имеющих особые способности к изучению математики, информатики, предметов естественно-научного цикла, разработке и реализации для таких детей индивидуальных образовательных маршрутов на уровне начальной школы и в преемственности с основной школ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егиональным план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щеобразовательные организации города Костромы (инновационные площадки), руководители образовательных организаций,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спространении результатов деятельности региональных инновационных площадок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едагогов начальной школы применению методического инструментария по разработке и реализации индивидуальных образовательных маршрутов на уровне начальной школы в преемственности с основной школ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егиональным план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образования, культуры, спорта и работы с молодежью, МБУ ГЦО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,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повышения квалификации педагогов и руководителей по вопросам профессиональной ориентации в начальной шко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интеллектуальный и творческий марафон для учащихся 1-4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сочинений для учащихся 3-4 классов «Твоя профессия – твое будущее» (о профессиях, связанных с космосом, IT-технологии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чтецов «Территория технических профессий» для учащихся 1-4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амках конкурса исследовательских проектов номинация «Мастерская технического творчества с использованием робототех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амках конкурса рисунков номинация «Грани технических професс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лимпиада «Знатоки математики» для учащихся 3-4 класс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Развитие профориентационной работы: основное общ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егиональных  методических рекомендаций по реализации предметной области «Технология» с учетом требований подготовки школьников к выбору профессий инженерно-технической направленности, формирование знаний об отраслях и научных принципах производства, общетехнических умений, освоение навыков ручного труда, осуществление профессиональных проб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вгуста 2019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программ комплектования школьных мастерских для ведения учебного предмета «Технология» в соответствии с Концепцией предметной области «Технология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ых конкурсных мероприятиях для учащихся по школьным проектам в рамках учебного предмета «Технолог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в соответствии с региональным план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гиональных методических рекомендаций по организации деятельности муниципальных и школьных психологических служб, направленных на создание условий для самостоятельного осознанного выбора обучающимися профессии (или профессиональной области) и построения личных профессиональных пла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0 года, 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муниципальных и школьных психологических служб, направленных на создание условий для самостоятельного осознанного выбора обучающимися профессии (или профессиональной области) и построения личных профессиональных пла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деятельности до 31.05 текуще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ализации системы региональных событийных мероприятий по профессиональной ориентации на инженерные и рабочие специальности в соответствии с особенностями возрастных групп обучающихся совместно с образовательными организациями профессионального и высшего образования и предприятиями города Костро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декабря 2018 года, далее – весь период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истемы школьных и муниципальных событийных мероприятий по профессиональной ориентации на инженерные и рабочие специальности в соответствии с особенностями возрастных групп обучающихся совместно с образовательными организациями профессионального и высшего образования и предприятиями города Костро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ода, далее – весь пери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рабочих программ внеурочной деятельности (кружки, студии, исследовательские и практико-ориентированные проек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 внеурочной деятельности кружкового движения технической, естественно-научной направленности с привлечением родителей, специалистов предприятий в качестве настав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, работодатели, родители (законные представител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специализированных классов (групп) с подготовкой к углубленному изучению математики, информатики и предметов естественно-научного цикла, начиная с                      5 класса, и углубленного изучения данных предметов, начиная с 7-8 кла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, 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 региональной конкурсной, олимпиадной, игровой системе развития интереса и отбора наиболее способных обучающихся к техническим видам деятельности на уровне образовательной организации (общее, дополнительное, профессиональное, высшее образова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вгуста 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образования, культуры, спорта и работы с молодежью, МБУ ГЦОКО, руководители образовательных организаций, организаций дополнительного образования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интеллектуальный и творческий марафон для учащихся 5-9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сочинений для учащихся 5-7 классов «Твоя профессия – твое будущее» (о профессиях, связанных с космосом, IT-технологи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чтецов «Территория технических профессий» для учащихся 5-6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лимпиада «Знатоки математики» для учащихся 5-6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родской конкурс исследовательских работ «День науки» для учащихся 8-9 классов номинация «То, что сегодня наука, - завтра техника»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пробации и реализации сетевых индивидуальных профориентационных маршрутов для обучающихся на рабочие и инженерные кадры предприятий города, включение в маршрут профориентационных мероприятий по ознакомлению с актуальными профессиями и профессиями будущего технической направленности, мастер-классов, профессиональных про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егион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ми с марта 2021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ые объединения работодателей, руководители образовательных организаций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4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методического конкурса по использованию возможностей кабинетов технологии, информатики общеобразовательных организаций для дополнительного образования детей, организации кружкового движения научно-технической направленно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19 года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образования, культуры, спорта и работы с молодежью, МБУ ГЦОКО,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69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 муниципальных общеобразовательных организаций в реализации программ профессиональной подготовки  по рабочим профессиям обучающихся, мотивированных на получение инженерно-технического образования по контрольным цифрам при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69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екта: «Школа-Вуз-Предприятие» для учащихся 8-9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арта 2019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7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ильных сезонных школ (лагерей) для школьников, проявляющих интерес к изучению математики, информатики, предметов естественно-научного цикла, технологии, мотивированных на получение инженерно-технического образования, участие в региональных профильных сезонных школах (лагерях) для 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Управление спорта и работы с молодежью Комитета образования, культуры, спорта и работы с молодежью, МБУ ГЦОКО, руководители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7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повышения квалификации учителей естественно-научного цикла, технологии по вопросам политехнического образования школьников, углубленного изучения предметов, организации внеурочной деятельности; педагогов-психологов по вопросам профессионального самоопределения 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Развитие профориентационной работы: среднее общ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гиональных методических рекомендаций по организации проектной деятельности школьников, направленной на развитие навыков решения актуальных инженерных (производственных) задач и задач местного сообщества, используя практики наставничества; по выстраиванию и реализации индивидуальных образовательных маршрутов обучающихся; по работе с одаренными школьник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ля 2019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специализированных инженерных классов (групп), профильных классов (групп) с углубленным изучением математики, информатики, естественно-научных дисципл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9 года.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рабочих программ внеурочной деятельности (кружки, студии, исследовательские и практико-ориентированные проек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школьников в проектной деятельности, направленной на развитие навыков решения актуальных инженерных (производственных) задач и задач местного сообщества с использованием практики наставни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вгуста 2019 года – пилотные школы, далее – весь период с 1 августа 2010 года все общеобразовательные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муниципальных и школьных психологических служб, направленных на создание условий для самостоятельного осознанного выбора обучающимися профессии (или профессиональной области) и построения личных профессиональных пла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9 года, 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ых профориентационных маршрутах для обучающихся 10-11 классов в сфере инженерно-технического образования, включение в маршрут профориентационных мероприятий по ознакомлению с актуальными профессиями и профессиями будущего технической направленности, мастер-классов, профессиональных про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арта 2020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 по программам профессиональной подготовки по  рабочим  професс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мотивированных на получение инженерно-технического образования по контрольным цифрам при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екта: «Школа-Вуз-Предприятие» для учащихся 10-11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арта 2019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ых событийных мероприятиях по профессиональной ориентации на инженерные и рабочие специальности для учащихся 10-11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, работод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арьера в Росси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истеме региональных  конкурсных мероприят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интеллектуальный и творческий марафон для учащихся 10-11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родской конкурс исследовательских работ «День науки» для учащихся 10-11 классов номинация «То, что сегодня наука, - завтра тех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сочинений «Моя профессия – мое будущее» для учащихся 10-11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ильных сезонных школ (лагерей) для школьников, мотивированных на получение инженерно-техническ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, работод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воевременного повышения квалификации учителей естественно-научного цикла, математики, информатики по вопросам углубленного изучения предметов, организации внеурочной деятельности; педагогов - психологов по вопросам профессионального самоопределения школьник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Развитие профориентационной работы в образовательных организациях дополнительного образования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(обновление) дополнительных образовательных программ научно-технической направленности, обеспечивающих поддержку новых технологических направлений.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реестра дополнительных образовательных программ для разных возрастных групп обучающихся, реализуемых образовательными организациями по научно-технической направленности: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ы, реализуемые на базе ЦТР «Академия»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образование:</w:t>
            </w:r>
          </w:p>
          <w:p>
            <w:pPr>
              <w:pStyle w:val="Style16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440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«Архимеды-старт»</w:t>
            </w:r>
          </w:p>
          <w:p>
            <w:pPr>
              <w:pStyle w:val="Style16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440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  <w:tab/>
              <w:t>«Архимеды-юниор»</w:t>
            </w:r>
          </w:p>
          <w:p>
            <w:pPr>
              <w:pStyle w:val="Style16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440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  <w:tab/>
              <w:t>«Конструкторское бюро»</w:t>
            </w:r>
          </w:p>
          <w:p>
            <w:pPr>
              <w:pStyle w:val="Style16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: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«Циолковский» (космонавтика, астрономия, физика, математика, промышленный дизайн, STEM-практики).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  <w:tab/>
              <w:t>«Компьютерный дизайн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  <w:tab/>
              <w:t>«Робототехника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«Начальная робототехника»</w:t>
            </w:r>
          </w:p>
          <w:p>
            <w:pPr>
              <w:pStyle w:val="Style16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общее образование: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«Олимпиадное программирование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  <w:tab/>
              <w:t xml:space="preserve"> «Городская команда судомоделистов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  <w:tab/>
              <w:t xml:space="preserve"> «Моделирование физических процессов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«3D-моделирование».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ограммы, реализуемые на базе ЦЕНТ «Экосфера» 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EKO engineering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Деревообработка и проектирование» (модульная программа)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Одежда в стиле Бохо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а корректировка и обновление содержания программ: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«Радиотехническое конструирование» 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Юные Кулибины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Прикладное техническое проектирование "1 к N"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Архимеды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АвтоДрайв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Лего - робот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Кострома глазами архитектора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Как строилась Кострома»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дивидуальных образовательных маршрутов: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«Юные Кулибины»; 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«Радиотехническое конструирование»;  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«Кострома глазами архитектора»; </w:t>
            </w:r>
          </w:p>
          <w:p>
            <w:pPr>
              <w:pStyle w:val="Style16"/>
              <w:tabs>
                <w:tab w:val="clear" w:pos="708"/>
                <w:tab w:val="left" w:pos="157" w:leader="none"/>
                <w:tab w:val="left" w:pos="440" w:leader="none"/>
              </w:tabs>
              <w:spacing w:lineRule="auto" w:line="240" w:before="0" w:after="0"/>
              <w:ind w:left="120" w:firstLine="3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«Как строилась Кострома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Управление спорта и работы с молодежью Комитета образования, культуры, спорта и работы с молодежью, МБУ ГЦОКО, руководители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лассов (групп) профессиональной инженерно-технической направленности на базе организаций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D-моделирование», «Моделирование физических процессов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ревообработка и проектирование» (модульная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дежда в стиле Бох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втоДрай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Управление спорта и работы с молодежью Комитета образования, культуры, спорта и работы с молодежью, МБУ ГЦОКО, руководители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ом методическом конкурсе эффективных практик использования дистанционных образовательных технологий при реализации дополнительных общеобразовательных программ технической направленности, в том числе в области программирования, робототех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квартал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Управление спорта и работы с молодежью Комитета образования, культуры, спорта и работы с молодежью, МБУ ГЦОКО, руководители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региональной инновационной площадки по реализации дополнительных общеразвивающих программ технической направленности на начальном, углубленном и профессионально-ориентированном уровне в сетевой форм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егиональным план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, в том числе за счет использования материально-технической базы, учебно-демонстрационного и лабораторного оборудования профессиональных образователь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 с финансирован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БУ ГЦОКО, руководители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астия обучающихся в открытых мероприятиях на базе детского технопарка «Кванториум»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роприятиях, проводимых на базе общеобразовательных организаций или других внешних площадках, направленных на внешнюю аудиторию (родителей, детей, не занимающихс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парке «Кванториум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д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управление спорта и работы с молодежью Комитета образования, культуры, спорта и работы с молодежью, муниципальное МБУ ГЦОКО, руководители организаций дополните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Формирование экономических и нематериальных стиму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оступ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хся в 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ВУЗы технической направленности и на работу по рабочим профессиям технического профиля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ным специальностям на предприятия реги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ализации регионального плана мероприятий по формированию объективного представления об экономической привлекательности инженерных специальностей через распространение в СМИ и непосредственно в образовательных организациях достоверной информации о реальных условиях труда и уровне его оплаты для рабочих профессий технического профиля и инженерных специаль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вместных планов общеобразовательных учреждений, профессиональных образовательных организаций, ВУЗов Костромской области, направленных на увеличение количества мотивированных выпускников 9 и 11 классов на обучение в профессиональных образовательных организациях и ВУЗах Костромской области по рабочим и инженерно-техническим специальност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2019 года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униципальное бюджетное учреждение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щеобразовательные организации города Костромы, государственные профессиональные образовательные организации Костромской области, КГУ, КГСХ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ормировании региональной базы данных обучающихся старших классов, желающих обучаться в ВУЗах по инженерным, техническим специальностям, активно проявивших себя в политехническом образовании, научно-исследовательской деятельности или техническом творчестве, как основы для адресной работы со школьниками и абитуриентами работодателей для обеспечения возможности поступления в ВУЗы в рамках целевого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е, далее – весь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, муниципальное бюджетное учреждение города Костромы «Городской центр обеспечения качества образования», работода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 в реализации мер поддержки детей и молодежи, достигших успехов в сфере научно-технического твор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before="0" w:after="1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hanging="36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2D2D2D"/>
      <w:sz w:val="21"/>
    </w:rPr>
  </w:style>
  <w:style w:type="character" w:styleId="WW8Num5z0">
    <w:name w:val="WW8Num5z0"/>
    <w:qFormat/>
    <w:rPr>
      <w:rFonts w:ascii="Arial" w:hAnsi="Arial" w:cs="Arial"/>
      <w:b w:val="false"/>
      <w:color w:val="2D2D2D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9:00Z</dcterms:created>
  <dc:creator>User</dc:creator>
  <dc:description/>
  <cp:keywords/>
  <dc:language>en-US</dc:language>
  <cp:lastModifiedBy>John</cp:lastModifiedBy>
  <cp:lastPrinted>2018-12-25T16:52:00Z</cp:lastPrinted>
  <dcterms:modified xsi:type="dcterms:W3CDTF">2019-10-20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321</vt:lpwstr>
  </property>
  <property fmtid="{D5CDD505-2E9C-101B-9397-08002B2CF9AE}" pid="3" name="_dlc_DocIdItemGuid">
    <vt:lpwstr>dae12b9d-bd09-4a51-a5bc-e625e7ac1018</vt:lpwstr>
  </property>
  <property fmtid="{D5CDD505-2E9C-101B-9397-08002B2CF9AE}" pid="4" name="_dlc_DocIdUrl">
    <vt:lpwstr>http://edu-sps.koiro.local/Kostroma_EDU/Kos-Sch-27/11/_layouts/15/DocIdRedir.aspx?ID=AWJJH2MPE6E2-1591117591-2321, AWJJH2MPE6E2-1591117591-2321</vt:lpwstr>
  </property>
</Properties>
</file>