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СТ К. ТОМАС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Тест адаптирован для изучения личностной предрасположенности к конфликтному поведению человека. В своем подходе к изучению конфликтных явлений Томас делал акцент на изменении традиционного отношения к конфликтам. На ранних стадиях их изучения широко использовался термин </w:t>
      </w:r>
      <w:r>
        <w:rPr>
          <w:i/>
          <w:iCs/>
          <w:sz w:val="22"/>
          <w:szCs w:val="22"/>
        </w:rPr>
        <w:t>"разрешение конфликтов"</w:t>
      </w:r>
      <w:r>
        <w:rPr>
          <w:sz w:val="22"/>
          <w:szCs w:val="22"/>
        </w:rPr>
        <w:t>. Этот термин подразумевает, что конфликт можно и необходимо разрешить или элиминировать. Целью разрешения конфликтов, таким образом, было некоторое бесконфликтное состояние, где люди взаимодействуют в полной гармон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последнее время произошло существенное изменение в отношении специалистов к этому аспекту конфликтов. В соответствии с этим необходимо сконцентрировать внимание на следующих аспектах изучения конфликтов: какие формы поведения в конфликтных ситуациях характерны для людей; каким образом можно стимулировать продуктивное поведени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ля описания типов поведения людей в конфликтных ситуациях применяется двухмерная модель регулирования конфликтов. Основополагающими измерениями в ней являются: кооперация, связанная с вниманием человека к интересам других людей, вовлеченных в конфликт; и напористость, для которой характерен акцент на защите собственных интересов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оответственно этим двум способам измерения выделяются следующие способы регулирования конфликтов: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rPr/>
      </w:pPr>
      <w:r>
        <w:rPr>
          <w:b/>
          <w:bCs/>
          <w:i/>
          <w:iCs/>
          <w:sz w:val="22"/>
          <w:szCs w:val="22"/>
        </w:rPr>
        <w:t>Соперничество (конкуренция)</w:t>
      </w:r>
      <w:r>
        <w:rPr>
          <w:sz w:val="22"/>
          <w:szCs w:val="22"/>
        </w:rPr>
        <w:t xml:space="preserve"> как стремление добиться удовлетворения своих интересов в ущерб другому.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rPr/>
      </w:pPr>
      <w:r>
        <w:rPr>
          <w:b/>
          <w:bCs/>
          <w:i/>
          <w:iCs/>
          <w:sz w:val="22"/>
          <w:szCs w:val="22"/>
        </w:rPr>
        <w:t>Приспособление</w:t>
      </w:r>
      <w:r>
        <w:rPr>
          <w:sz w:val="22"/>
          <w:szCs w:val="22"/>
        </w:rPr>
        <w:t xml:space="preserve">, означающее, в противоположность соперничеству, принесение в жертву собственных интересов ради интересов другого человека.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rPr/>
      </w:pPr>
      <w:r>
        <w:rPr>
          <w:b/>
          <w:bCs/>
          <w:i/>
          <w:iCs/>
          <w:sz w:val="22"/>
          <w:szCs w:val="22"/>
        </w:rPr>
        <w:t>Компромисс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288" w:hanging="360"/>
        <w:rPr/>
      </w:pPr>
      <w:r>
        <w:rPr>
          <w:b/>
          <w:bCs/>
          <w:i/>
          <w:iCs/>
          <w:sz w:val="22"/>
          <w:szCs w:val="22"/>
        </w:rPr>
        <w:t>Избегание</w:t>
      </w:r>
      <w:r>
        <w:rPr>
          <w:sz w:val="22"/>
          <w:szCs w:val="22"/>
        </w:rPr>
        <w:t xml:space="preserve">, для которого характерно как отсутствие стремления к кооперации, так и отсутствие тенденции к достижению собственных целей. </w:t>
      </w:r>
    </w:p>
    <w:p>
      <w:pPr>
        <w:pStyle w:val="Normal"/>
        <w:numPr>
          <w:ilvl w:val="0"/>
          <w:numId w:val="2"/>
        </w:numPr>
        <w:spacing w:before="0" w:after="280"/>
        <w:ind w:left="1288" w:hanging="360"/>
        <w:rPr/>
      </w:pPr>
      <w:r>
        <w:rPr>
          <w:b/>
          <w:bCs/>
          <w:i/>
          <w:iCs/>
          <w:sz w:val="22"/>
          <w:szCs w:val="22"/>
        </w:rPr>
        <w:t>Сотрудничество</w:t>
      </w:r>
      <w:r>
        <w:rPr>
          <w:sz w:val="22"/>
          <w:szCs w:val="22"/>
        </w:rPr>
        <w:t xml:space="preserve">, когда участники ситуации приходят к альтернативе, полностью удовлетворяющей интересы обеих сторон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едполагается, что при избегании конфликта ни одна из сторон не достигнет успеха. При таких формах поведения как конкуренция, приспособление и компромисс или один участник оказывается в выигрыше, а другой проигрывает, либо проигрывают оба, так как идут на компромиссные уступки. И только в ситуации сотрудничества обе стороны оказываются в выигрыше (См. рис.)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ять способов урегулирования конфли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70"/>
        <w:rPr>
          <w:sz w:val="22"/>
          <w:szCs w:val="22"/>
        </w:rPr>
      </w:pPr>
      <w:r>
        <w:rPr>
          <w:sz w:val="22"/>
          <w:szCs w:val="22"/>
        </w:rPr>
        <w:br/>
        <w:t>В опроснике описывается каждый из пяти перечисленных вариантов двенадцатью суждениями о поведении человека в конфликтной ситуации. В различных ситуациях они сгруппированы в 30 пар, в каждой из которых испытуемому предлагается выбрать то суждение, которое является наиболее типичным для характеристики его поведения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кст опросника:</w:t>
      </w:r>
    </w:p>
    <w:p>
      <w:pPr>
        <w:pStyle w:val="Normal"/>
        <w:rPr/>
      </w:pPr>
      <w:r>
        <w:rPr>
          <w:b/>
          <w:bCs/>
          <w:sz w:val="22"/>
          <w:szCs w:val="22"/>
        </w:rPr>
        <w:t>Инструкция:</w:t>
      </w:r>
      <w:r>
        <w:rPr>
          <w:sz w:val="22"/>
          <w:szCs w:val="22"/>
        </w:rPr>
        <w:t xml:space="preserve"> Предлагаемый тест имеет целью определить характерную для Вас тактику поведения в конфликтных ситуациях. Он состоит из 30 пунктов, в каждом из которых имеется два суждения, обозначенные буквами А и Б (они иногда повторяются в разных пунктах). Сравнивая указанные в пункте два суждения, каждый раз выбирайте из них то, которое является более типичным для Вашего поведения. В бланке для ответов под номером пункта поставьте А или Б в соответствии с Вашим выбором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Иногда я предоставляю другим возможность взять на себя ответственность за решение спорного вопрос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Б/ Чем обсуждать то, в чем мы расходимся, я стараюсь обратить внимание на то, в чем согласны мы оба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тараюсь найти компромиссное решени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пытаюсь уладить дело с учетом всех интересов другого и моих собственных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Обычно я настойчиво стремлюсь добиться свое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успокоить другого и стремлюсь, главным образом, сохранить наши отношения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тараюсь найти компромиссное решени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Иногда я жертвую своими собственными интересами ради интересов другого человек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Улаживая спорную ситуацию, я все время стараюсь найти поддержку у друго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сделать все, чтобы избежать бесполезной напряженности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тараюсь избежать возникновения неприятностей для себ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добиться своег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тараюсь отложить решение сложного вопроса с тем, чтобы со временем решить его окончательн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читаю возможным в чем-то уступить, чтобы добиться чего-то другог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Обычно я настойчиво стремлюсь добиться свое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Первым делом я стараюсь ясно определить то, в чем состоят все затронутые интересы и спорные вопросы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Думаю, что не всегда стоит волноваться из-за каких-то возникающих разногласи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предпринимаю усилия, чтобы добиться своег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твердо стремлюсь достичь свое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пытаюсь найти компромиссное решение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Первым делом я стараюсь ясно определить то, в чем состоят все затронутые интересы и спорные вопрос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успокоить другого и стремлюсь, главным образом, сохранить наши отношения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Зачастую я избегаю занимать позицию, которая может вызвать спор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даю возможность другому в чем-то остаться при своем мнении, если он также идет навстречу мне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предлагаю среднюю позицию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пытаюсь убедить другого в преимуществах своей позиции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4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ообщаю другому свою точку зрения и спрашиваю о его взглядах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пытаюсь показать другому логику и преимущество своих взглядов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тараюсь успокоить другого и стремлюсь, главным образом, сохранить наши отношени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сделать все необходимое, чтобы избежать напряженности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6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тараюсь не задеть чувства друго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пытаюсь убедить другого в преимуществах моей позиции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7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Обычно я настойчиво стремлюсь добиться свое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сделать все, чтобы избежать бесполезной напряженности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8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Если это сделает другого счастливым, я дам ему возможность настоять на свое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дам возможность другому в чем-то оставаться при своем мнении, если он также идет мне навстречу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9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Первым делом я стараюсь ясно определить то, в чем состоят все затронутые интересы и спорные вопрос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отложить решение сложного вопроса с тем, чтобы со временем решить его окончательн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пытаюсь немедленно разрешить наши разногласи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найти наилучшее сочетание выгод и потерь для нас обоих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Ведя переговоры, я стараюсь быть внимательным к желаниям друго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всегда склоняюсь к прямому обсуждению проблемы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2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пытаюсь найти позицию, которая находится посередине между моей и той, которая отстаивается други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отстаиваю свои желания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Как правило, я озабочен тем, чтобы удовлетворить желания каждого из нас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Иногда я предоставляю другим возможность взять на себя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тветственность за решение спорного вопрос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4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Если позиция другого кажется ему очень важной, я постараюсь пойти навстречу его желания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стараюсь убедить другого в необходимости прийти к компромиссу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пытаюсь показать другому логику и преимущество своих взглядов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Ведя переговоры, я стараюсь быть внимательным к желаниям другог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6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предлагаю среднюю позицию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почти всегда озабочен тем, чтобы удовлетворить желания каждог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7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Зачастую я избегаю занимать позицию, которая может вызвать спор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Если это сделает другого счастливым, я дам ему возможность настоять на своем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8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Обычно я настойчиво стремлюсь добиться свое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Улаживая спорную ситуацию, я обычно стараюсь найти поддержку у другого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9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предлагаю среднюю позицию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Думаю, что не всегда стоит волноваться из-за каких-то возникающих разногласий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/ Я стараюсь не задеть чувств другог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/ Я всегда занимаю такую позицию в спорном вопросе, чтобы мы могли совместно с другим заинтересованным человеком добиться успеха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НК ДЛЯ ОТВЕТОВ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  <w:gridCol w:w="632"/>
        <w:gridCol w:w="632"/>
        <w:gridCol w:w="632"/>
        <w:gridCol w:w="632"/>
        <w:gridCol w:w="632"/>
        <w:gridCol w:w="370"/>
      </w:tblGrid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8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9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5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7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8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9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41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Количество баллов, набранных испытуемым по каждой шкале, дает представление о выраженности у него тенденции к проявлению соответствующих форм поведения в конфликтных ситуациях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Тест можно использовать при групповых обследованиях (и тогда стимульный материал зачитывается вслух), и индивидуально (в этом случае необходимо сделать 30 пар карточек с написанными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их высказываниями, а затем предложить испытуемому выбрать из каждой пары одну карточку, ту, которая кажется ему ближе к истине применительно к его поведению).</w:t>
      </w:r>
    </w:p>
    <w:p>
      <w:pPr>
        <w:pStyle w:val="Normal"/>
        <w:spacing w:before="280" w:after="280"/>
        <w:jc w:val="center"/>
        <w:rPr/>
      </w:pPr>
      <w:r>
        <w:rPr/>
        <w:t>КЛЮЧ</w:t>
      </w:r>
    </w:p>
    <w:tbl>
      <w:tblPr>
        <w:tblW w:w="99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9"/>
        <w:gridCol w:w="1690"/>
        <w:gridCol w:w="1721"/>
        <w:gridCol w:w="1690"/>
        <w:gridCol w:w="1690"/>
        <w:gridCol w:w="1735"/>
      </w:tblGrid>
      <w:tr>
        <w:trPr>
          <w:trHeight w:val="465" w:hRule="atLeast"/>
        </w:trPr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N пп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перничество 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трудничество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Компромисс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Избегание 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испособление 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</w:tr>
      <w:tr>
        <w:trPr>
          <w:trHeight w:val="34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3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</w:tr>
      <w:tr>
        <w:trPr>
          <w:trHeight w:val="24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4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</w:tr>
      <w:tr>
        <w:trPr>
          <w:trHeight w:val="22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6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7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8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9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1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</w:tr>
      <w:tr>
        <w:trPr>
          <w:trHeight w:val="19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2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3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4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</w:tr>
      <w:tr>
        <w:trPr>
          <w:trHeight w:val="24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6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7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8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19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1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</w:tr>
      <w:tr>
        <w:trPr>
          <w:trHeight w:val="21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2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3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4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</w:tr>
      <w:tr>
        <w:trPr>
          <w:trHeight w:val="24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6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7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8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29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3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Б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А 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СУММА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1"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82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Heading1"/>
    <w:qFormat/>
    <w:pPr>
      <w:numPr>
        <w:ilvl w:val="0"/>
        <w:numId w:val="0"/>
      </w:numPr>
      <w:spacing w:before="360" w:after="180"/>
      <w:jc w:val="center"/>
      <w:outlineLvl w:val="9"/>
    </w:pPr>
    <w:rPr>
      <w:rFonts w:ascii="Franklin Gothic Demi Cond" w:hAnsi="Franklin Gothic Demi Cond" w:cs="Franklin Gothic Demi Cond"/>
      <w:b w:val="false"/>
    </w:rPr>
  </w:style>
  <w:style w:type="paragraph" w:styleId="111">
    <w:name w:val="Стиль1(1)"/>
    <w:basedOn w:val="Normal"/>
    <w:qFormat/>
    <w:pPr>
      <w:ind w:left="709" w:right="284" w:firstLine="425"/>
      <w:jc w:val="both"/>
    </w:pPr>
    <w:rPr>
      <w:bCs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14:00Z</dcterms:created>
  <dc:creator>Юдинцев Валерий</dc:creator>
  <dc:description/>
  <cp:keywords/>
  <dc:language>en-US</dc:language>
  <cp:lastModifiedBy>Юдинцев Валерий</cp:lastModifiedBy>
  <dcterms:modified xsi:type="dcterms:W3CDTF">2008-01-29T00:17:00Z</dcterms:modified>
  <cp:revision>1</cp:revision>
  <dc:subject/>
  <dc:title>ТЕСТ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303</vt:lpwstr>
  </property>
  <property fmtid="{D5CDD505-2E9C-101B-9397-08002B2CF9AE}" pid="3" name="_dlc_DocIdItemGuid">
    <vt:lpwstr>05f79e98-f313-44e9-8871-c97bdadba505</vt:lpwstr>
  </property>
  <property fmtid="{D5CDD505-2E9C-101B-9397-08002B2CF9AE}" pid="4" name="_dlc_DocIdUrl">
    <vt:lpwstr>http://edu-sps.koiro.local/Kostroma_EDU/Kos-Sch-27/11/_layouts/15/DocIdRedir.aspx?ID=AWJJH2MPE6E2-1591117591-1303, AWJJH2MPE6E2-1591117591-1303</vt:lpwstr>
  </property>
</Properties>
</file>