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317500</wp:posOffset>
                </wp:positionV>
                <wp:extent cx="2400300" cy="235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5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284" w:hanging="284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ГОРОДА КОСТРОМЫ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Муниципальное </w:t>
                              <w:br/>
                              <w:t>бюджетное учреждение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города Костромы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«Городской центр обеспечения качества образо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005, г. Кострома, ул. Ленина, 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. (4942) 45-67-11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(4942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-67-2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mbucoko@mail.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5.05pt;mso-wrap-distance-left:9.05pt;mso-wrap-distance-right:9.05pt;mso-wrap-distance-top:0pt;mso-wrap-distance-bottom:0pt;margin-top:-25pt;mso-position-vertical-relative:text;margin-left:-4.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120" w:after="0"/>
                        <w:ind w:left="284" w:hanging="284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ГОРОДА КОСТРОМЫ</w:t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Муниципальное </w:t>
                        <w:br/>
                        <w:t>бюджетное учреждение</w:t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города Костромы</w:t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«Городской центр обеспечения качества образов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6005, г. Кострома, ул. Ленина, 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Тел. (4942) 45-67-11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(4942) </w:t>
                      </w:r>
                      <w:r>
                        <w:rPr>
                          <w:sz w:val="18"/>
                          <w:szCs w:val="18"/>
                        </w:rPr>
                        <w:t>45-67-21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mbucoko@mail.ru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-27305</wp:posOffset>
                </wp:positionV>
                <wp:extent cx="3204210" cy="791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6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уководителям общеобразовательных организаций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62.35pt;mso-wrap-distance-left:9pt;mso-wrap-distance-right:9pt;mso-wrap-distance-top:0pt;mso-wrap-distance-bottom:0pt;margin-top:-2.1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6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50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ям общеобразовательных организаций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  <w:t>19. 10. 2021  №  01/21 - 218</w:t>
      </w:r>
    </w:p>
    <w:p>
      <w:pPr>
        <w:pStyle w:val="Normal"/>
        <w:ind w:right="5103" w:hanging="0"/>
        <w:rPr/>
      </w:pPr>
      <w:r>
        <w:rPr/>
        <w:t>на №_________от_________</w:t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  <w:t>О проведении Всероссийской олимпиады по программированию для учеников 1-9 классов</w:t>
      </w:r>
    </w:p>
    <w:p>
      <w:pPr>
        <w:pStyle w:val="Normal"/>
        <w:tabs>
          <w:tab w:val="clear" w:pos="708"/>
          <w:tab w:val="left" w:pos="1985" w:leader="none"/>
        </w:tabs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tabs>
          <w:tab w:val="clear" w:pos="708"/>
          <w:tab w:val="left" w:pos="1985" w:leader="none"/>
        </w:tabs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6"/>
          <w:szCs w:val="26"/>
        </w:rPr>
        <w:t>Муниципальное бюджетное учреждение города Костромы «Городской центр обеспечения качества образования»</w:t>
      </w:r>
      <w:r>
        <w:rPr/>
        <w:t xml:space="preserve"> </w:t>
      </w:r>
      <w:r>
        <w:rPr>
          <w:sz w:val="26"/>
          <w:szCs w:val="26"/>
        </w:rPr>
        <w:t xml:space="preserve">информируем Вас о старте масштабных профориентационных проектов, совместно реализуемых образовательной платформой Учи.ру (далее — Учи.ру) и российской технологической корпорацией VK (далее — VK) и направленных на расширение знаний о разработке игр среди аудитории школьников. 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6"/>
          <w:szCs w:val="26"/>
        </w:rPr>
        <w:t xml:space="preserve">С 16 ноября по 20 декабря на Учи.ру стартует Всероссийская некоммерческая инициатива — Учи.ру и VK по программированию для учеников 1-9 классов (далее — Олимпиада), которая вошла в Перечень олимпиад и иных интеллектуальных конкурсов &lt;…&gt; на 2021/22 учебный год, утвержденных Приказом Минпросвещения России от 31.08.2021 № 616. Сайт Олимпиады: </w:t>
      </w:r>
      <w:hyperlink r:id="rId4">
        <w:r>
          <w:rPr>
            <w:rStyle w:val="InternetLink"/>
            <w:color w:val="1155CC"/>
            <w:sz w:val="26"/>
            <w:szCs w:val="26"/>
          </w:rPr>
          <w:t>https://prog.uchi.ru/</w:t>
        </w:r>
      </w:hyperlink>
      <w:r>
        <w:rPr>
          <w:sz w:val="26"/>
          <w:szCs w:val="26"/>
        </w:rPr>
        <w:t>.</w:t>
      </w:r>
    </w:p>
    <w:p>
      <w:pPr>
        <w:pStyle w:val="Normal"/>
        <w:keepNext w:val="true"/>
        <w:keepLine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ежегодная всероссийская онлайн-олимпиада, которая дает участникам возможность познакомиться с основами программирования, развить логику и алгоритмическое мышление. Цель олимпиады — профессиональное ориентирование учеников, привлечение внимания к развитию в одной из перспективных цифровых профессий. </w:t>
      </w:r>
    </w:p>
    <w:p>
      <w:pPr>
        <w:pStyle w:val="Normal"/>
        <w:keepNext w:val="true"/>
        <w:keepLine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Олимпиаде не требует углубленных знаний школьной программы, что дает возможность принять участие абсолютно всем ученикам. Решение задач Олимпиады поможет развить качества, которые пригодятся при изучении других дисциплин школьной программы. </w:t>
      </w:r>
    </w:p>
    <w:p>
      <w:pPr>
        <w:pStyle w:val="Normal"/>
        <w:keepNext w:val="true"/>
        <w:keepLine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лимпиада проводится одновременно для учеников 1–11 классов в онлайн-формате во всех регионах России. Для участия достаточно иметь компьютер или планшет с современным браузером и выходом в Интернет. Участие в олимпиаде полностью бесплатно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олимпиады: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бный тур — 16 - 29 ноября 2021 года;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ной тур — 30 ноября - 13 декабря 2021 года;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инальный тур — 14 - 20 декабря 2021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уп к олимпиаде:</w:t>
      </w:r>
    </w:p>
    <w:p>
      <w:pPr>
        <w:pStyle w:val="Style24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Если у учителей и его учеников уже есть доступ к платформе Учи.ру, то для участия в Олимпиаде необходимо зайти на сайт Uchi.ru или на сайт Олимпиады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6"/>
            <w:szCs w:val="26"/>
          </w:rPr>
          <w:t>https://prog.uchi.ru/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) под своим логином и паролем и приступить к решению задач.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сли у учителя нет доступа к платформе Учи.ру, то для участия в Олимпиаде необходимо пройти регистрацию на сайте Uchi.ru, добавить класс и учеников и раздать личные логины и пароли для входа на платформу каждому ребенку. После этого ученики могут приступить к решению зад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едение итогов и награждение — все ученики и учителя, принявшие участие в Олимпиаде, награждаются грамотами или сертификатами, которые будут доступны в личных кабинетах на следующий день после завершения основного тура. Более подробную информацию Вы можете получить по электронной почте: info@uchi.ru, по телефону 8 (800) 500-30-72 или на сайте: uchi.ru.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22 ноября по 12 декабря в школах по всей России пройдет новый этап всероссийского проекта «Урок цифры» (</w:t>
      </w:r>
      <w:hyperlink r:id="rId6">
        <w:r>
          <w:rPr>
            <w:rStyle w:val="InternetLink"/>
            <w:sz w:val="26"/>
            <w:szCs w:val="26"/>
          </w:rPr>
          <w:t>https://урокцифры.рф</w:t>
        </w:r>
      </w:hyperlink>
      <w:r>
        <w:rPr>
          <w:sz w:val="26"/>
          <w:szCs w:val="26"/>
        </w:rPr>
        <w:t>). На «Уроке цифры», который проводит компания VK при поддержке Учи.ру, школьники узнают все о разработке игр – от этапов создания компьютерных игр до профессий, задействованных в этом процесс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7455"/>
      </w:tblGrid>
      <w:tr>
        <w:trPr>
          <w:trHeight w:val="1052" w:hRule="atLeast"/>
        </w:trPr>
        <w:tc>
          <w:tcPr>
            <w:tcW w:w="2751" w:type="dxa"/>
            <w:tcBorders/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spacing w:lineRule="auto" w:line="264"/>
              <w:ind w:firstLine="7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иложение:</w:t>
            </w:r>
          </w:p>
          <w:p>
            <w:pPr>
              <w:pStyle w:val="Normal"/>
              <w:tabs>
                <w:tab w:val="clear" w:pos="708"/>
                <w:tab w:val="left" w:pos="1771" w:leader="none"/>
              </w:tabs>
              <w:spacing w:lineRule="auto" w:line="264" w:before="0" w:after="0"/>
              <w:ind w:left="-374" w:firstLine="1094"/>
              <w:contextualSpacing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7455" w:type="dxa"/>
            <w:tcBorders/>
          </w:tcPr>
          <w:p>
            <w:pPr>
              <w:pStyle w:val="Normal"/>
              <w:tabs>
                <w:tab w:val="clear" w:pos="708"/>
                <w:tab w:val="left" w:pos="2271" w:leader="none"/>
              </w:tabs>
              <w:spacing w:lineRule="auto" w:line="264" w:before="0" w:after="0"/>
              <w:ind w:right="750" w:hanging="0"/>
              <w:contextualSpacing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1. Инструкция по участию во всероссийской онлайн-олимпиаде по программированию - 1 экз., 3 стр. </w:t>
            </w:r>
          </w:p>
          <w:p>
            <w:pPr>
              <w:pStyle w:val="Normal"/>
              <w:tabs>
                <w:tab w:val="clear" w:pos="708"/>
                <w:tab w:val="left" w:pos="1771" w:leader="none"/>
              </w:tabs>
              <w:spacing w:lineRule="auto" w:line="26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МБУ ГЦОКО</w:t>
        <w:br/>
        <w:t xml:space="preserve"> города Костромы                                                                                     С.Е. Исмагилова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-67-41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А. Шахова 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440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4z5">
    <w:name w:val="WW8Num4z5"/>
    <w:qFormat/>
    <w:rPr>
      <w:i w:val="false"/>
    </w:rPr>
  </w:style>
  <w:style w:type="character" w:styleId="WW8Num4z7">
    <w:name w:val="WW8Num4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6">
    <w:name w:val="WW8Num13z6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5">
    <w:name w:val="Постановление"/>
    <w:basedOn w:val="Style14"/>
    <w:qFormat/>
    <w:pPr>
      <w:numPr>
        <w:ilvl w:val="0"/>
        <w:numId w:val="5"/>
      </w:numPr>
    </w:pPr>
    <w:rPr/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7">
    <w:name w:val="Нумерация"/>
    <w:basedOn w:val="Style16"/>
    <w:qFormat/>
    <w:pPr>
      <w:numPr>
        <w:ilvl w:val="0"/>
        <w:numId w:val="7"/>
      </w:numPr>
    </w:pPr>
    <w:rPr/>
  </w:style>
  <w:style w:type="paragraph" w:styleId="Style18">
    <w:name w:val="Устав"/>
    <w:basedOn w:val="Style16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Заголовок постановления"/>
    <w:basedOn w:val="Normal"/>
    <w:next w:val="Style16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coko@mail.ru" TargetMode="External"/><Relationship Id="rId3" Type="http://schemas.openxmlformats.org/officeDocument/2006/relationships/hyperlink" Target="mailto:mbucoko@mail.ru" TargetMode="External"/><Relationship Id="rId4" Type="http://schemas.openxmlformats.org/officeDocument/2006/relationships/hyperlink" Target="https://prog.uchi.ru/" TargetMode="External"/><Relationship Id="rId5" Type="http://schemas.openxmlformats.org/officeDocument/2006/relationships/hyperlink" Target="https://prog.uchi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51:00Z</dcterms:created>
  <dc:creator>Екатерина</dc:creator>
  <dc:description/>
  <cp:keywords/>
  <dc:language>en-US</dc:language>
  <cp:lastModifiedBy>Денисова ЕВ</cp:lastModifiedBy>
  <cp:lastPrinted>2021-10-14T16:26:00Z</cp:lastPrinted>
  <dcterms:modified xsi:type="dcterms:W3CDTF">2021-11-19T10:15:00Z</dcterms:modified>
  <cp:revision>17</cp:revision>
  <dc:subject/>
  <dc:title> </dc:title>
</cp:coreProperties>
</file>