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ГОРОДА КОСТРОМ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СРЕДНЯЯ ОБЩЕОБРАЗОВАТЕЛЬНАЯ ШКОЛА №27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 за 4 квартал 2022 года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05"/>
        <w:gridCol w:w="7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ое выражение показателя, проведенны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админист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 дисциплинар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головно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ступивших сообщений о коррупционных правонарушения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личество выявленных коррупционных преступлений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роведенные в отчетном периоде, </w:t>
            </w:r>
            <w:r>
              <w:rPr>
                <w:color w:val="1D1D1D"/>
                <w:sz w:val="24"/>
                <w:szCs w:val="24"/>
              </w:rPr>
              <w:t xml:space="preserve">по созданию условий, затрудняющих возможность коррупционного поведения </w:t>
            </w:r>
          </w:p>
          <w:p>
            <w:pPr>
              <w:pStyle w:val="Normal"/>
              <w:jc w:val="both"/>
              <w:rPr>
                <w:bCs/>
                <w:color w:val="1D1D1D"/>
                <w:sz w:val="24"/>
                <w:szCs w:val="24"/>
              </w:rPr>
            </w:pPr>
            <w:r>
              <w:rPr>
                <w:bCs/>
                <w:color w:val="1D1D1D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щание при директоре об исполнении </w:t>
            </w:r>
            <w:r>
              <w:rPr>
                <w:color w:val="000000"/>
                <w:sz w:val="24"/>
                <w:szCs w:val="24"/>
              </w:rPr>
              <w:t>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ставление Плана мероприятий по противодействию коррупции на 2023 г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У на информационных стендах, сайте школы сведений о мероприятиях антикоррупционной направл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сть и доступность информации для родительской общественности (сайт школы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</w:t>
            </w:r>
            <w:r>
              <w:rPr>
                <w:bCs/>
                <w:color w:val="000000"/>
                <w:sz w:val="24"/>
                <w:szCs w:val="24"/>
              </w:rPr>
              <w:t>мероприятий по противодействию коррупции на   2022 год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о: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участниками образовательного процесса по использованию персональных данны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на  родительских собраниях  рассматривался вопрос о разъяснении политики школы по противодействию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ы правила приема, перевода и отчисления, обучающихся;-ежеквартальный отчет начальника хозяйственного отдела о сумме перечисленных школе и  сумме, целях израсходованных денежных  средств добровольных пожертвований,  на собрании трудового коллектива и на общешкольном родительском комите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лассных часов: "Волшебники добра" (1-2 классы), "Можно и нельзя" (3-4 классы), "Что такое равноправие" (5-7 классы), На страже порядка" (8-9 классы), "Сдача экзаменов. Поступление в вуз", "Властные полномочия", "Когда все в твоих руках" (10-11 классы)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-проверка коррупциогенных фактов при выставлении отметок обучающимся 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организация и проведение социологического мониторинга сре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дителей и обучающихся, по вопросам отношения к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енность обучающихся и их родителей качеством образова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ых мероприятий в рамках образовательных предметов и спецкурсов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ы по профилактике и борьбе с коррупцией в муниципальной системе образования включены в разделы курса «История России», при изучении темы «Участие России в формировании современной международно-правовой системы. Опыт по борьбе с коррупцией » в  11 классе. </w:t>
            </w:r>
            <w:r>
              <w:rPr>
                <w:bCs/>
                <w:sz w:val="24"/>
                <w:szCs w:val="24"/>
              </w:rPr>
              <w:t xml:space="preserve">Учащимся  даются разъяснения понятия «Коррупция», меры борьбы с ней, действующее законодательство в данной сфере и его применение. </w:t>
            </w:r>
          </w:p>
          <w:p>
            <w:pPr>
              <w:pStyle w:val="Heading4"/>
              <w:shd w:fill="FFFFFF" w:val="clear"/>
              <w:ind w:hanging="0"/>
              <w:jc w:val="both"/>
              <w:rPr>
                <w:color w:val="2A2A2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к  права в 10 классе  по теме  «Местное самоуправление. Проблема коррупции». Урок права в 11 классе по теме " Уголовное право. Антикоррупционные меры российского правительства",  где  школьники изучают основы антикоррупционного законодательства, возможности применения его на практике.</w:t>
            </w:r>
          </w:p>
          <w:p>
            <w:pPr>
              <w:pStyle w:val="Normal"/>
              <w:jc w:val="both"/>
              <w:rPr>
                <w:b/>
                <w:b/>
                <w:color w:val="2A2A28"/>
                <w:sz w:val="22"/>
                <w:szCs w:val="22"/>
              </w:rPr>
            </w:pPr>
            <w:r>
              <w:rPr>
                <w:b/>
                <w:color w:val="2A2A2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редседатель комиссии                           Л.А. Шаброва</w:t>
      </w:r>
    </w:p>
    <w:sectPr>
      <w:type w:val="continuous"/>
      <w:pgSz w:orient="landscape" w:w="16838" w:h="11906"/>
      <w:pgMar w:left="1134" w:right="1134" w:gutter="0" w:header="0" w:top="426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03:00Z</dcterms:created>
  <dc:creator>203</dc:creator>
  <dc:description/>
  <cp:keywords/>
  <dc:language>en-US</dc:language>
  <cp:lastModifiedBy>Пользователь</cp:lastModifiedBy>
  <cp:lastPrinted>2022-12-12T11:10:00Z</cp:lastPrinted>
  <dcterms:modified xsi:type="dcterms:W3CDTF">2022-12-12T08:11:00Z</dcterms:modified>
  <cp:revision>47</cp:revision>
  <dc:subject/>
  <dc:title> </dc:title>
</cp:coreProperties>
</file>