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/>
      </w:pPr>
      <w:r>
        <w:rPr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30" w:after="3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а Костромы </w:t>
      </w:r>
    </w:p>
    <w:p>
      <w:pPr>
        <w:pStyle w:val="Normal"/>
        <w:spacing w:before="30" w:after="3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редняя общеобразовательная школа №2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тиводействии коррупции за 2 квартал 2022</w:t>
      </w:r>
      <w:r>
        <w:rPr/>
        <w:t xml:space="preserve"> год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82"/>
        <w:gridCol w:w="7657"/>
      </w:tblGrid>
      <w:tr>
        <w:trPr>
          <w:trHeight w:val="9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 выражение показателя, проведенные мероприят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административ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 дисциплинарн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уголовной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поступивших сообщений о коррупционных правонарушения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количество выявленных коррупционных преступ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проведенные в отчетном периоде, </w:t>
            </w:r>
            <w:r>
              <w:rPr>
                <w:color w:val="1D1D1D"/>
                <w:sz w:val="24"/>
                <w:szCs w:val="24"/>
              </w:rPr>
              <w:t xml:space="preserve">по созданию условий, затрудняющих возможность коррупционного поведения </w:t>
            </w:r>
          </w:p>
          <w:p>
            <w:pPr>
              <w:pStyle w:val="Normal"/>
              <w:jc w:val="center"/>
              <w:rPr>
                <w:bCs/>
                <w:color w:val="1D1D1D"/>
                <w:sz w:val="24"/>
                <w:szCs w:val="24"/>
              </w:rPr>
            </w:pPr>
            <w:r>
              <w:rPr>
                <w:bCs/>
                <w:color w:val="1D1D1D"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анка нормативно-правовых документов и методических рекомендаций по антикоррупционному образованию, антикоррупционному просвещению и антикоррупционной пропаганд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в ОУ на информационных стендах, сайте школы сведений о мероприятиях антикоррупционной направленн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новление страницы по антикоррупционной тематике на сай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школы. Развитие сайта школы в соответствии с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в целях обеспечения информационной открытости образовательной деятельности школ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лана </w:t>
            </w:r>
            <w:r>
              <w:rPr>
                <w:bCs/>
                <w:color w:val="000000"/>
                <w:sz w:val="24"/>
                <w:szCs w:val="24"/>
              </w:rPr>
              <w:t>мероприятий по противодействию коррупции на  2022 г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о: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аттестация педагогов школы в соответствии с графиком аттес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ы совещания с педагогическим коллективом с освещением вопроса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рректировка планов воспитательной работы в части формирования антикоррупционного мировоззрения обучающихс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рганизация и систематический контроль за получением, учетом, хранением, заполнением и порядком выдачи документов государственного образца об образован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ы правила приема, перевода и отчисления, обучаю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выполнении ПФХД за 2022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атические классные часы на правовые темы. «Сдача экзаменов, поступление в ВУЗы, СУЗы»-(9-11 кл.),"Зачем нужна дисциплина" (7-8 кл), "Твори добро ", "Зачем человеку быть честным"(1-7 кл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ых мероприятий в рамках образовательных предметов и спецкурсов 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ое образование организуется в рамках курсов «Право», «Экономика», «Обществознание», «История"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Л.А. Шабр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образования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5:00Z</dcterms:created>
  <dc:creator>203</dc:creator>
  <dc:description/>
  <cp:keywords/>
  <dc:language>en-US</dc:language>
  <cp:lastModifiedBy>Пользователь</cp:lastModifiedBy>
  <cp:lastPrinted>2022-06-17T13:13:00Z</cp:lastPrinted>
  <dcterms:modified xsi:type="dcterms:W3CDTF">2022-06-17T10:13:00Z</dcterms:modified>
  <cp:revision>17</cp:revision>
  <dc:subject/>
  <dc:title> </dc:title>
</cp:coreProperties>
</file>