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Конспект урока по предмету «Окружающий мир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пьева М.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: 1 а класс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ир за стеклянным берегом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квариуме как о сообществе рыб, водных растений и моллюсков, созданным руками человека по модели прир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иболее часто встречающиеся виды аквариумных рыбок, водных растений и пресноводных моллюс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средства ухода за аквариумом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уждать о целях создания аквариу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условия необходимые для жизни обитателей аквари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пособах и средствах ухода за аквариу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реди обитателей аквариума растения, рыб, ули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зображения аквариумных рыбок и их наз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на примере аквариумы связь неживой и живой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приёмы складывания и сгибания бумаги в технике оригами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ажность бережного отношения к природе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телевизор, запись «музыки моря»; изображение сказочной золотой рыбки; изображение аквариума, презентация «Мир за стеклянным берегом»; учебник «Окружающий мир» и рабочая тетрадь «Окружающий мир» для 1 класса (А.А. Плешаков, М.Ю. Новицкая), клей-карандаш, ножницы, ручка, цветные карандаши, лист бумаги квадратной формы.</w:t>
      </w:r>
    </w:p>
    <w:p>
      <w:pPr>
        <w:pStyle w:val="Normal"/>
        <w:spacing w:before="12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ирование к учеб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ти! Сади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, начинаем наш у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те, пожалуйста, какие правила поведения на уроке вы знаете. (Тишина – не мешать другим, не отвлекаться. Слушать – быть внимательным, запоминать.  Уважать – в классе говорит один, не перебивать, быть терпеливым, поднимать руку.)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ранее изуч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изучали на прошлом уроке? (Раст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растений вы знаете? (Деревья, кустарники, трав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деревьев, чем они отличаются от других растений? (Клён, берёза, осина, ель, сосна, ясень – имеют довольно большой крепкий ствол и лиственную крон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кустарников. Как вы догадались что это именно кустарники? (Сирень, шиповник, акация – имеют несколько довольно тонких стволов, в отличие от деревьев у них нет главного ствол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авянистые растения. Чем они отличаются от деревьев и кустарников? (Подорожник, лютик, одуванчик, вьюнок. Травы имеют стебли и листья увядающие осенью. У них нет постоянного древесного ствола над землёй.)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полаг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музыка моря». Учитель вспоминает начало «Сказки о рыбаке и рыбке»(Слайд 1). На экране изображение золотой рыбки (слайд 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Жил старик со своею старухой</w:t>
        <w:br/>
        <w:t>У са´мого синего моря;</w:t>
        <w:br/>
        <w:t>Они жили в ветхой землянке</w:t>
        <w:br/>
        <w:t>Ровно тридцать лет и три года.</w:t>
      </w:r>
    </w:p>
    <w:p>
      <w:pPr>
        <w:pStyle w:val="Normal"/>
        <w:rPr/>
      </w:pPr>
      <w:r>
        <w:rPr/>
        <w:t>Старик ловил неводом рыбу,</w:t>
      </w:r>
    </w:p>
    <w:p>
      <w:pPr>
        <w:pStyle w:val="Normal"/>
        <w:rPr/>
      </w:pPr>
      <w:r>
        <w:rPr/>
        <w:t>Старуха пряла свою пряжу.</w:t>
      </w:r>
    </w:p>
    <w:p>
      <w:pPr>
        <w:pStyle w:val="Normal"/>
        <w:rPr/>
      </w:pPr>
      <w:r>
        <w:rPr/>
        <w:t>Раз он в море закинул невод, —</w:t>
      </w:r>
    </w:p>
    <w:p>
      <w:pPr>
        <w:pStyle w:val="Normal"/>
        <w:rPr/>
      </w:pPr>
      <w:r>
        <w:rPr/>
        <w:t>Пришел невод с одною тиной.</w:t>
      </w:r>
    </w:p>
    <w:p>
      <w:pPr>
        <w:pStyle w:val="Normal"/>
        <w:rPr/>
      </w:pPr>
      <w:r>
        <w:rPr/>
        <w:t>Он в другой раз закинул невод, —</w:t>
      </w:r>
    </w:p>
    <w:p>
      <w:pPr>
        <w:pStyle w:val="Normal"/>
        <w:rPr/>
      </w:pPr>
      <w:r>
        <w:rPr/>
        <w:t>Пришел невод с травой морскою.</w:t>
      </w:r>
    </w:p>
    <w:p>
      <w:pPr>
        <w:pStyle w:val="Normal"/>
        <w:rPr/>
      </w:pPr>
      <w:r>
        <w:rPr/>
        <w:t>В третий раз закинул он невод,</w:t>
      </w:r>
    </w:p>
    <w:p>
      <w:pPr>
        <w:pStyle w:val="Normal"/>
        <w:rPr/>
      </w:pPr>
      <w:r>
        <w:rPr/>
        <w:t>Пришел невод с одною рыбкой,</w:t>
      </w:r>
    </w:p>
    <w:p>
      <w:pPr>
        <w:pStyle w:val="Normal"/>
        <w:rPr/>
      </w:pPr>
      <w:r>
        <w:rPr/>
        <w:t>С непростою рыбкой, — золотою.</w:t>
      </w:r>
    </w:p>
    <w:p>
      <w:pPr>
        <w:pStyle w:val="Normal"/>
        <w:rPr/>
      </w:pPr>
      <w:r>
        <w:rPr/>
        <w:t>Как взмолится золотая рыбка!</w:t>
      </w:r>
    </w:p>
    <w:p>
      <w:pPr>
        <w:pStyle w:val="Normal"/>
        <w:rPr/>
      </w:pPr>
      <w:r>
        <w:rPr/>
        <w:t>Голосом молвит человечьим:</w:t>
      </w:r>
    </w:p>
    <w:p>
      <w:pPr>
        <w:pStyle w:val="Normal"/>
        <w:rPr/>
      </w:pPr>
      <w:r>
        <w:rPr/>
        <w:t>„</w:t>
      </w:r>
      <w:r>
        <w:rPr/>
        <w:t>Отпусти ты, старче, меня в море!</w:t>
      </w:r>
    </w:p>
    <w:p>
      <w:pPr>
        <w:pStyle w:val="Normal"/>
        <w:rPr/>
      </w:pPr>
      <w:r>
        <w:rPr/>
        <w:t>Дорогой за себя дам откуп:</w:t>
      </w:r>
    </w:p>
    <w:p>
      <w:pPr>
        <w:pStyle w:val="Normal"/>
        <w:rPr/>
      </w:pPr>
      <w:r>
        <w:rPr/>
        <w:t>Откуплюсь чем только пожелаешь.“</w:t>
      </w:r>
    </w:p>
    <w:p>
      <w:pPr>
        <w:pStyle w:val="Normal"/>
        <w:rPr/>
      </w:pPr>
      <w:r>
        <w:rPr/>
        <w:t>Удивился старик, испугался:</w:t>
      </w:r>
    </w:p>
    <w:p>
      <w:pPr>
        <w:pStyle w:val="Normal"/>
        <w:rPr/>
      </w:pPr>
      <w:r>
        <w:rPr/>
        <w:t>Он рыбачил тридцать лет и три года</w:t>
      </w:r>
    </w:p>
    <w:p>
      <w:pPr>
        <w:pStyle w:val="Normal"/>
        <w:rPr/>
      </w:pPr>
      <w:r>
        <w:rPr/>
        <w:t>И не слыхивал, чтоб рыба говорила.</w:t>
      </w:r>
    </w:p>
    <w:p>
      <w:pPr>
        <w:pStyle w:val="Normal"/>
        <w:rPr/>
      </w:pPr>
      <w:r>
        <w:rPr/>
        <w:t>Отпустил он рыбку золотую</w:t>
      </w:r>
    </w:p>
    <w:p>
      <w:pPr>
        <w:pStyle w:val="Normal"/>
        <w:rPr/>
      </w:pPr>
      <w:r>
        <w:rPr/>
        <w:t>И сказал ей ласковое слово:</w:t>
      </w:r>
    </w:p>
    <w:p>
      <w:pPr>
        <w:pStyle w:val="Normal"/>
        <w:rPr/>
      </w:pPr>
      <w:r>
        <w:rPr/>
        <w:t>„</w:t>
      </w:r>
      <w:r>
        <w:rPr/>
        <w:t>Бог с тобою, золотая рыбка!</w:t>
      </w:r>
    </w:p>
    <w:p>
      <w:pPr>
        <w:pStyle w:val="Normal"/>
        <w:rPr/>
      </w:pPr>
      <w:r>
        <w:rPr/>
        <w:t>Твоего мне откупа не надо;</w:t>
      </w:r>
    </w:p>
    <w:p>
      <w:pPr>
        <w:pStyle w:val="Normal"/>
        <w:rPr/>
      </w:pPr>
      <w:r>
        <w:rPr/>
        <w:t>Ступай себе в синее море,</w:t>
      </w:r>
    </w:p>
    <w:p>
      <w:pPr>
        <w:pStyle w:val="Normal"/>
        <w:rPr/>
      </w:pPr>
      <w:r>
        <w:rPr/>
        <w:t>Гуляй там себе на просторе.“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из вас видел настоящую золотую рыб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на выглядит? (Имеет золотой окрас, небольшая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же, на уроке мы познакомимся с золотой рыбкой, но на её поиски мы отправимся не в море, а в особый мир за стеклянным берегом, который называется … (АКВАРИУМ). </w:t>
      </w:r>
      <w:r>
        <w:rPr>
          <w:i/>
          <w:sz w:val="28"/>
          <w:szCs w:val="28"/>
        </w:rPr>
        <w:t>Изображение аквариума(Слайд 3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Аналитически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учебнику на странице 3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аквариум? Как вы считаете? (Аквариум – целый мир с рыбами, водными растениями, ули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наете, откуда к нам пришло слово «аквариум»? «Аква» – в переводе с латинского вода (Слайд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на фотографиях в учебнике? Подумайте, почему ученые называют аквариум «целым миром»? *Подсказываю, откуда человек узнал кого надо поселить в аквариум? (Человек наблюдал за водоёмами, и создал маленький водоём  – подводный мир, у себя дом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аквариум – это водоём в миниатюре. В нём человек старается создать для рыбок такие же условия, как в природном водоёме – реке или озере. Но аквариумные рыбки – это не те рыбы, которые водятся в наших реках и озё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откуда к нам привезли аквариумных рыб? (Из жарких стр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но. Их родина – жаркие страны. А ещё, некоторые маленькие рыбки были специально выведены людьми для содержания их в аквариуме. Большая часть этих рыб не ест водные растения, а питается кормом, который продают где? (В зоомагазин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растения нужны для другого. Чем дышат рыбы? (кислород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солнечного света растения выделяют в воду кислород, которым дышат наши рыбки. А если в аквариуме не будет растений, что произойдёт с бедными рыбками? (Они начнут задыха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знает, как называется специальный орган дыхания у рыб? (Жаб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де находятся у рыб жабры, замечали? (Жабры находятся по бокам головы, под пластинкам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а с вами. Когда эти пластинки двигаются – рыбы дыш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о ещё вы заметили в аквариуме? (Улит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вариум часто поселяют улиток. Они не только интересны и красивы сами по себе. Как вам кажется, что делает улитка, когда ползает по стенкам аквариума.(Очищает аквариу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сделаем вывод? Кто обитает в аквариуме?(Таким образом в аквариуме обитают не только рыбы, но и водные растения, улитки. Вместе они приносят пользу друг другу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культмину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мка, хомка, хомяч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атенький боч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ка рано встаё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ку моет, щёчки тр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етает хомка ха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ка хочет сильным стать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ксирование затруднения в учебном действ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обратимся к рабочей тетради на странице 28. выполним задание № 2. Можете вы наклеить рыбок в нужный аквариум? (Нет, мы их не знаем.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авайте с ними познакомимся. Внимание на экран (Слайды 5,6,7)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рами, Сомик, Меченосец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рыбку, которая называется Гурами (Сомик, Меченосец).</w:t>
      </w:r>
    </w:p>
    <w:p>
      <w:pPr>
        <w:pStyle w:val="Normal"/>
        <w:ind w:firstLine="709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  <w:t>(((9(</w:t>
      </w:r>
    </w:p>
    <w:p>
      <w:pPr>
        <w:pStyle w:val="Normal"/>
        <w:ind w:firstLine="709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их затруднения. Реализация построенного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ебника (с. 39) наклейте этих рыбок в свой аквариум. Внимательно читайте названия рыб (Слайд 8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кто-нибудь нашёл золотую рыбку на страницах нашего учебника. Приглядитесь получ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разновидностей золотой рыбки является – вуалехвост (Слайд 9). Изображена на фотогафии аквариума сл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рыбка изображена на второй фотографии аквариума? (Меченосец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 проверкой по эталон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предлагаю вам самим сделать маленькую аквариумную рыбк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технологическую карту изготовления рыбки, слайды 10-15)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ет руки класс - эт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улась голова, лево, право - это д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- руки вниз, вперёд смот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тыре - руки ш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- руками помах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- за парту тихо сес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. Аналитический этап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ебята, как вы считаете, с какой целью люди создают аквариумы? (Чтобы любоваться природой у себя дома. Для изучения рыб, животных, водных раст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верное невозможно наслаждать уголком живой природы, если не следить, не ухаживать за аквариумом. Как вам кажетс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же средства нужны для ухода за аквариумом, чтобы его обитатели радовали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мся к учебнику на с. 38. (Мнения дет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рессор нужен для нагнетания воздуха в аквариу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чок необходим для того чтобы извлекать обитателей аквариума во время его очист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бком чистят стёк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 необходим, чтобы следить за температурой воды в аквариуме. Рыбкам должно быть комфортно: не жарко и не холод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11. Включение в систему знаний и повто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, когда мы познакомились с обитателями аквариума, я прошу вас выполнить такое задание: нарисуйте водные растения и улиток в рабочей тетради (Слайд 16) 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Выводы и обобщения. Рефл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изображение аквариу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з неживой природы есть в аквариуме? (Вода, камн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ли для того чтобы обитатели аквариума чувствовали себя хорошо, солнце?  (Да нужно. Растения на солнце выделяют кислород, а рыбки могут дышать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ъекты живой природы в аквариуме? (Рыбы, улитки, водные рвстения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ли рыбки, водные растения и улитки обойтись без тепла, света, воды? (Нет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делаем вывод? (Неживая и живая природа не могут друг без друга. Они тесно связаны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Оценивание понимания содержания урока (возникали трудности, стоит ещё повторить, всё понял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17, слайды 18-21 используются дополнительно после уро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sz w:val="36"/>
      <w:szCs w:val="36"/>
      <w:shd w:fill="D6CDC4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D6CDC4" w:val="clear"/>
      <w:spacing w:lineRule="atLeast" w:line="312"/>
      <w:ind w:right="30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01:00Z</dcterms:created>
  <dc:creator>Киря</dc:creator>
  <dc:description/>
  <cp:keywords/>
  <dc:language>en-US</dc:language>
  <cp:lastModifiedBy>Марина</cp:lastModifiedBy>
  <dcterms:modified xsi:type="dcterms:W3CDTF">2020-11-26T19:3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922</vt:lpwstr>
  </property>
  <property fmtid="{D5CDD505-2E9C-101B-9397-08002B2CF9AE}" pid="3" name="_dlc_DocIdItemGuid">
    <vt:lpwstr>e7ce7985-9104-467a-bc4a-05e48e17363b</vt:lpwstr>
  </property>
  <property fmtid="{D5CDD505-2E9C-101B-9397-08002B2CF9AE}" pid="4" name="_dlc_DocIdUrl">
    <vt:lpwstr>http://edu-sps.koiro.local/Kostroma_EDU/Kos-Sch-27/11/_layouts/15/DocIdRedir.aspx?ID=AWJJH2MPE6E2-1591117591-2922, AWJJH2MPE6E2-1591117591-2922</vt:lpwstr>
  </property>
</Properties>
</file>