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что нужно о профилактической вакцинации детей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й статье мы поднимаем важную и актуальную тему – профилактическая вакцинация детей. Тема жаркая и «острая», вызывает бурные обсуждения в обществе. Мы постараемся разъяснить, для чего ставятся профилактические прививки детя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календарь прививок – документ, утверждаемый приказом Минздрава РФ, который определяет сроки и типы вакцинаций (профилактических прививок), проводимых бесплатно и в массовом порядке в соответствии с программой обязательного медицинского страхования (ОМС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очный календарь разрабатывается с учетом всех возрастных особенностей, в том числе и наиболее опасных инфекционных заболеваний у детей первого года жизни. Прививки, которые делаются в рамках        Национального календаря, позволяют значительно снизить риск заболевания у детей. А если ребенок все же заболеет, то сделанная прививка будет способствовать протеканию болезни в более легкой форме и избавит от тяжелых осложнений, многие из которых крайне опасны для жизн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календарь прививок – это система наиболее рационального применения вакцин, обеспечивающая развитие напряженного иммунитета в самом раннем (ранимом) возрасте в максимально короткие сроки. Календарь прививок можно разделить на две ча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– Национальный календарь профилактических прививок, предусматривающий вакцинацию против повсеместно распространенных инфекций, которыми переболевает практически вся человеческая популяция (воздушно-капельные инфекции – корь, краснуха, эпидемический паротит, коклюш, ветряная оспа, дифтерия, грипп), а также инфекций, которые характеризуются тяжелым течением с высокой летальностью (туберкулез, гепатит В, дифтерия, столбняк, полиомиелит, гемофильная инфекция типа b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ая часть – прививки по эпидемическим показаниям – против природно-очаговых инфекций (клещевой энцефалит, лептоспироз и др.) и зоонозных инфекций (бруцеллез, туляремия, сибирская язва). К этой же категории могут быть отнесены прививки, проводимые в группах риска – лицам как с высокой возможностью заражения, так и с высокой опасностью для окружающих в случае их заболевания (к таким заболеваниям относятся гепатит А, брюшной тиф, холера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календарь – это авторитетный источник информации, который поможет родителям сориентироваться, от каких болезней можно защитить ребенка, и в какие сроки это лучше дела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ире известно более 1,5 тыс. инфекционных заболеваний, но люди научились предотвращать только 30 самых опасных инфекций с помощью профилактических прививок. Из них 12 инфекций, которые наиболее опасны (в том числе, своими осложнениями) и которыми легко заболевают дети во всем мире, входят в Национальный календарь профилактических прививок России. Еще 16 из списка опасных болезней включены в Национальный календарь прививок по эпидемическим показания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тране-участнице ВОЗ есть собственный календарь прививок. Национальный календарь прививок России не имеет принципиального отличия от национальных календарей прививок развитых стран. Правда, в некоторых из них предусмотрено проведение прививок против гепатита А, менингококковой инфекции, вируса папилломы человека, ротавирусной инфекции (например, в США). Таким образом, к примеру, национальный календарь прививок США более насыщен, чем календарь Российской Федерации. Календарь прививок в нашей стране расширяется – так, с 2015 г. в него включена прививка против пневмококковой инфек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некоторых странах в рамках Национального календаря не предусмотрена вакцинация против туберкулеза, сохранять которую в нашей стране заставляет высокий уровень заболеваемости этой инфекцией. И до сих пор вакцинация против туберкулеза включена в календарь прививок более чем 100 стран, при этом во многих предусмотрено проведение ее в первые дни после рождения, как это рекомендовано Календарем прививок ВОЗ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ививки по Национальному календарю ребенок получает еще в роддоме – это самая первая прививка против гепатита В, которая делается в первые часы жизни. Нередко также в стенах роддома проводится и первая вакцинация против туберкулеза. До года дети прививаются от гемофильной инфекции, коклюша, полиомиелита, дифтерии, столбняка, пневмококковой инфекции. С полугода можно прививать ребенка от гриппа. Более старшие дети, в возрасте 12 месяцев, получают с помощью прививок защиту от кори, краснухи, эпидемического пароти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и полисахаридной вакциной (пневмо23, менингококковая вакцина и др.) следует начинать после 2-летнего возраста, так как организм ребенка не реагирует выработкой антител на эти антигены. Для детей более раннего возраста рекомендованы конъюгированные вакцины (полисахарид с белком).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диатрии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Павел</dc:creator>
  <dc:description/>
  <dc:language>en-US</dc:language>
  <cp:lastModifiedBy>Павел</cp:lastModifiedBy>
  <cp:lastPrinted>1995-11-21T17:41:00Z</cp:lastPrinted>
  <dcterms:modified xsi:type="dcterms:W3CDTF">2019-01-29T09:30:00Z</dcterms:modified>
  <cp:revision>6</cp:revision>
  <dc:subject/>
  <dc:title/>
</cp:coreProperties>
</file>