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ДЕТСКИЕ ПРИВИВКИ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акцина была разработана Эдвардом Дженнером в 1796 году. Тогда ученый решился на смелый поступок – ввел мальчику Джеймсу Фиппсу прививку от натуральной оспы, которую получил из пузырьков на руке больного коровьей оспой. Спустя 100 лет Луи Пастер описал основную идею вакцинации следующим образом – применение ослабленных препаратов микроорганизмов для формирования иммунитета против вирулентных штамм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момента прошло много лет и теперь можно смело говорить, что прививки спасли мир от множества страшных болезней. Так, благодаря массовой вакцинации, Всемирная организация здравоохранения в мае 1980 года смогла четко заявить, что такая болезнь, как натуральная оспа исчезла. Последний случай заражения оспой был зарегистрирован 26 октября 1977 года в сомалийском городе Мар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прививок позволило человеку защитить детей от страшных болезней, например, полиомиелита, туберкулеза или коклюша. В нашей стране уже долгое время проходит широкая кампания по прививанию новорожденных. Для этого разработан специальный документ, утвержденный приказом Министерства здравоохранения Российской Федерации – Национальный календарь прививок. Он определяет сроки и типы вакцинаций (профилактических прививок), проводимых бесплатно и в массовом порядке в соответствии с программой обязательного медицинского страхования (ОМС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в разных странах этот календарь разный. В США, например, он немного шире, чем в России. При этом наш список сейчас активно пополняется. Так с 2015 года в него включена прививка против пневмококковой инфекции. Вакцинацию делают еще в стенах роддома в первые дни после рождения малыша. Чтобы было понятно, какие прививки и в какой период делать, мы сделали небольшую инфографик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102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– отказываясь от вакцин, вы подвергаете своего ребенка серьезной опасности. Например, при заражении туберкулезом в 38% случаев ребенок умрет, хронический гепатит В развивается у 80-90% детей, инфицированных в течение первого года жизни, и у 30-50% детей, инфицированных в возрасте до шести лет, а в одном из 200 случаев инфицирования полиомиелитом развивается необратимый паралич. 5-10% из числа таких парализованных людей умирают из-за наступающего паралича дыхательных мышц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ротив вакцинации образовалось практически сразу после ее изобретения Эдвардом Дженнером. Страшно представить, что было бы, если бы человечество не стало массово прививать людей от серьезных болез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8:00Z</dcterms:created>
  <dc:creator>Павел</dc:creator>
  <dc:description/>
  <dc:language>en-US</dc:language>
  <cp:lastModifiedBy>Павел</cp:lastModifiedBy>
  <cp:lastPrinted>1995-11-21T17:41:00Z</cp:lastPrinted>
  <dcterms:modified xsi:type="dcterms:W3CDTF">2019-01-23T04:50:00Z</dcterms:modified>
  <cp:revision>2</cp:revision>
  <dc:subject/>
  <dc:title/>
</cp:coreProperties>
</file>