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айте прививки! Только так можно защититься от 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настоящее время публикуется много информации о вакцинопрофилактике, в которой очень сложно разобраться обывателю. Статьи о «вреде» прививок нередко находят своих сторонников среди родителей. Как правило, авторами материалов, призывающих отказаться от вакцинации, являются люди, не имеющие отношение к медицине, основывающиеся лишь на слухах, домыслах и собственном воображении, а не на фактах. Веря таким «специалистам», взрослые  пренебрегают рекомендациями врачей, подвергая детей риску заражения серьёз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 тем мы забываем о событиях истории человечества, когда в мире бушевали страшные эпидемии, уносившие миллионы жизней. Целые страны вымирали от инфекций – оспы, чумы, туберкулёза и других. Задумывались ли противники вакцинации о том, почему сейчас не возникают такие эпидемии? Благодаря вакцинопрофилактике, этому величайшему изобретению человечества, о многих опасных заболеваниях мы знаем как о чём-то оставшемся в далёком прошлом. </w:t>
        <w:tab/>
        <w:tab/>
        <w:tab/>
        <w:tab/>
        <w:tab/>
        <w:tab/>
        <w:t xml:space="preserve">История вакцинопрофилактики насчитывает около 200 лет. Так исторически сложилось, что человечество, спасая себя от смертельно опасных заболеваний, искало пути борьбы с ними. Исследователи однажды заметили, что если человек переболел инфекцией, то больше не заражается, силы его организма способны оказать противостояние инфекции. Так появились вакцины от оспы, туберкулёза и других заболе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всем мире нет ни одной другой программы в области здравоохранения, которая принесла бы столь впечатляющие результаты: с помощью вакцинопрофилактики ежегодно удается предупредить значительное число смертей, а именно, спасти до 4,5 млн. человеческих жизней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ше время существуют живые, комбинированные, инактивированные, генно-инженерные вакцины, они практически не имеют негативного влияния на организм прививаемого и вырабатывает защитные тела к возбудителю. Комбинированные вакцины позволяют сократить число инъекций и тем самым способствуют достижению высокого охвата вакцинацией с последующим снижением уровня заболев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Национального календаря профилактических прививок проводится вакцинация против 12 инфекционных заболеваний: вирусного гепатита В, туберкулёза, дифтерии, столбняка, коклюша, гемофильной инфекции (группы риска), кори, краснухи, эпидемического паротита, полиомиелита, гриппа, пневмококковой инфе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акцинация против пневмококковой инфекции позволяет защитить детей и взрослых от серьезных заболеваний, вызываемых пневмококком: пневмонии, менингита, сепсиса и отита, которые зачастую приводят к инвалидизации и даже драматическому исходу. Особенно важно начать прививать малыша как можно раньше, так как наиболее подвержены этой грозной инфекции дети до 2-х летнего возраста.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имо прививок от перечисленных инфекций существует вакцины, которые вводятся по эпидпоказаниям. </w:t>
      </w:r>
      <w:r>
        <w:rPr>
          <w:color w:val="000000"/>
          <w:sz w:val="28"/>
          <w:szCs w:val="28"/>
        </w:rPr>
        <w:t>Выезжающим в эндемичные районы, нужно заблаговременно вакцинироваться против инфекций, характерных для данной местности  (клещевой энцефалит, брюшной тиф, туляремия, желтая лихорадка, чума и др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сохранять уровень вакцинации населения не ниже 95%, при снижении указанного уровня, возникают риски эпидемий той или иной инфекцией. За счёт того, что мы привиты в достаточном объёме, у нас нет массового распространения инфекционных заболеваний. В странах, где программа вакцинопрофилактики работает недостаточно эффективно, ситуация обстоит сложнее, оттуда инфекция может завозиться и к нам, поэтому так важно иметь  массовый иммунит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понимать, что вакцинация помогает человеку перенести инфекционное заболевание в более лёгкой форме или не заболеть вовсе. Без прививок и взрослый, и ребёнок беззащитны пер</w:t>
      </w:r>
      <w:r>
        <w:rPr>
          <w:color w:val="000000"/>
          <w:sz w:val="28"/>
          <w:szCs w:val="28"/>
        </w:rPr>
        <w:t xml:space="preserve">ед возбудителями инфекций.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лла ШАХОВА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рач-педиатр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медицинских на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5:00Z</dcterms:created>
  <dc:creator>Федотов Ф Ф</dc:creator>
  <dc:description/>
  <dc:language>en-US</dc:language>
  <cp:lastModifiedBy/>
  <cp:lastPrinted>1995-11-21T17:41:00Z</cp:lastPrinted>
  <dcterms:modified xsi:type="dcterms:W3CDTF">2022-04-26T12:39:47Z</dcterms:modified>
  <cp:revision>5</cp:revision>
  <dc:subject/>
  <dc:title>Сегодня мнения о вакцинопрофилактике у родителей расходятся</dc:title>
</cp:coreProperties>
</file>