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фотомастерства «Необычные техники фо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цели, задачи, порядок, сроки проведения и условия участия в региональном конкурсе фотомастерства «Необычные техники фотографии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роведения Конкурса является содействие в творческом развитии детей и в создании условий для демонстрации результатов фототворч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Задачи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освоение необычных современных техник фотографии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овышение уровня овладения детьми фотоаппаратом или камерой на телефоне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совершенствование мастерства путем работы в разных техниках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их способностей детей и подростков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формирование интереса к техническому творчеству.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тор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рганизатором Конкурса является Государственное бюджетное учреждение дополнительного образования Костромской области «Центр технического творче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Порядок проведения Конкур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курс проводи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 декабря 2021 года по 30 января 2022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курсные материалы должны быть представлены в электронном виде. Для участия в Конкурсе необходимо заполнить Google форму по ссылке </w:t>
      </w:r>
      <w:hyperlink r:id="rId2" w:tgtFrame="_blank">
        <w:r>
          <w:rPr>
            <w:rStyle w:val="InternetLink"/>
            <w:sz w:val="28"/>
            <w:szCs w:val="28"/>
          </w:rPr>
          <w:t>https://forms.gle/n4k2265fKnnH26gs9</w:t>
        </w:r>
      </w:hyperlink>
      <w:r>
        <w:rPr/>
        <w:t> </w:t>
      </w:r>
      <w:r>
        <w:rPr>
          <w:sz w:val="28"/>
          <w:szCs w:val="28"/>
        </w:rPr>
        <w:t>на каждую конкурсную работу и добавить ссылки на конкурсные материалы.  Срок приема работ: с 10 декабря 2021 г. до 20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никли сложности при переходе по ссылке, скопируйте ее адрес и вставьте в адресную строку брауз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вляется ссылка на конкурсные работы, размещенные в сети Интернет с загрузкой в электронное хранилище файлов (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, Яндекс Диск и т.п.) </w:t>
      </w:r>
      <w:r>
        <w:rPr>
          <w:sz w:val="28"/>
          <w:szCs w:val="28"/>
          <w:u w:val="single"/>
        </w:rPr>
        <w:t>с открытым доступом для жюри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Участники Конкурс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К участию в Конкурсе приглашаются обучающиеся </w:t>
      </w:r>
      <w:r>
        <w:rPr>
          <w:sz w:val="28"/>
          <w:szCs w:val="28"/>
        </w:rPr>
        <w:t>образовательных организаций и учреждений дополнительного образования Костр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 Возрастные категории участников: младшая от 10 до 13 лет, старшая от 14 до 18 лет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Normal"/>
        <w:shd w:fill="FFFFFF" w:val="clear"/>
        <w:ind w:left="360"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участию в Конкурсе допускаются фотографии, соответствующие одной или нескольким номинациям конкурса, выполненные на любую цифровую камеру (цифровой фотоаппарат или камера телефона) в электронн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*.ipg), должна быть без нанесения текста, логотипов, даты съёмки (ширина и высота изображения от 800 px до 2500 px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Фотография – это огромный увлекательный мир! И чем необычнее снимок, тем больше он привлекает к себе внимания. Для создания ярких, завораживающих кадров, можно использовать различные технические приемы, в этом конкурсе можно познакомиться с ними, научиться ими пользоваться и показать свои достижения! В номинации конкурса включены техники Фризлайт, Фрейминг и «рисование» тенями. </w:t>
      </w:r>
      <w:r>
        <w:rPr>
          <w:bCs/>
          <w:color w:val="000000"/>
          <w:sz w:val="28"/>
          <w:szCs w:val="28"/>
        </w:rPr>
        <w:t>Номинации конкурса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 «Фризлайт» – рисуем светом. Это техника рисования любыми осветительными приборами (фонариками ручными или налобными, фонариками на телефоне, лазерами и т.п.) в темном помещении на длинной выдержке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«Фрейминг» – с англ. «обрамление» - это приём фотографии, который совершается через естественную рамку (например, через замочную скважину, дверь, окно, забор и так далее)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) «Тени» - фотографии теней от деревьев, растений, а также тени на объектах (например, тень от жалюзи, через кружево, занавески и так далее)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Автор может принять участие как в одной, так и во всех номинациях конкурса на выбор. Максимальное число работ в каждой номинации – 3 фотографии. Каждую фотографию следует регистрировать отдельно по ссылке в Google 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курсная фотография должна иметь название, отличное от названия номинаци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Поданная заявка является согласием автора на обработку персональных данных согласно требованиям Федерального закона от 27.07.2006 г. № 152-ФЗ "О персональных данных" в целях - оформление документации по проведению конкурса регионального уровня (оформление заявок, протоколов, программ мероприятий и т.д.) размещения в СМИ и на сайте ГБУ ДО "Центр технического творчества". Передача Операторам по своему усмотрению данных и соответствующих документов, содержащих персональные данные, третьим лицам, в том числе уполномоченным агентам и организациям.</w:t>
      </w:r>
    </w:p>
    <w:p>
      <w:pPr>
        <w:pStyle w:val="Normal"/>
        <w:shd w:fill="FFFFFF" w:val="clear"/>
        <w:ind w:left="360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360"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ведение итогов состоится 30 января 2022 года. </w:t>
      </w:r>
    </w:p>
    <w:p>
      <w:pPr>
        <w:pStyle w:val="Normal"/>
        <w:keepNext w:val="true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14. Жюри при оценке работы руководствуется следующими критериями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ответствие тематике номинации и технике выполнения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держательное, выразительное и оригинальное авторское решение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художественный уровень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ригинальность мышления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</w:t>
      </w:r>
      <w:r>
        <w:rPr>
          <w:sz w:val="28"/>
          <w:szCs w:val="28"/>
        </w:rPr>
        <w:t xml:space="preserve">Победители и призеры, занявшие 1, 2 и 3 места, награждаются диплома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Справки по телефону: 8 (4942) 55-67-43 </w:t>
      </w:r>
      <w:r>
        <w:rPr>
          <w:color w:val="000000"/>
          <w:sz w:val="28"/>
          <w:szCs w:val="28"/>
        </w:rPr>
        <w:t>методический отдел: Хаджиева Алия Галимовна, Силенок Наталья Александровн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17. Информационная поддержка: педагог дополнительного образования, фотограф Петухова Мария Андреевна, тел. 8-910-955-1917, соц. сети: @</w:t>
      </w:r>
      <w:r>
        <w:rPr>
          <w:color w:val="000000"/>
          <w:sz w:val="28"/>
          <w:szCs w:val="28"/>
          <w:lang w:val="en-US"/>
        </w:rPr>
        <w:t>mpetuhov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foto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overflowPunct w:val="true"/>
        <w:autoSpaceDE w:val="true"/>
        <w:jc w:val="right"/>
        <w:textAlignment w:val="auto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на участие в региональном конкурсе </w:t>
      </w:r>
      <w:r>
        <w:rPr>
          <w:sz w:val="28"/>
          <w:szCs w:val="28"/>
        </w:rPr>
        <w:t>детского фотомастер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еобычные техники фотографии»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Заявка заполняется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форме по ссылке </w:t>
      </w:r>
      <w:hyperlink r:id="rId3">
        <w:r>
          <w:rPr>
            <w:rStyle w:val="InternetLink"/>
            <w:sz w:val="28"/>
            <w:szCs w:val="28"/>
          </w:rPr>
          <w:t>https://forms.gle/n4k2265fKnnH26gs9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124"/>
      </w:tblGrid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 участника конкурс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сылка на конкурсные материал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а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 педагог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4k2265fKnnH26gs9" TargetMode="External"/><Relationship Id="rId3" Type="http://schemas.openxmlformats.org/officeDocument/2006/relationships/hyperlink" Target="https://forms.gle/n4k2265fKnnH26gs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5:00Z</dcterms:created>
  <dc:creator>Наташа</dc:creator>
  <dc:description/>
  <cp:keywords/>
  <dc:language>en-US</dc:language>
  <cp:lastModifiedBy>Пользователь Windows</cp:lastModifiedBy>
  <cp:lastPrinted>2021-11-29T13:56:00Z</cp:lastPrinted>
  <dcterms:modified xsi:type="dcterms:W3CDTF">2021-12-03T06:23:00Z</dcterms:modified>
  <cp:revision>55</cp:revision>
  <dc:subject/>
  <dc:title/>
</cp:coreProperties>
</file>