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1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дагоги </w:t>
      </w:r>
      <w:r>
        <w:rPr>
          <w:rFonts w:cs="Times New Roman" w:ascii="Times New Roman" w:hAnsi="Times New Roman"/>
          <w:b/>
          <w:sz w:val="28"/>
          <w:szCs w:val="28"/>
        </w:rPr>
        <w:t>МБОУ города Костромы «Средняя общеобразовательная  школа № 27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дошкольное отделение победители конкурсного движения </w:t>
      </w:r>
      <w:r>
        <w:rPr/>
        <w:t>в 2016-2017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416"/>
        <w:gridCol w:w="1981"/>
        <w:gridCol w:w="4106"/>
        <w:gridCol w:w="248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, номинация (если е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, 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иплом, грамота за победу, занятое мест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уровень</w:t>
            </w:r>
          </w:p>
        </w:tc>
      </w:tr>
      <w:tr>
        <w:trPr>
          <w:trHeight w:val="4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ой областной институт развития образов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тель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олодой педаго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ова Анастасия Алексеевна - воспит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образования, культуры,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работы с молодеж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Костро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образования, культуры,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работы с молодеж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Костро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образования, культуры,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работы с молодеж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Костро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образования, культуры,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работы с молодеж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Костро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педагогического мастерства 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едагогический дебют 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логия.Творчество.Де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Стоп- кад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анорама методических идей – 2017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СТРОМА ПРЕПОДОБНОГО НИКИТ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ова Анастасия Алексеевна –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ова Анастасия Алексеевна –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 Светлана Владимировна-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ова Анастасия Алексеевна –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онина Елена Владимировна 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бочкина Юлия Вадимовна  - заведующ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шкина Екатерина Викторовна – муз.руководи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дошкольного отделения СОШ №27 ___________________ (Губочкина Юлия Вадимовн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1:00Z</dcterms:created>
  <dc:creator>Елена</dc:creator>
  <dc:description/>
  <dc:language>en-US</dc:language>
  <cp:lastModifiedBy>Директор</cp:lastModifiedBy>
  <dcterms:modified xsi:type="dcterms:W3CDTF">2017-06-0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505</vt:lpwstr>
  </property>
  <property fmtid="{D5CDD505-2E9C-101B-9397-08002B2CF9AE}" pid="3" name="_dlc_DocIdItemGuid">
    <vt:lpwstr>0cd83357-dfbf-4959-ae91-d37a03b23192</vt:lpwstr>
  </property>
  <property fmtid="{D5CDD505-2E9C-101B-9397-08002B2CF9AE}" pid="4" name="_dlc_DocIdUrl">
    <vt:lpwstr>http://edu-sps.koiro.local/Kostroma_EDU/Kos-Sch-27/11/_layouts/15/DocIdRedir.aspx?ID=AWJJH2MPE6E2-1591117591-1505, AWJJH2MPE6E2-1591117591-1505</vt:lpwstr>
  </property>
</Properties>
</file>