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родителей к экзаменам</w:t>
      </w:r>
    </w:p>
    <w:p>
      <w:pPr>
        <w:pStyle w:val="Style15"/>
        <w:ind w:firstLine="708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Обеспечьте дома удобное место для занятий, проследите, чтобы никто из домашних не мешал.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Нужно  стремиться  обеспечить  спокойную,  эмоционально  разреженную  атмосферу  в  доме.  Очень  опасен  длительный  стресс</w:t>
      </w:r>
      <w:r>
        <w:rPr>
          <w:sz w:val="22"/>
          <w:szCs w:val="22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3.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4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>Родителям  необходимо  научить  детей  организовываться.  Ведь  подростки  переоценивают  небольшое  количество  времени  и  недооценивают  большое.  Чувство  времени  зависит  от  внутреннего  и  внешнего  ритмов  (режима) </w:t>
      </w:r>
    </w:p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Желательно,  чтобы  родители  настраивали  детей  на  позитивный  результат,  не  используя  в  своих  высказываниях  частицу  «не»  и  слово  «должен»  </w:t>
      </w:r>
    </w:p>
    <w:p>
      <w:pPr>
        <w:pStyle w:val="Style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Помогите детям распределить темы подготовки по дням. </w:t>
        <w:br/>
        <w:t xml:space="preserve">            11.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2.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3. Подготовьте различные варианты тестовых заданий по предмету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4. Заранее 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 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  <w:br/>
        <w:t xml:space="preserve">            16. Накануне экзамена обеспечьте ребенку полноценный отдых, он должен отдохнуть и как следует выспаться.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7. Посоветуйте детям во время экзамена обратить внимание на следующее: </w:t>
        <w:br/>
        <w:t xml:space="preserve">             А)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Б)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В) если не знаешь ответа на вопрос или не уверен, пропусти его и отметь, чтобы потом к нему вернуться; </w:t>
      </w:r>
    </w:p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)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  18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9.Нельзя  связывать  ЕГЭ  с  единственным  фактором,  который  имеет  значение  для  будущего  ребенка</w:t>
      </w:r>
    </w:p>
    <w:p>
      <w:pPr>
        <w:pStyle w:val="Style15"/>
        <w:spacing w:before="30" w:after="30"/>
        <w:ind w:firstLine="708"/>
        <w:jc w:val="both"/>
        <w:rPr/>
      </w:pPr>
      <w:r>
        <w:rPr>
          <w:sz w:val="22"/>
          <w:szCs w:val="22"/>
        </w:rPr>
        <w:t>20.И помните: самое главное - это любить своего ребенка, принимать его таким какой он есть, снизить его  тревожность  и внушить уверенность в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4:00Z</dcterms:created>
  <dc:creator> Uchenik</dc:creator>
  <dc:description/>
  <cp:keywords/>
  <dc:language>en-US</dc:language>
  <cp:lastModifiedBy>kat</cp:lastModifiedBy>
  <cp:lastPrinted>2009-01-20T12:34:00Z</cp:lastPrinted>
  <dcterms:modified xsi:type="dcterms:W3CDTF">2009-01-20T09:35:00Z</dcterms:modified>
  <cp:revision>6</cp:revision>
  <dc:subject/>
  <dc:title>Подготовка родителей к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91117591-1291</vt:lpwstr>
  </property>
  <property fmtid="{D5CDD505-2E9C-101B-9397-08002B2CF9AE}" pid="3" name="_dlc_DocIdItemGuid">
    <vt:lpwstr>4c632dd7-320f-4e2c-a0ea-fbb80a4c4f9a</vt:lpwstr>
  </property>
  <property fmtid="{D5CDD505-2E9C-101B-9397-08002B2CF9AE}" pid="4" name="_dlc_DocIdUrl">
    <vt:lpwstr>http://xn--44-6kcadhwnl3cfdx.xn--p1ai/Kostroma_EDU/Kos-Sch-27/11/_layouts/15/DocIdRedir.aspx?ID=AWJJH2MPE6E2-1591117591-1291, AWJJH2MPE6E2-1591117591-1291</vt:lpwstr>
  </property>
</Properties>
</file>