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собенности воспитательной работы с учащимися подросткового возра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сновное содержание подросткового периода - физиологический и социальный переход от детства к взрослости. </w:t>
      </w:r>
    </w:p>
    <w:p>
      <w:pPr>
        <w:pStyle w:val="Normal"/>
        <w:rPr/>
      </w:pPr>
      <w:r>
        <w:rPr/>
        <w:t>В отечествен-ной и зарубежной практике различно определяются возрастные границы данного периода. Так, в зарубежной психологии (чаще американской) этот возраст определяется как этап становления личности от 10 до 19 лет. В отечественной психологии еще недавно подростковый возраст определялся границами 12-17 лет, в последнее время такими границами все чаще определяется период от 10 до 15 лет.</w:t>
      </w:r>
    </w:p>
    <w:p>
      <w:pPr>
        <w:pStyle w:val="Normal"/>
        <w:rPr/>
      </w:pPr>
      <w:r>
        <w:rPr/>
        <w:t xml:space="preserve"> </w:t>
      </w:r>
      <w:r>
        <w:rPr/>
        <w:t>Однако, все психологи согласны с тем, что подростковый возраст - это кризисный период, который характеризуется следующими отличиями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•        </w:t>
      </w:r>
      <w:r>
        <w:rPr>
          <w:i/>
        </w:rPr>
        <w:t>Сменяется ситуация развития: у подростка возникает устойчивое стремление к независимости, самостоятельности, хотя ближайшееокружение (родители, педагоги) относятся к подростку как к ребенку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•        </w:t>
      </w:r>
      <w:r>
        <w:rPr>
          <w:i/>
        </w:rPr>
        <w:t>Меняется ведущий вид деятельности: учебная деятельность младшего школьника сменяется эмоционально - личностным общением со сверстниками в подростковом возрасте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•        </w:t>
      </w:r>
      <w:r>
        <w:rPr>
          <w:i/>
        </w:rPr>
        <w:t>Появляются физиологические и психологические новообразования, обеспечивающие процесс взросл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Устойчивые трудности, возникающие при осуществлении учебно-воспитательного процесса среди подростков обусловлены следующими факторами</w:t>
      </w:r>
      <w:r>
        <w:rPr/>
        <w:t xml:space="preserve">: преобладанием в процессе реформирования школы теоретических моделей, не прошедших достаточной практической апробации; отсутствием у педагогов необходимых психологических знаний о подростковом развитии, высокой текучестью педагогических кадров и т. д., что приводит к осуществлению воспитательных воздействий без должного внимания к полу, культуре, социальным и индивидуальным отличиям подростков. </w:t>
      </w:r>
    </w:p>
    <w:p>
      <w:pPr>
        <w:pStyle w:val="Normal"/>
        <w:rPr/>
      </w:pPr>
      <w:r>
        <w:rPr/>
        <w:t>Предполагаемые рекомендации призваны оптимизировать деятельность педагогов, работающих с учащимися подростков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обенности физического развития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иленный рост и непропорциональность развития заставляет подростков чувствовать себя неловко, дискомфортно. И у мальчиков, и у девочек появляется тревога, озабоченность по поводу происходящих изменений. Они постоянно исследуют физические изменения, сравнивая свои характеристики с характеристиками сверст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дагоги могут ожидать, что подростки испытывают серьезные, зачастую дискомфортные физические изменения. Подросткам характерны тревожность, эмоциональная напряженность как результат переживаний физических изменений, что влияет на внимание, мотивацию и способность сосредотачиваться на учебн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•        </w:t>
      </w:r>
      <w:r>
        <w:rPr/>
        <w:t>учебная деятельность должна соответствовать постоянно меняющимся потребностям подрост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  </w:t>
      </w:r>
      <w:r>
        <w:rPr/>
        <w:t>во взаимодействии необходимо избегать чрезмерного физического и психологического давления на подрост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  </w:t>
      </w:r>
      <w:r>
        <w:rPr/>
        <w:t>способствовать пониманию и принятию подростками физических измен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  </w:t>
      </w:r>
      <w:r>
        <w:rPr/>
        <w:t>создавать условия, разрешающие ученикам двигаться, избегать долгих периодов монотонной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  </w:t>
      </w:r>
      <w:r>
        <w:rPr/>
        <w:t>проводить физические занятия и ежедневные упражнения для всех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  </w:t>
      </w:r>
      <w:r>
        <w:rPr/>
        <w:t>в повседневной жизни пропагандировать ценность физического здоровья, занятий спорта, правильного питания, необходимости соблюдения личной гиги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 психосоциального разви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арактеристика 1. Важной характеристикой является то, что в подростковом возрасте формируются полноценные дружеские отношения на фоне повышения активности в социальном взаимодействии. Благодаря близкой дружбе, которая возникает около 12 лет и старше, снижается тревожность, развивается чувство коллективизма, совершенствуются коммуникативные навыки. Мальчики проявляют тенденцию собираться в группы и иметь широкую сеть дружеских отношений, в то время, как девочки предпочитают дружеские контакты с 1 или 2 подругами. В дружеском общении девочки более откровенны, больше доверяют подругам, предпочитают более интенсивное взаимодействие. Мальчики больше беспокоятся о своем положении в группе, девочки больше тревожатся о характере общ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дагоги должны понимать важность дружбы, которая является одним из условий полноценного развития подростков, оказывать поддержку и помощь социально изолированным учащим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Характеристика 2. Подростки переносят свое внимание от взаимоотношений с родителями и учителями на сверстников, которые становятся законодателями главных стандартов в по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ровесников начинает выступать главным источником информации об отношениях, ценностях, поведении. Иногда подростки считают, что сохранение близких отношений с родителями и учителями приводит к потере одобрения сверстников. В течение этого периода педагоги должны воспринимать влияние сверстников как естественный аспект социального развития. Сферы интересов подростков, включая наркотики, алкоголь, курение, сексуальную активность, зачастую формируются под влиянием свер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3. Подростки испытывают беспокойство по поводу своего развития, что ведет к исследованию всех происходящих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стки постоянно сравнивают свои физические и социальные характеристики с характеристиками сверстников. Подростки, отличающиеся от сверстников темпами или характером развития, могут быть единственными, кто замечает эти отличия. Однако подобные оценки могут существенно влиять на формирование представлений о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4. Подростки все больше стремятся к свободе и независимости от влияний, авторитета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м стремлении к независимости, подростки критикуют авторитетных взрослых, занимаются вандализмом, легко могут быть вовлечены в занятия сексом, употребление алкоголя, наркотиков, в противоправные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5. Деятельность подростков меняет их самовосприятие, что в свою очередь также воздействует на их поведение и самочув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ногих подростков развитие самооценки сопровождается постоянной или ситуативной тревожностью. Для нормального развития самооценки ученики нуждаются в стабильности, объективности оценок и требов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ации для педагог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        </w:t>
      </w:r>
      <w:r>
        <w:rPr/>
        <w:t>содействовать взаимодействию учеников разных полов культурных и социоэкономических характеристи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   </w:t>
      </w:r>
      <w:r>
        <w:rPr/>
        <w:t>создавать условия для общения со сверстниками в формальных и неформальных ситуац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   </w:t>
      </w:r>
      <w:r>
        <w:rPr/>
        <w:t>обеспечивать возможности для совершенствования р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   </w:t>
      </w:r>
      <w:r>
        <w:rPr/>
        <w:t>обеспечивать деятельностью, раскрывающей социальные нормы и обычаи различных культур, предлагать развивающую и досуговуюдеятельность, соответствующую потребностям современныхподрост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   </w:t>
      </w:r>
      <w:r>
        <w:rPr/>
        <w:t>предлагать подросткам информацию о нормах и возрастных особенностях взаимоотношений со сверс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ецифика воспитательной работы с учащимися подросткового возра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ффективность воспитательной работы с подростками зависит от понимания психологии учащихся данного возрастного этапа, стиля и педагогической позиции педагога, внутрисемейных обстановки и стратегии воспитания, состояния физического и психологического здоровья учащихся, точности определения симптомов и причин поведенческих нарушений. </w:t>
      </w:r>
    </w:p>
    <w:p>
      <w:pPr>
        <w:pStyle w:val="Normal"/>
        <w:rPr/>
      </w:pPr>
      <w:r>
        <w:rPr>
          <w:b/>
        </w:rPr>
        <w:t>Традиционно воспитательная работа может осуществляться по 3 стратегиям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«Делай, как я. (Будь таким, как я)». Педагог показывает эффективные формы деятельности и взаимодействия, обучает их реализации, добиваясь соответствия образцу. В этом случае ответственность за формирование соответствующих качеств и навыков несет педагог. Уровень осознания происходящих изменений учащимися достаточно низок. Использование данной стратегии в работе малоэффективно, т. к. подростки стремятся к познанию причинно-следствен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«Давай сделаем (добьемся, научимся) вместе». Педагог совместно сподростком находит и реализует наиболее эффективный способ достижения воспитательной цели (например, формирования нового полезного (социально одобряемого) качества). Данная стратегия предполагает более высокий уровень осознания деятельности учащимися, педагог в этой ситуации делит ответственность за осуществление изменений с воспитуемым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«Давай подумаем, как сделать лучше». Педагог передает ответственность за осуществление найденного способа решения учащемуся. Данная стратегия предполагает самый высокий уровень осознания деятельности учащимися с широкими возможностями сознательного выбора способа и его осв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ор стратегии взаимодействия зависит от специфики отношений между педагогом и учащимися. Использование стратегии «Делай, как я» возможно лишь в том случае, если отношения характеризуются высокой степенью доверия и готовностью принять на себя роль «подчиняемого» (чаще используется в работе с младшими школьниками). Подростки предпочитают использование стратегий с более высоким уровнем осознанности и самостоятельности действий (стратегии 2 и 3 ). Следует отметить, что наиболее желательным для учащихся является взаимодействие в рамках стратегии «Давай подумаем, как сделать лучше», что соответствует тенденции освободиться от влияния взрослых и действовать самостоятельно, однако не все подростки функционально готовы к такому взаимодействию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37:00Z</dcterms:created>
  <dc:creator>XXX</dc:creator>
  <dc:description/>
  <cp:keywords/>
  <dc:language>en-US</dc:language>
  <cp:lastModifiedBy>User</cp:lastModifiedBy>
  <dcterms:modified xsi:type="dcterms:W3CDTF">2017-01-23T14:48:00Z</dcterms:modified>
  <cp:revision>3</cp:revision>
  <dc:subject/>
  <dc:title>Особенности воспитательной работы с учащимися подросткового возра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1281</vt:lpwstr>
  </property>
  <property fmtid="{D5CDD505-2E9C-101B-9397-08002B2CF9AE}" pid="3" name="_dlc_DocIdItemGuid">
    <vt:lpwstr>f15ce263-119b-4888-adb0-b5a35d1f1592</vt:lpwstr>
  </property>
  <property fmtid="{D5CDD505-2E9C-101B-9397-08002B2CF9AE}" pid="4" name="_dlc_DocIdUrl">
    <vt:lpwstr>http://edu-sps.koiro.local/Kostroma_EDU/Kos-Sch-27/11/_layouts/15/DocIdRedir.aspx?ID=AWJJH2MPE6E2-1591117591-1281, AWJJH2MPE6E2-1591117591-1281</vt:lpwstr>
  </property>
</Properties>
</file>