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ак помочь ученикам установить нормальные отношения с В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а помощь сводиться к тому, что Вы демонстрируете им сво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ие, Внимание, Уважение, Одобрение, Тёплые чув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ие.</w:t>
      </w:r>
      <w:r>
        <w:rPr/>
        <w:t xml:space="preserve"> Детей надо любить безусловно, а не за то, что они делают или должны делать. Мы должны принимать ребенка, невзирая на все его глупости, недостатки, проступки, таким, каков он есть прямо сейчас. Ученик должен быть уверен: что бы он ни сделал, он - достойное человеческое существо, даже если его поступок неприем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</w:t>
      </w:r>
      <w:r>
        <w:rPr/>
        <w:t>. Дарить позитивное внимание ученикам - дело хлопотное, требующее времени, сил, эмоций от учителя. Об этом можно сказать одно: чем больше позитивного внимания учитель уделит в нормальной обстановке, тем меньше внимания негативного потребуют у него на уроке нарушители поведения. Как уделить внимание каждому, если в классе 30 человек? К счастью, здесь важно не количество, а кач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     Приветствие учеников</w:t>
      </w:r>
      <w:r>
        <w:rPr/>
        <w:t>. Используйте несколько минут перед уроком или после него, чтобы сказать одно-два слова каждому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     Выслушивайте учеников</w:t>
      </w:r>
      <w:r>
        <w:rPr/>
        <w:t>. Беседуя с учеником, не следует думать, что Вы должны решить его проблемы, дать совет или консультацию. Вы должны, прежде всего, его вы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ение (признание).</w:t>
      </w:r>
      <w:r>
        <w:rPr/>
        <w:t xml:space="preserve"> Признавайте дело, а не творца! Признание-это вид оценки. Оценивайте пусть даже и высоко, сделанное, но не сделавшего это. Иначе эффект может быть плачевным. Так, Вы легко можете перехвалить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Признание должно выражаться в настоящем времени и описывать события настоящего мо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Описывайте поведение аккуратно и объективно без единого оценочного суждения, например:  «Маша,  когда ты сдаёшь домашнее сочинение вовремя, как сегодня, я очень довольна, потому что мне не нужно тебя ругать, и мы можем перейти к следующей те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Делайте письменные признания. Записки с благодарностью за какое-либо дело могут быть написаны в тетради или в днев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росите учеников сообщать Вам и всем о том, что заслуживает при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обрение.</w:t>
      </w:r>
      <w:r>
        <w:rPr/>
        <w:t xml:space="preserve"> Это поддерживает учеников в уверенности, что у них есть что-то хорошее, что нужно развивать. Когда их положительные черты признаются, ученики начинают хорошо относиться не только к себе, но 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плые чувства</w:t>
      </w:r>
      <w:r>
        <w:rPr/>
        <w:t>. Чувства особенно нужны ученику, если дела плохи. Дружба с учениками - наше лучшее средство в установлении дисциплины в классе. В самом деле, ученики скорее согласятся выполнять правила и следовать требованиям своих друзей, чем вра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7:00Z</dcterms:created>
  <dc:creator>XXX</dc:creator>
  <dc:description/>
  <cp:keywords/>
  <dc:language>en-US</dc:language>
  <cp:lastModifiedBy>а</cp:lastModifiedBy>
  <dcterms:modified xsi:type="dcterms:W3CDTF">2010-11-14T18:50:00Z</dcterms:modified>
  <cp:revision>4</cp:revision>
  <dc:subject/>
  <dc:title>«Как помочь ученикам установить нормальные отношения с Ва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79</vt:lpwstr>
  </property>
  <property fmtid="{D5CDD505-2E9C-101B-9397-08002B2CF9AE}" pid="3" name="_dlc_DocIdItemGuid">
    <vt:lpwstr>913e3992-f40c-4194-9a58-a01ef6b5fb2d</vt:lpwstr>
  </property>
  <property fmtid="{D5CDD505-2E9C-101B-9397-08002B2CF9AE}" pid="4" name="_dlc_DocIdUrl">
    <vt:lpwstr>http://xn--44-6kcadhwnl3cfdx.xn--p1ai/Kostroma_EDU/Kos-Sch-27/11/_layouts/15/DocIdRedir.aspx?ID=AWJJH2MPE6E2-1591117591-1279, AWJJH2MPE6E2-1591117591-1279</vt:lpwstr>
  </property>
</Properties>
</file>