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Костромы «Средняя общеобразовательная школа № 27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b/>
          <w:bCs/>
        </w:rPr>
        <w:t>ПРИНЯТО: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237" w:leader="none"/>
        </w:tabs>
        <w:ind w:firstLine="142"/>
        <w:jc w:val="both"/>
        <w:rPr/>
      </w:pPr>
      <w:r>
        <w:rPr/>
        <w:t xml:space="preserve">решением Педагогического совета                                     Директор школы </w:t>
      </w:r>
    </w:p>
    <w:p>
      <w:pPr>
        <w:pStyle w:val="Normal"/>
        <w:ind w:firstLine="142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___ Н. К. Голубева</w:t>
      </w:r>
    </w:p>
    <w:p>
      <w:pPr>
        <w:pStyle w:val="Normal"/>
        <w:ind w:firstLine="142"/>
        <w:rPr/>
      </w:pPr>
      <w:r>
        <w:rPr/>
        <w:t>Протокол № ____</w:t>
      </w:r>
      <w:r>
        <w:rPr>
          <w:u w:val="single"/>
        </w:rPr>
        <w:t xml:space="preserve">   ____________</w:t>
      </w:r>
      <w:r>
        <w:rPr/>
        <w:t xml:space="preserve">                                      Приказ №________________ </w:t>
      </w:r>
    </w:p>
    <w:p>
      <w:pPr>
        <w:pStyle w:val="Normal"/>
        <w:ind w:firstLine="142"/>
        <w:rPr/>
      </w:pPr>
      <w:r>
        <w:rPr/>
        <w:t>от</w:t>
      </w:r>
      <w:r>
        <w:rPr>
          <w:u w:val="single"/>
        </w:rPr>
        <w:t>___________________________</w:t>
      </w:r>
      <w:r>
        <w:rPr/>
        <w:t xml:space="preserve">                                      от 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ind w:left="142" w:firstLine="567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школьном библиотечном фонде учебников,</w:t>
      </w:r>
    </w:p>
    <w:p>
      <w:pPr>
        <w:pStyle w:val="Style15"/>
        <w:spacing w:before="0" w:after="0"/>
        <w:ind w:left="142" w:firstLine="567"/>
        <w:jc w:val="center"/>
        <w:rPr/>
      </w:pPr>
      <w:r>
        <w:rPr>
          <w:rStyle w:val="StrongEmphasis"/>
          <w:color w:val="000000"/>
          <w:sz w:val="26"/>
          <w:szCs w:val="26"/>
        </w:rPr>
        <w:t>порядке их использования и обеспечении сохранно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42" w:right="-142" w:firstLine="567"/>
        <w:jc w:val="both"/>
        <w:rPr/>
      </w:pPr>
      <w:r>
        <w:rPr>
          <w:sz w:val="26"/>
          <w:szCs w:val="26"/>
        </w:rPr>
        <w:t xml:space="preserve">1.1. Данное положение разработано в соответствии с Федеральным законом Российской Федерации «О библиотечном деле» от 29.12.1994г. № 78-ФЗ; на основании Инструкции об учете библиотечного фонда (Приложение №1 к Приказу № 2488 от 24.08.2000г.), Инструкции о создании и обновлении библиотечных фондов учебников, порядке их использования и мерах, обеспечивающих сохранность литературы (Приказ Минпросса СССР  № 79 от 23.05.1978г.), Письма Гособразования СССР о порядке возмещения ущерба за утерянный учебник  № 115-106/14 от 03.08.1988г., Положения о библиотеке средней общеобразовательной школы № 27, Правил пользования библиотекой средней общеобразовательной школы № 27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9356" w:leader="none"/>
        </w:tabs>
        <w:ind w:left="142" w:right="-142" w:firstLine="567"/>
        <w:jc w:val="both"/>
        <w:rPr/>
      </w:pPr>
      <w:r>
        <w:rPr>
          <w:sz w:val="26"/>
          <w:szCs w:val="26"/>
        </w:rPr>
        <w:t>1.2. Информационно-бибилотечный центр (ИБЦ) школы совместно с педагогическим коллективом осуществляет деятельность по формированию у учащихся бережного отношения к учебника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142" w:right="-142" w:firstLine="567"/>
        <w:jc w:val="both"/>
        <w:rPr/>
      </w:pPr>
      <w:r>
        <w:rPr>
          <w:sz w:val="26"/>
          <w:szCs w:val="26"/>
        </w:rPr>
        <w:t>Порядок пользования учебной литературой определяется Положением о Информационно-бибилотечном центре средней общеобразовательной школы № 27, Правилами пользования Информационно-бибилотечным центром и данным Положением о школьном библиотечном фонде учебников¸ порядке их использования и обеспечения сохранности, утвержденными директором школы.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язанности школьного коллектив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142" w:right="-142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иректор школы отвечает за организацию работы по своевременному пополнению библиотечного фонда школьных учебник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2552" w:leader="none"/>
        </w:tabs>
        <w:ind w:left="142" w:right="-142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меститель директора школы по учебно-воспитательной работе определяет потребность школы в учебниках, соответствующих образовательной программе и рассмотренных на предметных методических объединениях. Совместно с учителями и руководителем ИБЦ,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142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еля 1 – 4 классов, классные руководители 5 – 11 классов: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21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осуществляют необходимую работу с учащимися и родителями (законными представителями) по воспитанию у учащихся бережного отношения к учебной книге;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21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участвуют в выдаче учебников учащимся и организуют их возврат в библиотеку по окончании учебного год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right="-142" w:firstLine="21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следят за тем, чтобы после окончания учебного года учебники, подлежащие ремонту, были своевременно отремонтированы и сданы в библиотеку.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567"/>
        <w:jc w:val="both"/>
        <w:rPr/>
      </w:pPr>
      <w:r>
        <w:rPr>
          <w:sz w:val="26"/>
          <w:szCs w:val="26"/>
        </w:rPr>
        <w:t>2.4. Учитель по соответствующему предмету систематически проверяет состояние учебников и через запись в дневнике сообщает родителям (законным представителям) и классному руководителю о порче учащимся  учебни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142" w:right="-142" w:firstLine="567"/>
        <w:jc w:val="both"/>
        <w:rPr/>
      </w:pPr>
      <w:r>
        <w:rPr>
          <w:sz w:val="26"/>
          <w:szCs w:val="26"/>
        </w:rPr>
        <w:t>Непосредственную работу с библиотечным фондом учебников в школе ведет руководитель ИБЦ, который принимает, регистрирует, отслеживает поступление и выбытие учебников, распределяет по классам и производит контрольную проверку состояния учебников 1 раз в полугодие.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851" w:right="-142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Библиотечный фонд учебников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142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ый фонд ежегодно пополняется  необходимыми учебниками.  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чебники выдаются учащимся на  1 год или более, если рассчитаны на несколько лет обуч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right="-142" w:firstLine="567"/>
        <w:jc w:val="both"/>
        <w:rPr/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ча учеб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еред началом учебного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ебники выдаются библиотекарем  классным руководителям 1-4 классов под роспись </w:t>
      </w:r>
      <w:r>
        <w:rPr>
          <w:color w:val="000000"/>
          <w:sz w:val="26"/>
          <w:szCs w:val="26"/>
        </w:rPr>
        <w:t>в «Журнале учета выдачи учебников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Учащиеся 5-11 классов  получают  учебники  индивидуально  в библиотеке по «Ведомости выдачи учебников на учебный год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right="-142" w:firstLine="567"/>
        <w:jc w:val="both"/>
        <w:rPr/>
      </w:pPr>
      <w:r>
        <w:rPr>
          <w:sz w:val="26"/>
          <w:szCs w:val="26"/>
        </w:rPr>
        <w:t>Прием учебников производится в конце учебного года по графику, составленному руководителем ИБЦ и утвержденному директором школы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709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нце учебного года каждый учащийся  5-11 классов обязан сдать учебники  лично в библиотеку по </w:t>
      </w:r>
      <w:r>
        <w:rPr>
          <w:color w:val="000000"/>
          <w:sz w:val="26"/>
          <w:szCs w:val="26"/>
        </w:rPr>
        <w:t>«Ведомости выдачи учебников на учебный год»</w:t>
      </w:r>
      <w:r>
        <w:rPr>
          <w:sz w:val="26"/>
          <w:szCs w:val="26"/>
        </w:rPr>
        <w:t xml:space="preserve">  (кроме учебников, рассчитанных на несколько лет обуч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еся 1-4 классов сдают учебники классному руководителю. Классные руководители сдают учебники руководителю ИБЦ. Учебники следует обязательно пересчитать, после чего в </w:t>
      </w:r>
      <w:r>
        <w:rPr>
          <w:color w:val="000000"/>
          <w:sz w:val="26"/>
          <w:szCs w:val="26"/>
        </w:rPr>
        <w:t>«Журнале учета выдачи учебников» руководитель ИБЦ делает отметку о полном расчете  класса по учебникам и ставит свою подпись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ind w:left="142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Учащиеся обязаны сдать учебники в ИБЦ в состоянии, позволяющем дальнейшее использование учебника согласно п.4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Требования к использованию и обеспечению сохранности учебников» данного положения.</w:t>
      </w:r>
    </w:p>
    <w:p>
      <w:pPr>
        <w:pStyle w:val="Normal"/>
        <w:tabs>
          <w:tab w:val="clear" w:pos="708"/>
          <w:tab w:val="left" w:pos="1134" w:leader="none"/>
        </w:tabs>
        <w:ind w:left="142" w:righ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использованию и обеспечению сохранности учебник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right="-142"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ники обязаны бережно относиться к учебникам, не допускать их загрязнения и порчи, приводящих к потере информации, условиям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right="-142" w:firstLine="71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использовании учебника  1  год, он должен быть сдан в </w:t>
      </w:r>
      <w:r>
        <w:rPr>
          <w:sz w:val="26"/>
          <w:szCs w:val="26"/>
          <w:u w:val="single"/>
        </w:rPr>
        <w:t>отличном состоянии</w:t>
      </w:r>
      <w:r>
        <w:rPr>
          <w:sz w:val="26"/>
          <w:szCs w:val="26"/>
        </w:rPr>
        <w:t>:  чистым, целым, без повреждений и потертостей корешка, углов переплета, без отрыва переплета от бло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right="-142" w:firstLine="71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использовании учебника  2 года, он должен быть сдан в </w:t>
      </w:r>
      <w:r>
        <w:rPr>
          <w:sz w:val="26"/>
          <w:szCs w:val="26"/>
          <w:u w:val="single"/>
        </w:rPr>
        <w:t>хорошем состоянии</w:t>
      </w:r>
      <w:r>
        <w:rPr>
          <w:sz w:val="26"/>
          <w:szCs w:val="26"/>
        </w:rPr>
        <w:t>: чистым, целым, допускаются незначительные повреждения: могут быть немного  потрепаны  уголки переплета, корешок (но не порван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right="-142" w:firstLine="71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использовании учебника  3 и более лет он должен быть сдан в </w:t>
      </w:r>
      <w:r>
        <w:rPr>
          <w:sz w:val="26"/>
          <w:szCs w:val="26"/>
          <w:u w:val="single"/>
        </w:rPr>
        <w:t>удовлетворительном состоянии</w:t>
      </w:r>
      <w:r>
        <w:rPr>
          <w:sz w:val="26"/>
          <w:szCs w:val="26"/>
        </w:rPr>
        <w:t>, пригодным для дальнейшего использования: чистым,  допускается надрыв корешка (не более 1 см. от края) и переплета в месте его соединения с блоко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42" w:firstLine="71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повреждения должны быть аккуратно склеены прозрачной бумагой, либо </w:t>
      </w:r>
      <w:r>
        <w:rPr>
          <w:sz w:val="26"/>
          <w:szCs w:val="26"/>
          <w:u w:val="single"/>
        </w:rPr>
        <w:t xml:space="preserve">широким </w:t>
      </w:r>
      <w:r>
        <w:rPr>
          <w:sz w:val="26"/>
          <w:szCs w:val="26"/>
        </w:rPr>
        <w:t xml:space="preserve"> прозрачным скотчем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2z1">
    <w:name w:val="WW8Num2z1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Юлия</dc:creator>
  <dc:description/>
  <cp:keywords/>
  <dc:language>en-US</dc:language>
  <cp:lastModifiedBy>HP</cp:lastModifiedBy>
  <cp:lastPrinted>2018-09-12T10:24:00Z</cp:lastPrinted>
  <dcterms:modified xsi:type="dcterms:W3CDTF">2018-10-30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588</vt:lpwstr>
  </property>
  <property fmtid="{D5CDD505-2E9C-101B-9397-08002B2CF9AE}" pid="3" name="_dlc_DocIdItemGuid">
    <vt:lpwstr>8875b703-957b-4b12-9d09-f51cefcbe201</vt:lpwstr>
  </property>
  <property fmtid="{D5CDD505-2E9C-101B-9397-08002B2CF9AE}" pid="4" name="_dlc_DocIdUrl">
    <vt:lpwstr>http://edu-sps.koiro.local/Kostroma_EDU/Kos-Sch-27/11/_layouts/15/DocIdRedir.aspx?ID=AWJJH2MPE6E2-1591117591-1588, AWJJH2MPE6E2-1591117591-1588</vt:lpwstr>
  </property>
</Properties>
</file>