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0</wp:posOffset>
                </wp:positionV>
                <wp:extent cx="7200265" cy="92570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9257040"/>
                          <a:chOff x="0" y="0"/>
                          <a:chExt cx="7200360" cy="925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34520" cy="243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дополнительного образования детей города Галич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м детства и юноше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спортивная 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музыкальная 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художественная 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200360" cy="925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4480" y="3410640"/>
                              <a:ext cx="1572120" cy="227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ое общеобразовательное учреждение средняя общеобразова-тель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школа № 4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м. Ф.Н.Красовског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5840" y="2760480"/>
                              <a:ext cx="2234520" cy="357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щеобразовательные учреждения города и района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У гимназия №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У СОШ №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У лицей №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У НШ №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21280"/>
                              <a:ext cx="2234520" cy="243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реждения культуры города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тская библиотека им. Я.Аким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торико- архитектурный музе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ентр культуры и досуга «Ритм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иблиотека им. М.Горьк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К Галичского райо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5840" y="6658560"/>
                              <a:ext cx="2234520" cy="243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редства массовой информац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дакция газеты «Галичские известия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дио администрации город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фициальный сайт администрации городского округа – г. Гали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5840" y="0"/>
                              <a:ext cx="2234520" cy="259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фессиональные образовательные учреждения г. Галича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дагогический коллед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грарный технику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дустриальный коллед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98480"/>
                              <a:ext cx="2234520" cy="373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интересованные службы и ведомства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ИБДД г. Галич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разделение по делам несовершеннолетних при ОВ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курату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миссия по делам несовершеннолетних при администрации г. Галич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енкома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жарная охра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митет по делам молодежи и спорт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ентр социального обслуживания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се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5360" y="0"/>
                              <a:ext cx="2152080" cy="243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ый методический цент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8520" y="6658560"/>
                              <a:ext cx="2152080" cy="243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уховно-просветительский центр «Кострома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сударственный архив Костромской област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235240" y="1460520"/>
                              <a:ext cx="579240" cy="30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59320" y="2435760"/>
                              <a:ext cx="0" cy="9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9320" y="5684040"/>
                              <a:ext cx="0" cy="9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7320" y="1461240"/>
                              <a:ext cx="579240" cy="30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7400" y="4547160"/>
                              <a:ext cx="57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87320" y="4546440"/>
                              <a:ext cx="579240" cy="30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240" y="4547160"/>
                              <a:ext cx="57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5240" y="4546440"/>
                              <a:ext cx="579240" cy="30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4pt;width:566.95pt;height:728.9pt" coordorigin="-180,1080" coordsize="11339,145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1080;width:3518;height:3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 дополнительного образования детей города Галич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м детства и юношеств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спортивная шко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музыкальная шко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художественная 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180;top:1080;width:11339;height:14578">
                  <v:shape id="shape_0" fillcolor="white" stroked="t" o:allowincell="f" style="position:absolute;left:4252;top:6451;width:2475;height:3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ое общеобразовательное учреждение средняя общеобразова-тель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школа № 4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м. Ф.Н.Красовског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40;top:5427;width:3518;height:56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щеобразовательные учреждения города и района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У гимназия №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У СОШ №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У лицей № 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У НШ № 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80;top:11822;width:3518;height:38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реждения культуры города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тская библиотека им. Я.Аким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торико- архитектурный музе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ентр культуры и досуга «Ритм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иблиотека им. М.Горьк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К Галичского район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40;top:11566;width:3518;height:38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редства массовой информац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дакция газеты «Галичские известия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дио администрации город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фициальный сайт администрации городского округа – г. Гали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40;top:1080;width:3518;height:4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фессиональные образовательные учреждения г. Галича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дагогический колледж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грарный технику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дустриальный коллед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80;top:5172;width:3518;height:58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интересованные службы и ведомства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ИБДД г. Галич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разделение по делам несовершеннолетних при ОВ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куратур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миссия по делам несовершеннолетних при администрации г. Галич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енкома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жарная охран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митет по делам молодежи и спорт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ентр социального обслуживания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сел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60;top:1080;width:3388;height:38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ый методический центр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91;top:11566;width:3388;height:38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уховно-просветительский центр «Кострома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сударственный архив Костромской области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40,3380" to="4251,8238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25,4916" to="5425,644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25,10031" to="5425,115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29,3381" to="7640,823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45,8241" to="7656,824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29,8240" to="7640,13098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40,8241" to="4251,82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40,8240" to="4251,1309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32"/>
          <w:szCs w:val="32"/>
        </w:rPr>
        <w:t>Схема социального партнёрст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4:09:00Z</dcterms:created>
  <dc:creator>Ok</dc:creator>
  <dc:description/>
  <dc:language>en-US</dc:language>
  <cp:lastModifiedBy>User</cp:lastModifiedBy>
  <dcterms:modified xsi:type="dcterms:W3CDTF">2014-03-01T04:09:00Z</dcterms:modified>
  <cp:revision>2</cp:revision>
  <dc:subject/>
  <dc:title>Схема социального партнёр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095-12</vt:lpwstr>
  </property>
  <property fmtid="{D5CDD505-2E9C-101B-9397-08002B2CF9AE}" pid="3" name="_dlc_DocIdItemGuid">
    <vt:lpwstr>1d07c77e-c85b-4e32-97d0-f50865d693b5</vt:lpwstr>
  </property>
  <property fmtid="{D5CDD505-2E9C-101B-9397-08002B2CF9AE}" pid="4" name="_dlc_DocIdUrl">
    <vt:lpwstr>http://xn--44-6kcadhwnl3cfdx.xn--p1ai/Galich/school_4_galich/_layouts/15/DocIdRedir.aspx?ID=Z7KFWENHHMJR-1095-12, Z7KFWENHHMJR-1095-12</vt:lpwstr>
  </property>
</Properties>
</file>