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КЛУБ МИЛОСЕРД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705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72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ДУХОВНО- НРАВСТВЕННОЕ ОБРАЗОВАНИЕ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ВНЕУРОЧНАЯ ДЕЯТЕЛЬН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28pt;height:36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ДУХОВНО- НРАВСТВЕННОЕ ОБРАЗОВАНИЕ</w:t>
                      </w:r>
                    </w:p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ВНЕУРОЧНАЯ ДЕЯТЕЛЬНОСТ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1489075" cy="1485900"/>
                <wp:effectExtent l="508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1486080"/>
                          <a:chOff x="0" y="0"/>
                          <a:chExt cx="148896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8960" cy="13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30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ихомирова С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 участниками клу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7pt;width:117.25pt;height:117pt" coordorigin="-360,114" coordsize="2345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14;width:2344;height:21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navy" stroked="t" o:allowincell="f" style="position:absolute;left:-360;top:191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ихомирова С.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 участниками клуба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Тихомирова Светлана Владимировна, учитель русского языка и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Члены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– учащиеся 5-8 классов.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системы духовно- нравственных ценностей на основе православных, исторических, патриотических традиций родного края.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329" w:hanging="0"/>
        <w:contextualSpacing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30" w:hanging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ветеранами 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146800" cy="1805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1805400"/>
                          <a:chOff x="0" y="0"/>
                          <a:chExt cx="6146640" cy="1805400"/>
                        </a:xfrm>
                      </wpg:grpSpPr>
                      <wpg:grpSp>
                        <wpg:cNvGrpSpPr/>
                        <wpg:grpSpPr>
                          <a:xfrm>
                            <a:off x="0" y="343440"/>
                            <a:ext cx="6146640" cy="1461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886040" cy="146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35240" y="0"/>
                              <a:ext cx="1886040" cy="141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439880" y="0"/>
                              <a:ext cx="1706760" cy="141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47600" y="0"/>
                            <a:ext cx="3772080" cy="2444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кция «Подарок ветерану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8pt;width:483.95pt;height:142.15pt" coordorigin="-180,76" coordsize="9679,2843">
                <v:group id="shape_0" style="position:absolute;left:-180;top:617;width:9679;height:2302">
                  <v:shape id="shape_0" stroked="f" o:allowincell="f" style="position:absolute;left:-180;top:617;width:2969;height:2301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340;top:617;width:2969;height:2230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12;top:617;width:2687;height:2234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  <v:shape id="shape_0" fillcolor="navy" stroked="f" o:allowincell="f" style="position:absolute;left:1469;top:76;width:59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кция «Подарок ветерану»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30" w:hanging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та  с детьми инвалидами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050</wp:posOffset>
                </wp:positionH>
                <wp:positionV relativeFrom="paragraph">
                  <wp:posOffset>35560</wp:posOffset>
                </wp:positionV>
                <wp:extent cx="4470400" cy="1758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1758240"/>
                          <a:chOff x="0" y="0"/>
                          <a:chExt cx="4470480" cy="1758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9680" y="343440"/>
                            <a:ext cx="1886040" cy="14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54280" y="343440"/>
                            <a:ext cx="1633320" cy="13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470480" cy="293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Праздник для детей – инвалидов «Путешествие в город мастеров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2.8pt;width:352pt;height:138.45pt" coordorigin="1430,56" coordsize="7040,2769">
                <v:shape id="shape_0" stroked="f" o:allowincell="f" style="position:absolute;left:1650;top:597;width:2969;height:222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5610;top:597;width:2571;height:217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navy" stroked="f" o:allowincell="f" style="position:absolute;left:1430;top:56;width:70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Праздник для детей – инвалидов «Путешествие в город мастеров»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spacing w:lineRule="auto" w:line="240" w:before="0" w:after="0"/>
        <w:ind w:left="330" w:hanging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cs="Comic Sans MS"/>
          <w:b/>
          <w:b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70C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178435</wp:posOffset>
                </wp:positionV>
                <wp:extent cx="6588760" cy="1688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688400"/>
                          <a:chOff x="0" y="0"/>
                          <a:chExt cx="6588720" cy="1688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43080"/>
                            <a:ext cx="17654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93720" y="312480"/>
                            <a:ext cx="17604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982040" y="318240"/>
                            <a:ext cx="1606680" cy="137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6440" y="0"/>
                            <a:ext cx="4010040" cy="293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Экскурсия в Духовно-культурный центр «Галич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14.05pt;width:518.8pt;height:133pt" coordorigin="-440,281" coordsize="10376,2660">
                <v:shape id="shape_0" stroked="f" o:allowincell="f" style="position:absolute;left:-440;top:821;width:2779;height:208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3487;top:773;width:2771;height:212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406;top:782;width:2529;height:215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navy" stroked="f" o:allowincell="f" style="position:absolute;left:1759;top:281;width:631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Экскурсия в Духовно-культурный центр «Галич»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Результаты деятельност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30" w:leader="none"/>
          <w:tab w:val="left" w:pos="660" w:leader="none"/>
          <w:tab w:val="left" w:pos="1560" w:leader="none"/>
        </w:tabs>
        <w:spacing w:lineRule="auto" w:line="240" w:before="0" w:after="0"/>
        <w:ind w:left="330" w:right="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программы на чтениях, посвященных святым Кириллу </w:t>
      </w:r>
    </w:p>
    <w:p>
      <w:pPr>
        <w:pStyle w:val="Style15"/>
        <w:tabs>
          <w:tab w:val="clear" w:pos="708"/>
          <w:tab w:val="left" w:pos="660" w:leader="none"/>
          <w:tab w:val="left" w:pos="1560" w:leader="none"/>
        </w:tabs>
        <w:spacing w:lineRule="auto" w:line="240" w:before="0" w:after="0"/>
        <w:ind w:left="330" w:right="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фод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30" w:leader="none"/>
          <w:tab w:val="left" w:pos="660" w:leader="none"/>
          <w:tab w:val="left" w:pos="1560" w:leader="none"/>
        </w:tabs>
        <w:spacing w:lineRule="auto" w:line="240" w:before="0" w:after="0"/>
        <w:ind w:left="330" w:right="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- инвалидов к дея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30" w:leader="none"/>
          <w:tab w:val="left" w:pos="660" w:leader="none"/>
          <w:tab w:val="left" w:pos="1560" w:leader="none"/>
        </w:tabs>
        <w:spacing w:lineRule="auto" w:line="240" w:before="0" w:after="0"/>
        <w:ind w:left="330" w:right="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омощь ветеранам, сбор материала о ни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30" w:leader="none"/>
          <w:tab w:val="left" w:pos="660" w:leader="none"/>
          <w:tab w:val="left" w:pos="1560" w:leader="none"/>
        </w:tabs>
        <w:spacing w:lineRule="auto" w:line="240" w:before="0" w:after="0"/>
        <w:ind w:left="330" w:right="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городского конкурса чтецов «Мы рядовые Победы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30" w:leader="none"/>
          <w:tab w:val="left" w:pos="660" w:leader="none"/>
          <w:tab w:val="left" w:pos="1560" w:leader="none"/>
        </w:tabs>
        <w:spacing w:lineRule="auto" w:line="240" w:before="0" w:after="0"/>
        <w:ind w:left="330" w:right="245" w:hanging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ведение концертов для  ветеранов и пожилых люд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30" w:leader="none"/>
          <w:tab w:val="left" w:pos="381" w:leader="none"/>
          <w:tab w:val="left" w:pos="660" w:leader="none"/>
          <w:tab w:val="left" w:pos="1560" w:leader="none"/>
        </w:tabs>
        <w:spacing w:lineRule="auto" w:line="240" w:before="0" w:after="0"/>
        <w:ind w:left="330" w:right="72" w:hanging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работы на межрегиональном семинаре по духовно-нравственному воспитанию (декабрь 2009г).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cs="Comic Sans MS"/>
          <w:b/>
          <w:b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u w:val="single"/>
        </w:rPr>
      </w:r>
    </w:p>
    <w:p>
      <w:pPr>
        <w:pStyle w:val="Normal"/>
        <w:spacing w:before="0" w:after="200"/>
        <w:ind w:left="-540" w:hanging="0"/>
        <w:rPr>
          <w:rFonts w:ascii="Comic Sans MS" w:hAnsi="Comic Sans MS" w:cs="Comic Sans MS"/>
          <w:b/>
          <w:b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5"/>
        </w:tabs>
        <w:ind w:left="852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5"/>
        </w:tabs>
        <w:ind w:left="852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3:00Z</dcterms:created>
  <dc:creator>Директор</dc:creator>
  <dc:description/>
  <cp:keywords/>
  <dc:language>en-US</dc:language>
  <cp:lastModifiedBy>Директор</cp:lastModifiedBy>
  <dcterms:modified xsi:type="dcterms:W3CDTF">2012-02-27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05-10</vt:lpwstr>
  </property>
  <property fmtid="{D5CDD505-2E9C-101B-9397-08002B2CF9AE}" pid="3" name="_dlc_DocIdItemGuid">
    <vt:lpwstr>07033830-b297-40af-95a6-3a0dc14bcf17</vt:lpwstr>
  </property>
  <property fmtid="{D5CDD505-2E9C-101B-9397-08002B2CF9AE}" pid="4" name="_dlc_DocIdUrl">
    <vt:lpwstr>http://edu-sps.koiro.local/Galich/school4/_layouts/15/DocIdRedir.aspx?ID=Z7KFWENHHMJR-805-10, Z7KFWENHHMJR-805-10</vt:lpwstr>
  </property>
</Properties>
</file>