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</w:t>
      </w:r>
      <w:r>
        <w:rPr>
          <w:b/>
          <w:iCs/>
          <w:sz w:val="28"/>
          <w:szCs w:val="28"/>
        </w:rPr>
        <w:t>Спортивный праздник «Самый здоровый класс»</w:t>
      </w:r>
    </w:p>
    <w:p>
      <w:pPr>
        <w:pStyle w:val="Normal"/>
        <w:spacing w:lineRule="auto" w:line="360"/>
        <w:ind w:left="-10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-1080" w:hanging="0"/>
        <w:rPr/>
      </w:pPr>
      <w:r>
        <w:rPr>
          <w:b/>
          <w:iCs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крепление здоровья, развитие двигательных способностей.</w:t>
      </w:r>
    </w:p>
    <w:p>
      <w:pPr>
        <w:pStyle w:val="Normal"/>
        <w:spacing w:lineRule="auto" w:line="360"/>
        <w:ind w:left="-1080" w:hanging="0"/>
        <w:rPr/>
      </w:pPr>
      <w:r>
        <w:rPr>
          <w:b/>
          <w:iCs/>
          <w:sz w:val="28"/>
          <w:szCs w:val="28"/>
        </w:rPr>
        <w:t>Образовательные задачи</w:t>
      </w:r>
      <w:r>
        <w:rPr>
          <w:sz w:val="28"/>
          <w:szCs w:val="28"/>
        </w:rPr>
        <w:t xml:space="preserve">: способствовать всестороннему, гармоническому, 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физическому развитию (силы, выносливости)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школьников, координации и выразительности движений, 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ооружить учащихся знаниями, умениями и навыками  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 трудовой деятельности, активному участию  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 общественной жизни.</w:t>
      </w:r>
    </w:p>
    <w:p>
      <w:pPr>
        <w:pStyle w:val="Normal"/>
        <w:spacing w:lineRule="auto" w:line="360"/>
        <w:ind w:left="-1080" w:hanging="0"/>
        <w:rPr/>
      </w:pPr>
      <w:r>
        <w:rPr>
          <w:b/>
          <w:iCs/>
          <w:sz w:val="28"/>
          <w:szCs w:val="28"/>
        </w:rPr>
        <w:t>Воспитательные 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должить работу по формированию коллективизма  </w:t>
      </w:r>
    </w:p>
    <w:p>
      <w:pPr>
        <w:pStyle w:val="Normal"/>
        <w:spacing w:lineRule="auto" w:line="360"/>
        <w:ind w:left="-1080" w:hanging="0"/>
        <w:rPr/>
      </w:pPr>
      <w:r>
        <w:rPr>
          <w:b/>
          <w:iC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и взаимопомощи, дисциплинированности, смелости,  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стойчивости, упорства, выдержки, развития интереса  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 спорту, привлечения к массовым мероприятиям.</w:t>
      </w:r>
    </w:p>
    <w:p>
      <w:pPr>
        <w:pStyle w:val="Normal"/>
        <w:spacing w:lineRule="auto" w:line="360"/>
        <w:ind w:left="-1080" w:hanging="0"/>
        <w:rPr/>
      </w:pPr>
      <w:r>
        <w:rPr>
          <w:b/>
          <w:bCs/>
          <w:color w:val="000000"/>
          <w:sz w:val="28"/>
          <w:szCs w:val="28"/>
          <w:u w:val="single"/>
        </w:rPr>
        <w:t>Место проведения:</w:t>
      </w:r>
      <w:r>
        <w:rPr>
          <w:color w:val="000000"/>
          <w:sz w:val="28"/>
          <w:szCs w:val="28"/>
        </w:rPr>
        <w:t xml:space="preserve"> спортивный зал.</w:t>
      </w:r>
    </w:p>
    <w:p>
      <w:pPr>
        <w:pStyle w:val="Normal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борудование и инвентарь: </w:t>
      </w:r>
    </w:p>
    <w:p>
      <w:pPr>
        <w:pStyle w:val="Normal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флажки или кегли), мячи (баскетбольные, волейбольные, футбольные, теннисные), воздушные шары, скакалки, обручи, мешки, </w:t>
      </w:r>
    </w:p>
    <w:p>
      <w:pPr>
        <w:pStyle w:val="Normal"/>
        <w:spacing w:lineRule="auto" w:line="360" w:before="120" w:after="216"/>
        <w:ind w:left="-1080" w:hanging="0"/>
        <w:rPr/>
      </w:pP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b/>
          <w:bCs/>
          <w:color w:val="000000"/>
          <w:sz w:val="28"/>
          <w:szCs w:val="28"/>
          <w:u w:val="single"/>
        </w:rPr>
        <w:t xml:space="preserve">Музыкальное сопровождение: </w:t>
      </w:r>
      <w:r>
        <w:rPr>
          <w:color w:val="000000"/>
          <w:sz w:val="28"/>
          <w:szCs w:val="28"/>
        </w:rPr>
        <w:t>спортивный марш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астники:</w:t>
      </w:r>
      <w:r>
        <w:rPr>
          <w:b/>
          <w:bCs/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5 – 6 – 7 кл.</w:t>
      </w:r>
    </w:p>
    <w:p>
      <w:pPr>
        <w:pStyle w:val="Normal"/>
        <w:spacing w:lineRule="auto" w:line="360" w:before="120" w:after="2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Ход праздника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вуки спортивного марша команды заходят в спортивный зал, и строятся в одну шеренгу к жюри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II 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! </w:t>
        <w:br/>
        <w:t>Сегодня здесь, в спортивном зале</w:t>
        <w:br/>
        <w:t>Мы спорт, уменье совместим.</w:t>
        <w:br/>
        <w:t>Мы этот славный праздник с Вами</w:t>
        <w:br/>
        <w:t>Прекрасным играм посвятим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I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идим здесь приветливые лица</w:t>
        <w:br/>
        <w:t>Спортивный дух мы чувствуем вокруг</w:t>
        <w:br/>
        <w:t>У каждого здесь сердце олимпийца</w:t>
        <w:br/>
        <w:t>Здесь каждый спорту друг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II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победит в соревнованье</w:t>
        <w:br/>
        <w:t>Кто меток, ловок и силен</w:t>
        <w:br/>
        <w:t>Покажет все свое уменье</w:t>
        <w:br/>
        <w:t>Кто духом, телом закален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I   ( Начинаем  первую эстафету)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Команды  обводят стойки  футбольным  мячом – выпоняет  вся  команда.  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орт, дорогой!</w:t>
        <w:br/>
        <w:t>По жизни с тобой</w:t>
        <w:br/>
        <w:t>Дружить нам всегда</w:t>
        <w:br/>
        <w:t>Дай Бог, на долгие года!</w:t>
        <w:br/>
        <w:t>Наполняет нас радость движенья.</w:t>
        <w:br/>
        <w:t>Сердце бьется в груди веселей!</w:t>
        <w:br/>
        <w:t>И спортивной победы мгновенья</w:t>
        <w:br/>
        <w:t>Дополняют улыбки друзей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– подводят итоги первой эстафеты  по пятибалльной  системе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эстафета:  Команды  бегут в мешках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подводит итоги  2-й  эстафеты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  эстафета: Команды  подбивая шарик гимнастической  палкой обегают  фишки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подводит   итоги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II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читься нам спорт помогает</w:t>
        <w:br/>
        <w:t>Ведь здоровье - основа всего</w:t>
        <w:br/>
        <w:t>Кто со спортом по жизни шагает</w:t>
        <w:br/>
        <w:t>Тот и может пойти далеко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 эстафете: команды скользят на животе по скамейке, выполняют кувырок, обегают фишку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подводят итоги</w:t>
        <w:br/>
        <w:t>О спорт, дорогой!</w:t>
        <w:br/>
        <w:t>По жизни с тобой</w:t>
        <w:br/>
        <w:t>Дружить нам всегда</w:t>
        <w:br/>
        <w:t>Дай Бог, на долгие года!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I   Задание болельщикам: (нужно продолжить пословицы)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здоровом теле  …  (здоровый дух)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ержи голову в холоде, а (ноги в тепле)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Делу- время .. (потехе час) 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кетбольные волненья  я люблю переживать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ством я восхищаюсь.  В баскетбол люблю</w:t>
      </w:r>
      <w:r>
        <w:rPr>
          <w:color w:val="000000"/>
          <w:sz w:val="28"/>
          <w:szCs w:val="28"/>
          <w:u w:val="single"/>
        </w:rPr>
        <w:t xml:space="preserve"> играть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6-я эстафета: Команды обводят фишки баскетбольным мячом 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ид - в кольцо послать</w:t>
        <w:br/>
        <w:t>Вам надо баскетбольный мяч.</w:t>
        <w:br/>
        <w:t>Лишь точность рук и меткость глаз</w:t>
        <w:br/>
        <w:t>Позволит Вам попасть не раз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-я эстафета: Команды ведут баскетбольный мяч до кольца и атакуют кольцо (каждое попадание 1 очко плюс кто закончит быстрее)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курс  болельщиков: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де возникли Олимпийские игры?        в древней Греции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чью честь проводились Олимпийские игры?  Зевса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то выступил с предложением возродить Олимпийские игры?  Пьер де Кубертен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8-я эстафета: По три участника выполняют прыжки в длину с места. 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9-я эстафета: Команды обегают фишки напрыгивают 10 прыжков и возвращаются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0.-я эстафета: Игроки по очереди переносят три мяча. (обручи 2)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онкурс болельщиков: 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ем награждались победители Олимпийских игр в древней Греции?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зовите талисман Олимпийских игр в Москве?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зовите девиз Олимпийских игр?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вид соревнований,</w:t>
        <w:br/>
        <w:t>Мы завершили и сейчас</w:t>
        <w:br/>
        <w:t>Итог всех наших состязаний,</w:t>
        <w:br/>
        <w:t>Пусть судьи доведут до нас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подводим мы итоги</w:t>
        <w:br/>
        <w:t>Какие не были б они,</w:t>
        <w:br/>
        <w:t>Пускай спортивные дороги</w:t>
        <w:br/>
        <w:t>Здоровьем полнят ваши дни</w:t>
      </w:r>
    </w:p>
    <w:p>
      <w:pPr>
        <w:pStyle w:val="Normal"/>
        <w:spacing w:lineRule="auto" w:line="360" w:before="120" w:after="216"/>
        <w:ind w:left="-1080" w:hanging="0"/>
        <w:rPr/>
      </w:pPr>
      <w:r>
        <w:rPr>
          <w:color w:val="000000"/>
          <w:sz w:val="28"/>
          <w:szCs w:val="28"/>
          <w:u w:val="single"/>
        </w:rPr>
        <w:t>Награждение  команд --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216"/>
        <w:ind w:left="-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лассы можно наградить по номинациям:</w:t>
      </w:r>
    </w:p>
    <w:p>
      <w:pPr>
        <w:pStyle w:val="Normal"/>
        <w:spacing w:lineRule="auto" w:line="360" w:before="120" w:after="216"/>
        <w:ind w:left="-1080" w:hanging="360"/>
        <w:rPr/>
      </w:pPr>
      <w:r>
        <w:rPr>
          <w:color w:val="000000"/>
          <w:sz w:val="28"/>
          <w:szCs w:val="28"/>
        </w:rPr>
        <w:t xml:space="preserve">         “</w:t>
      </w:r>
      <w:r>
        <w:rPr>
          <w:color w:val="000000"/>
          <w:sz w:val="28"/>
          <w:szCs w:val="28"/>
        </w:rPr>
        <w:t>Самый здоровый  класс”;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“</w:t>
      </w:r>
      <w:r>
        <w:rPr>
          <w:color w:val="000000"/>
          <w:sz w:val="28"/>
          <w:szCs w:val="28"/>
        </w:rPr>
        <w:t>Самый волевой класс”;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Самый сильный, ловкий умелый класс»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роигравших нет,</w:t>
        <w:br/>
        <w:t>Есть просто лучшие из лучших.</w:t>
        <w:br/>
        <w:t>Пусть в каждом сердце дружбы свет,</w:t>
        <w:br/>
        <w:t>Зажжет поступков добрых лучик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, и до свиданья!</w:t>
        <w:br/>
        <w:t>До новых встреч в спортзале этом.</w:t>
        <w:br/>
        <w:t>Соединяйте спорт и знанья</w:t>
        <w:br/>
        <w:t>И душу грейте добрым светом.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II</w:t>
      </w:r>
    </w:p>
    <w:p>
      <w:pPr>
        <w:pStyle w:val="Normal"/>
        <w:spacing w:lineRule="auto" w:line="360" w:before="120" w:after="216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пасибо за внимание</w:t>
        <w:br/>
        <w:t>За задор и звонкий смех.</w:t>
        <w:br/>
        <w:t>За накал соревнования</w:t>
        <w:br/>
        <w:t>Подаривший вам успех.</w:t>
        <w:br/>
        <w:t>Вот настал момент прощанья,</w:t>
        <w:br/>
        <w:t>Будет краткой наша речь.</w:t>
        <w:br/>
        <w:t>Говорим всем – до свиданья,</w:t>
        <w:br/>
        <w:t>До счастливых новых встреч!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5:00Z</dcterms:created>
  <dc:creator>Школа</dc:creator>
  <dc:description/>
  <cp:keywords/>
  <dc:language>en-US</dc:language>
  <cp:lastModifiedBy>Школа</cp:lastModifiedBy>
  <dcterms:modified xsi:type="dcterms:W3CDTF">2012-03-29T05:55:00Z</dcterms:modified>
  <cp:revision>1</cp:revision>
  <dc:subject/>
  <dc:title>                       Спортивный праздник «Самый здоровый клас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33-8</vt:lpwstr>
  </property>
  <property fmtid="{D5CDD505-2E9C-101B-9397-08002B2CF9AE}" pid="3" name="_dlc_DocIdItemGuid">
    <vt:lpwstr>6ed030f2-8100-4a3a-8835-55f58f63177d</vt:lpwstr>
  </property>
  <property fmtid="{D5CDD505-2E9C-101B-9397-08002B2CF9AE}" pid="4" name="_dlc_DocIdUrl">
    <vt:lpwstr>http://www.eduportal44.ru/Galich/school2/_layouts/15/DocIdRedir.aspx?ID=Z7KFWENHHMJR-533-8, Z7KFWENHHMJR-533-8</vt:lpwstr>
  </property>
</Properties>
</file>