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й музей муниципального общеобразовательного учреждения гимназии №1 имени Л.И. Белова города Гал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материалов архива Леонида Ивановича Бел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ый номер – 1. Опись -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ы для биобиблиографического словаря города Галича»</w:t>
      </w:r>
    </w:p>
    <w:tbl>
      <w:tblPr>
        <w:tblW w:w="1085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44"/>
        <w:gridCol w:w="1714"/>
        <w:gridCol w:w="3402"/>
        <w:gridCol w:w="1134"/>
        <w:gridCol w:w="1333"/>
      </w:tblGrid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п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сона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6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 Яков Лазар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поэ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езки газетных статей, переписка Я.Л.Акима и Л.И. Белова (письма и почтовые карточ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амий Галич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й Русской Церкви, ученик Сергия Радонеж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 Кузьма Андре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личского педагогического учил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,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Борис Семё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Галичского учительского института с 1950-195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Б.С. Архипова Л.И. Белову, 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Иван Михай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заводчик, владелец винокуренного завода в Гали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ров Николай Пет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исправ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циховский Арсений Владим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, советский археолог, участвовал в раскопках у села Ту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участник событий 190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, копия воспоминаний Асанов Г. «Мит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нефа Штрокир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ья Галичского Староторжского монас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,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л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elin Y.A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еолог, описавший и издавший работу «Галичский клад»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З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вед, г.Пушкин, автор статьи «Галичские у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машуков –Черкаской Петр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, галичский городовой воевода в 16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Мария Пет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лхоза им.Кирова, Степановского с/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 Я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участник Бородинского сражения 181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тков Василий Степ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поме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брачев 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статьи о галичанах участниках Цусимского с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уров Константин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районной газеты «Северный колхозник» с 1936 по 194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есимов Александр Анис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пис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В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, похоронен в Галиче (Староторжский монасты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ев Дмитрий Васил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автор драмы «Темный и Шемя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оров Алексей Пет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участник Цусимского боя, долго жил и умер в Гали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и журнальных статей и оче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иколянская Ан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ъячка села Рылеево. От неё Ф.Н. Лаговской записал три песни Галичского у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, перечень п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с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эмигрант из Румынии, член ЦК Румынского  комсом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статей местной пр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с Амалия Пет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чская помещица. Первая полов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воспоминаний М.С. Угличани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с Виктор Ром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помещик, продавший в 1830 году П.П. Свиньину своих кресть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н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л в журнал «Русская старина» купчую 1760 года на продажу крепос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журнала «Русская ст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густов, Ермолка Васильев сы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щик по Галичу1591-159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густов, Селеверст Павлов сы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ший сын боярский по Галичу 1521-159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 Иван Геннад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боец Ярославской коммунистической диви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статей местной пр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тов Иван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3, учитель математики и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статей местной пр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това Капитоли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учитель школы РСФСР, работала в школе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статей местной прессы, автоб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илев Яков Родио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первых учителей в Гали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, архивные вы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 Буним Эфра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я поэта Я.Ак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 и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 Лазарь Эфра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поэта Я.Ак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статей местной прессы, родосл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 Лев Эфраим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советский работник, в 1920 году заведовал УСовнархо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, архивные вы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орин 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ольклорной экспедиции Марийского научно-исследовательского института в Галичском районе 197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влович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царь, в 1824 году посетил Гал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иколаевич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царь, в 1862 году утвердил план города Галич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архива Галичского краеведче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Василий Демент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торговец, владелец тип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Евсей Куприя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оспиталя №1401 (располагался на территории Галича в годы Великой Отечественной войны), майор медицинск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, архивные вы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Иван Александ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аличским УОНО 1918-1919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, список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Борис Серге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К.С. Станиславского, артист, принимавший участие в спектаклях Галичского драм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статьи В.В.Касторского «Из истории театра в Гали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лыкин Николай Александ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помещик, из села Дуб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«Русского провинциального некроп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Галина Владими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архитектор, в 1956 году исследовала Троицкую церковь, Галичского Паисиева монас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имов Георгий Владим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ряда очерков, статей, заметок-рецензий в местной пр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в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учитель Галичского духовного учил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лыкин Александр Иль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 помещик, из села Дубя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«Русского провинциального некроп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ман Ольга Алексе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ка 20-30 хгг., по призыву партии работала на шахтах Донб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, архивные вы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илохий (Александр Иоакимович Тумск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андрит Паисиева Галичского монас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«Русского провинциального некроп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 Дмитрий Александ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личской деревообрабатывающей фаб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ина Борноволо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ья Галичского Староторжского монастыря с 1840 по 184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«Русского провинциального некрополя», выписка из книги В.Орлова «Галичский Староторжский Николаевский монаст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ина (Александра Петровна Соколов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ья Галичского Староторжского монастыря с 1895 по 190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«Русского провинциального некрополя», выписка из книги В.Орлова «Галичский Староторжский Николаевский монаст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 Владимир Александ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дежда Ром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ярка колхоза «За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Александ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 ж.ч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архива г.Гал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Александр Степ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участник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 Михаил Григор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участник ВОВ, перед войной председатель Галичского гор.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сов (Иаков Преподобн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тель Железноборовского монас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феев Валентин Алексе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экскаваторного за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 Дмитрий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географ, антрополог, этнограф и археолог. Мать уроженка Галичского у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, выписка из книги «Очерки по истории русских географических 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 Иван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95 году был Галичским вое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рина Надежда Серге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ла в селе Богород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«Русского провинциального некроп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шкин Василий Яковл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Галичской земской управы в1877-1881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ентов Иван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галичский краев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 Александр Александ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УОНО с 19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 Федор Федо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етские и юношеские годы провел в Гали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ий (митрополит Киевск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Галич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ьев Ю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, автор работы о Галичской вотчине боярина князя Н.И. Одо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Георгий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анин, участник Октябрьской революции в Петрогр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и газетных стат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Михаил Илларио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профессор-архе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книги «История ССР с древнейших времен до образования древнерусского государства» о Галичском к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ин 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аличских электро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ка газет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USER</dc:creator>
  <dc:description/>
  <cp:keywords/>
  <dc:language>en-US</dc:language>
  <cp:lastModifiedBy>USER</cp:lastModifiedBy>
  <dcterms:modified xsi:type="dcterms:W3CDTF">2016-12-01T09:05:00Z</dcterms:modified>
  <cp:revision>30</cp:revision>
  <dc:subject/>
  <dc:title>Фонд 1 Опись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197</vt:lpwstr>
  </property>
  <property fmtid="{D5CDD505-2E9C-101B-9397-08002B2CF9AE}" pid="3" name="_dlc_DocIdItemGuid">
    <vt:lpwstr>c27e23e4-5f8f-445d-801e-e1c81cd219a1</vt:lpwstr>
  </property>
  <property fmtid="{D5CDD505-2E9C-101B-9397-08002B2CF9AE}" pid="4" name="_dlc_DocIdUrl">
    <vt:lpwstr>http://www.eduportal44.ru/Galich/school1/_layouts/15/DocIdRedir.aspx?ID=Z7KFWENHHMJR-1173714410-197, Z7KFWENHHMJR-1173714410-197</vt:lpwstr>
  </property>
</Properties>
</file>