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С. Смирнова</w:t>
      </w:r>
    </w:p>
    <w:p>
      <w:pPr>
        <w:pStyle w:val="Normal"/>
        <w:tabs>
          <w:tab w:val="clear" w:pos="708"/>
          <w:tab w:val="left" w:pos="17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лич, МОУ гимназия №1 имени Л.И. Белова</w:t>
      </w:r>
    </w:p>
    <w:p>
      <w:pPr>
        <w:pStyle w:val="Normal"/>
        <w:tabs>
          <w:tab w:val="clear" w:pos="708"/>
          <w:tab w:val="left" w:pos="17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e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7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йная педагогика  в урочной и  внеурочной деятельности учителя географии </w:t>
      </w:r>
    </w:p>
    <w:p>
      <w:pPr>
        <w:pStyle w:val="Normal"/>
        <w:tabs>
          <w:tab w:val="clear" w:pos="708"/>
          <w:tab w:val="left" w:pos="17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опыта работы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08 году к столетию образовательного учреждения открылся школьный историко-краеведческий музей МОУ гимназии №1. Его открытие создало условия для внедрения в педагогический процесс и внеурочну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ь элементов музейной педагогики. 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дучи учителем географии и руководителем школьного музея разделяю мнение профессора Б.А. Столярова, что  музейная педагогика  - это отрасль педагогической науки и построенная на её основе научно-практическая деятельность, ориентированная на передачу культурного опыта в условиях музейной среды. </w:t>
      </w:r>
    </w:p>
    <w:p>
      <w:pPr>
        <w:pStyle w:val="Normal"/>
        <w:shd w:fill="FFFFFF" w:val="clear"/>
        <w:spacing w:lineRule="auto" w:line="360" w:before="23" w:after="23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целью музейной педагогики является постро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логического взаимодействия    педагога  и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узейной среде, способствующей развитию у гимназистов исследовательской, созидательной и познавательной деятельности.</w:t>
      </w:r>
    </w:p>
    <w:p>
      <w:pPr>
        <w:pStyle w:val="Normal"/>
        <w:shd w:fill="FFFFFF" w:val="clear"/>
        <w:spacing w:lineRule="auto" w:line="360" w:before="23" w:after="23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ми задачами музейной педагогики считаю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етско-взрослой совместной деятельности; развитие творческих и организаторских способностей гимназистов; воспитание любви к родному краю и людям, заботящимся о его процветании; формирование у обучающихся самосознания, становления активной жизненной позиции, умения успешно адаптироваться в окружающем мир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ходясь </w:t>
      </w:r>
      <w:r>
        <w:rPr>
          <w:rFonts w:cs="Times New Roman" w:ascii="Times New Roman" w:hAnsi="Times New Roman"/>
          <w:sz w:val="24"/>
          <w:szCs w:val="24"/>
        </w:rPr>
        <w:t>на стыке музееведения, педагогики и психологии, музейная педагогика, предусматривает формирование общекультурных компетенций гимназиста  через музейно - образовательные программы, экскурсионно-выставочную, поисковую, исследовательскую и проектную работу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опыт работы с различными музеями и выставочными залами города и области, считаю, что посещение музея или включение музейного предмета, выставки в образовательный процесс должно носить регламентированный характер. Изучив возможности школьного историко-краеведческого музея, Галичского краеведческого музея, музея народного творчества Галичского района пришла к выводу о целесообразности включения музейной педагогики на уроках географии при изучении следующих тем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7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звание изучаемой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звание музе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л, отдел, выста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географических знаний о Зем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менитые исследователи земли Костромской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человек заселял Зем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Археологический за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человек появился на галичской земл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итосфера - каменная оболочка Зем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Археологический за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ные материалы, драгоценные и поделочные камн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класс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Гидросфера - водная оболочка Зем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Этнографический за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ое озеро и реки питающее его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т и обычаи Рыбной Слоб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тмосфера — воздушная оболочка Зем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Дома народного творчества Галичского района. Музей народной изб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ация человека к климатическим условия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иосфера – оболочк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Зал: «Природа Костром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нообразие растительного и животного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ли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итосфера – подвижная твердь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аличский краеведческий музей. Зал археологии. Отдел геология родного кра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логическая история Костромской област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еографическая оболочка – живой механизм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кольный историко-краеведческий музей. Виртуальное путешествие по ландшафтам Костромской обла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ые и антропогенные ландшафты Костромской област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 – хозяин планеты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Археологический зал и выставка «Галичская ярмарк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зяйственная деятельность человека и ее изменение на разных этапах развития человеческого общества. Присваивающее и производящее хозяйств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Евразия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– музей природы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ы природного и культурного наследия города Галича и Галичского район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тория изучения территории России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Виртуальная экскурс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ромские путешественники и первооткрывате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еологическое строение и рельеф Росс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археологических экспедиций и результаты раскопок в городе Галиче и Галичском район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идрография Ро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хийные бедствия, связанные с водой. Разлив рек Галичского района, вскрытие ото льда Галичского озер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рода и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Выставка «Мастера, мастаки, умельц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зяйственный потенциал природных условий Костромской обла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расли хозяйства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историко-краеведческий музей. Интерактивная выстав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риятия нашего город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родно-хозяйственная характеристика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. Регион Центральная Росс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чский краеведческий музей. Квест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графическое положение, ресурсы, население и специфика хозяйственной специализации города Галича</w:t>
            </w:r>
          </w:p>
        </w:tc>
      </w:tr>
    </w:tbl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географии в технологии музейной педагогики - это урок в музее или урок с использованием переносной музейной выставки с применением интерактивных технологий. Такой урок может организовываться как для приобретения обучающимися новых знаний, для закрепления или углубления полученных знаний на уроке, так и для организации исследовательско - проектной работы. Урок в музее помогает активизировать в равной степени всех учеников, так как создает возможность индивидуального подхода к различному уровню восприятия музейной информации. Последовательное проведение цикла занятий в музее воспитывает музейную культуру, обучающиеся осознают необходимость приходить в музей самостоятельно, по своей инициативе, с семьёй, с друзьями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музея - это своего рода путешествие, которое тщательно готовиться и включает в себя следующие этапы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учебных задач</w:t>
      </w:r>
      <w:r>
        <w:rPr>
          <w:rFonts w:cs="Times New Roman" w:ascii="Times New Roman" w:hAnsi="Times New Roman"/>
          <w:sz w:val="24"/>
          <w:szCs w:val="24"/>
        </w:rPr>
        <w:t>. Задаю обучающимся вопрос «Ребята, вы уже знаете, как человек расселялся по нашей планете, какое он вел хозяйство, как приспосабливался к климатическим условиям. Скажите, а когда человек появился на территории, где сейчас расположен город Галич?» Ответить на данный вопрос обучающиеся затрудняютс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ое исследование проблемы</w:t>
      </w:r>
      <w:r>
        <w:rPr>
          <w:rFonts w:cs="Times New Roman" w:ascii="Times New Roman" w:hAnsi="Times New Roman"/>
          <w:sz w:val="24"/>
          <w:szCs w:val="24"/>
        </w:rPr>
        <w:t>. Начинаем анализировать проблему. Знаний полученных в ходе изучения тем не достаточно для ответа. Ищем пути решения проблемы. Возможно, ответ найдем в краеведческих изданиях, сети Интернет. Пробуем решить проблему. Ответа на вопрос не находим. Выдвигаем версию: «Возможно в музее, мы найдем ответ». Идем в краеведческий музей за ответо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нового (музейного) пространства</w:t>
      </w:r>
      <w:r>
        <w:rPr>
          <w:rFonts w:cs="Times New Roman" w:ascii="Times New Roman" w:hAnsi="Times New Roman"/>
          <w:sz w:val="24"/>
          <w:szCs w:val="24"/>
        </w:rPr>
        <w:t>. Музейный работник кратко знакомит с тематикой зала, с музейными предметами и правилами работы в музе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ие новых  знаний.</w:t>
      </w:r>
      <w:r>
        <w:rPr>
          <w:rFonts w:cs="Times New Roman" w:ascii="Times New Roman" w:hAnsi="Times New Roman"/>
          <w:sz w:val="24"/>
          <w:szCs w:val="24"/>
        </w:rPr>
        <w:t xml:space="preserve"> Для эффективной работы над поставленным вопросом предлагаем обучающимся стать археологами и отправиться в полевую экспедицию.  Каждой экспедиции выдается маршрутный лист с задание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Каждая полевая экспедиция отчитывается о полученных в ходе исследования результатах. Педагог и музейный работник выступают в роли консультантов, корректируя при необходимости ответы обучающиеся, вносят дополнения, поясняют оставшиеся непонятными для исследователей моменты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репление полученных знаний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форме виктор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ыбирают самостоятельно. Можно подготовить рассказ или презентацию по теме урока, а можно подготовить сообщение о заинтересовавших музейных экспона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в ходе выполнения домашнего задания рассказы, презентации, собственные мини исследования обучающихся не должны остаться «мертвым» никому не нужным грузом. Значит, урок плавно перетекает в организацию внеурочной деятельности по предмету. Наиболее яркие работы становятся частью выставки школьного музея, а ребята, создавшие их организаторами данной выставки и активными экскурсоводами. С каждым годом выставка увеличивается, появляются новые экспонаты и новые исследования. Результаты своих исследований обучающиеся презентуют на конференциях муниципального и регионального уровней.</w:t>
      </w:r>
    </w:p>
    <w:p>
      <w:pPr>
        <w:pStyle w:val="Normal"/>
        <w:shd w:fill="FFFFFF" w:val="clear"/>
        <w:spacing w:lineRule="auto" w:line="360" w:before="23" w:after="23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Организованные школьным историко-краеведческим музеем выставки отличаются своей интерактивностью, что позволяет обучающимся и родителям гимназии находиться в режиме беседы, диалога; раскрыть для посетителей музея мир музейного предмета. </w:t>
      </w:r>
    </w:p>
    <w:p>
      <w:pPr>
        <w:pStyle w:val="Normal"/>
        <w:shd w:fill="FFFFFF" w:val="clear"/>
        <w:spacing w:lineRule="auto" w:line="360" w:before="23" w:after="23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 внеурочной деятельности практикую следующи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площение» экскурсовода: например, мастерица в костюме жительницы Рыбной слобо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вает о традиционных промыслах галичан и проводит ма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о изготовлению и ремонту рыболовных сна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гружение» в атмосферу: колокольный звон и русская православная музыка создают нужный эмоциональный фон для погружения в историю Галича-православного; ярмарочные зазывалки, народные песни, народные игры, горячие пирожки  создают атмосферу разгульной, широкой русской ярма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ализация, пожалуй, самая длительная по подготовке, но самая эффективная форма работы. На основе изученного программного материала и музейных экспонатов гимназисты работают над созданием сценария и проведением мероприятия. Так организуются и проводятся  литературные гостиные. Деревенская изба, народная музыка, фото и видео архив музея и перед нами оживают стихотворения местного деревенского поэта Сергея Потехин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ситуация. Гимназистам предлагается стать археологами и выполнить здание экспедиции. Победит экспедиция, наиболее точно выполнившая все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й популярностью стали пользоваться среди гимназистов квесты. Это позволяет расширить пространственные горизонты музея и выйти за стены школы. Окружающая нас социокультурная среда – разве это не музей под открытым небом?</w:t>
      </w:r>
    </w:p>
    <w:p>
      <w:pPr>
        <w:pStyle w:val="Normal"/>
        <w:shd w:fill="FFFFFF" w:val="clear"/>
        <w:spacing w:lineRule="auto" w:line="360" w:before="23" w:after="23"/>
        <w:ind w:right="-1" w:firstLine="708"/>
        <w:jc w:val="both"/>
        <w:rPr>
          <w:rFonts w:ascii="Times New Roman" w:hAnsi="Times New Roman" w:cs="Times New Roman"/>
          <w:color w:val="808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осещение музея обязательно включает этап мотивации и актуализации знаний. Если участники мероприятия (обучающиеся, педагоги, родители) не понимают, зачем находится в музее, необходимо ли это, то дальнейшая деятельность будет малоэффективна.</w:t>
      </w:r>
    </w:p>
    <w:p>
      <w:pPr>
        <w:pStyle w:val="Normal"/>
        <w:shd w:fill="FFFFFF" w:val="clear"/>
        <w:spacing w:lineRule="auto" w:line="360" w:before="23" w:after="23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создания мотивации использую следующие приё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ивление». Например: «Каждый профессиональный рыбак, выходя на лодке в озеро, брал с собой по пять деревянных иголок с ниткой» - сообщает экскурсовод, и с первых минут участник начинает осмысливать это факт. Почему игла деревянная? Зачем пять игл? Вопросов много, а найти ответы можно в ходе меропри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в форме игровой задачи. Узнать, что скрыла от нас эта  шкатулка, сможет только тот, кто первым выполнит все задания маршрутного ли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эпиграфа занятия. Стихотворение, «живая» музыка, видеофрагмент – создают определенный эмоциональный настрой и способствуют более успешному решению поставленных ц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проблемной ситуации, для решения которой необходимо приложить определённые  усилия.</w:t>
      </w:r>
    </w:p>
    <w:p>
      <w:pPr>
        <w:pStyle w:val="Normal"/>
        <w:tabs>
          <w:tab w:val="clear" w:pos="708"/>
          <w:tab w:val="left" w:pos="2845" w:leader="none"/>
        </w:tabs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элементом современного музейного занятия является обратная связь. Такую обратную связь  осуществляю с помощью книги отзывов, анкетирования, отслеживания активности посещения выставок и музейных мероприятий.</w:t>
      </w:r>
    </w:p>
    <w:p>
      <w:pPr>
        <w:pStyle w:val="C11"/>
        <w:shd w:fill="FFFFFF" w:val="clear"/>
        <w:spacing w:lineRule="atLeast" w:line="338" w:before="0" w:after="0"/>
        <w:ind w:firstLine="708"/>
        <w:jc w:val="both"/>
        <w:rPr/>
      </w:pPr>
      <w:r>
        <w:rPr/>
        <w:t>Результатом урочной и внеурочной деятельности по предмету становиться:</w:t>
      </w:r>
    </w:p>
    <w:p>
      <w:pPr>
        <w:pStyle w:val="C11"/>
        <w:numPr>
          <w:ilvl w:val="0"/>
          <w:numId w:val="4"/>
        </w:numPr>
        <w:shd w:fill="FFFFFF" w:val="clear"/>
        <w:spacing w:lineRule="atLeast" w:line="338" w:before="0" w:after="0"/>
        <w:jc w:val="both"/>
        <w:rPr/>
      </w:pPr>
      <w:r>
        <w:rPr/>
        <w:t>самостоятельно выстроенная обучающимися взаимосвязь: «климатические условия - природные ресурсы – хозяйственная деятельность человека – перспективы развития»;</w:t>
      </w:r>
    </w:p>
    <w:p>
      <w:pPr>
        <w:pStyle w:val="C11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rStyle w:val="C0"/>
        </w:rPr>
      </w:pPr>
      <w:r>
        <w:rPr>
          <w:rStyle w:val="C0"/>
          <w:color w:val="000000"/>
        </w:rPr>
        <w:t>способность обучающихся к самостоятельному приобретению новых знаний и практических умений, умении управлять своей познавательной деятельностью;</w:t>
      </w:r>
    </w:p>
    <w:p>
      <w:pPr>
        <w:pStyle w:val="C11"/>
        <w:numPr>
          <w:ilvl w:val="0"/>
          <w:numId w:val="4"/>
        </w:numPr>
        <w:shd w:fill="FFFFFF" w:val="clear"/>
        <w:spacing w:lineRule="atLeast" w:line="338" w:before="0" w:after="0"/>
        <w:jc w:val="both"/>
        <w:rPr/>
      </w:pPr>
      <w:r>
        <w:rPr>
          <w:rStyle w:val="C0"/>
          <w:color w:val="000000"/>
        </w:rPr>
        <w:t>умение использовать географические знания для адаптации и созидательной деятельности.</w:t>
      </w:r>
    </w:p>
    <w:p>
      <w:pPr>
        <w:pStyle w:val="C14"/>
        <w:shd w:fill="FFFFFF" w:val="clear"/>
        <w:spacing w:lineRule="atLeast" w:line="338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      </w:t>
      </w:r>
    </w:p>
    <w:p>
      <w:pPr>
        <w:pStyle w:val="C14"/>
        <w:shd w:fill="FFFFFF" w:val="clear"/>
        <w:spacing w:lineRule="atLeast" w:line="338"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4"/>
        <w:shd w:fill="FFFFFF" w:val="clear"/>
        <w:spacing w:lineRule="atLeast" w:line="338"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4"/>
        <w:shd w:fill="FFFFFF" w:val="clear"/>
        <w:tabs>
          <w:tab w:val="clear" w:pos="708"/>
          <w:tab w:val="left" w:pos="3480" w:leader="none"/>
        </w:tabs>
        <w:spacing w:lineRule="atLeast" w:line="338" w:before="0" w:after="0"/>
        <w:jc w:val="both"/>
        <w:rPr/>
      </w:pPr>
      <w:r>
        <w:rPr>
          <w:rStyle w:val="C0"/>
          <w:color w:val="000000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lga.bulk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41:00Z</dcterms:created>
  <dc:creator>HP</dc:creator>
  <dc:description/>
  <cp:keywords/>
  <dc:language>en-US</dc:language>
  <cp:lastModifiedBy>admin</cp:lastModifiedBy>
  <cp:lastPrinted>2016-08-24T08:07:00Z</cp:lastPrinted>
  <dcterms:modified xsi:type="dcterms:W3CDTF">2016-08-24T10:11:00Z</dcterms:modified>
  <cp:revision>11</cp:revision>
  <dc:subject/>
  <dc:title>Статья Музейная педагог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203</vt:lpwstr>
  </property>
  <property fmtid="{D5CDD505-2E9C-101B-9397-08002B2CF9AE}" pid="3" name="_dlc_DocIdItemGuid">
    <vt:lpwstr>1c975e19-232e-4e35-a051-bada5290015a</vt:lpwstr>
  </property>
  <property fmtid="{D5CDD505-2E9C-101B-9397-08002B2CF9AE}" pid="4" name="_dlc_DocIdUrl">
    <vt:lpwstr>http://www.eduportal44.ru/Galich/school1/_layouts/15/DocIdRedir.aspx?ID=Z7KFWENHHMJR-1173714410-203, Z7KFWENHHMJR-1173714410-203</vt:lpwstr>
  </property>
</Properties>
</file>