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форум научной молодежи «Шаг в будущее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первая областная научная конференция молодых исследова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в будуще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тивное мыш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профилактика эмоционального  выгорания старше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ская обл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г. Гал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аяся 11 класса 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гимназия № 1 В.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ронина Мария Евгеньевна, 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 МОУ гимназии №1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форум научной молодежи «Шаг в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первая областная научная конференция молодых исслед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в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тивное мыш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профилактика эмоционального  выгорания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/>
          <w:sz w:val="24"/>
          <w:szCs w:val="24"/>
        </w:rPr>
        <w:t>Волкова Ольга Сергеевна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сследования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ой исследования является эмоциональное выгорание у подростков: могут ли они быть ему подвержены; как оно у них проявляется; можно ли при помощи позитивного мышления предотвратить этот синд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изучить взаимосвязь наличия позитивного мышления и эмоционального выгорания старшеклассник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позитивное мышление позволяет предотвратить эмоциональное выгорание или некоторые его симптом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эмоциональное выгорание старшекласс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4"/>
          <w:szCs w:val="24"/>
        </w:rPr>
        <w:t>взаимосвязь позитивного стиля мышления и симптомов эмоционального выгорания старшеклассни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 предполагается использование следующих методик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«Диагностика уровня эмоционального выгорания» В.В. Бойко, которая позволяет оценить фазу эмоционального выгорания и выраженность тех или иных симптомов в каждой фазе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атрибутивного стиля для подростков (Стоун-П) Т.О Гордеевой, В.Ю. Шевяховой, Е.Н. Осина.  Опросник позволяет изучить оптимизм/пессимизм как атрибутивный стиль (характерный способ, которыми люди объясняют себе причины разных событ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, полученные с помощью опросников, были математически обработаны с помощью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Statistika</w:t>
      </w:r>
      <w:r>
        <w:rPr>
          <w:rFonts w:cs="Times New Roman" w:ascii="Times New Roman" w:hAnsi="Times New Roman"/>
          <w:sz w:val="24"/>
          <w:szCs w:val="24"/>
        </w:rPr>
        <w:t xml:space="preserve"> 10.0» Использовались следующие виды анализа: корреляционный (критерий Спирмена), анализ различий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критерия Манна-Уит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предполагается участие 18 учащихся 11-го класса в возрасте от 16 до 17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актического приложения исследования планируется презентация результатов исследования для старшеклассников и их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Т.О., Осин Е.Н., Шевяхова В.Ю. Диагностика оптимизма как атрибутивного стиля (опросник СТОУН). – М.: Смысл, 2008. – 154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Е.В. Изучение синдрома эмоционального выгорания как нарушения ценностно-смысловой сферы личности (теоретический аспект) // Культурно-историческая психология. 2010. № 1. С. 27–39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А.К. Исследование профессионального выгорания школьников–подростков и юношей/ А.К. Зубков, М.Ю. Кондратьев//Социальная психология и общество. – 2012. - № 4. – с. 85-91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диагностики эмоциональной сферы: психологический практикум / сост. О.В. Барканова [серия: Библиотека актуальной психологии]. – Вып.2. – Красноярск: Литера-принт, 2009. – 237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укина Н.В. Синдром профессионального выгорания. [Электронный ресурс]// Режим доступа: http://www.elitarium.ru/professionalnoe-vygoranie (Дата обращения: 16.01.201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форум научной молодежи «Шаг в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первая областная научная конференция молодых исслед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в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тивное мыш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профилактика эмоционального  выгорания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/>
          <w:sz w:val="24"/>
          <w:szCs w:val="24"/>
        </w:rPr>
        <w:t>Волкова Ольга Сергеевн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исследования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взаимосвязь способности к позитивному мышлению и выраженности эмоционального выгорания старшеклассников. Гипотеза исследования: позитивное мышление позволяет предотвратить эмоциональное выгорание или некоторые его симптомы. При выполнении исследования использовались методика В.В. Бойко, которая позволяет оценить фазу эмоционального выгорания и выраженность тех или иных симптомов в каждой фазе, а также  опросник атрибутивного стиля для подростков – Стоун-П в адаптации Т.О Гордеевой, В.Ю. Шевяховой, позволяющий изучить оптимизм/пессимизм как атрибутивный стиль (характерный способ, которыми люди объясняют себе причины разных событи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участвовали 18 учащихся 11-го класса в возрасте от 16 до 17 л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получены данные, позволяющие утверждать, что у многих старшеклассников выражена такая стадия эмоционального выгорания как резистенция.  Симптомы этой стадии: редукция учебных обязанностей,  неадекватное избирательное эмоциональное реагирование, расширение сферы экономии эмоций   диагностируются у подавляющего большин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ов исследования. Кроме того, около половины респондентов испытывают тревогу и  личностную отстранённость. Можно утверждать, что старшеклассники испытывают острую потребность в психологической поддержке и помощи, новых ресурсах для совладания с трудностями. Кроме того, исследование показало, что чем больше старшеклассники склонны позитивно мыслить, тем меньше они расположены к личностной отстранённости, эмоциональной истощённости, неудовлетворенности собой и ощущению безвыходности ситу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дённое исследование позволяет  утверждать, что формирование у старшеклассников способности к позитивному мышлению явится профилактикой  у них эмоционального выгорания, что особенно актуально в период подготовки к экзаме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Гори, но не сжигай,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скучно жить...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, но не сжигай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, чтобы светить...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Lumen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эмоциональное выгорание? Могут ли быть ему подвержены подростки? Как оно у них проявляется? Можно ли при помощи позитивного мышления предотвратить этот синдром?  На эти и другие вопросы мы постараемся ответить  в этой работе. Начнём  с опре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</w:t>
      </w:r>
      <w:r>
        <w:rPr>
          <w:rFonts w:cs="Times New Roman" w:ascii="Times New Roman" w:hAnsi="Times New Roman"/>
          <w:i/>
          <w:sz w:val="24"/>
          <w:szCs w:val="24"/>
        </w:rPr>
        <w:t>burnout</w:t>
      </w:r>
      <w:r>
        <w:rPr>
          <w:rFonts w:cs="Times New Roman" w:ascii="Times New Roman" w:hAnsi="Times New Roman"/>
          <w:sz w:val="24"/>
          <w:szCs w:val="24"/>
        </w:rPr>
        <w:t>» (выгорание) было введено в науку американским психиатром Х. Дж. Фрейденбергом в 1974 г. для описания особого расстройства личности у здоровых людей, возникающего вследствие интенсивного и эмоционально нагруженного общения в процессе профессиональной работы с клиентами, пациентами, учениками (Зубков, Кондратьев, 20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дром эмоционального выгорания -</w:t>
      </w:r>
      <w:r>
        <w:rPr>
          <w:rFonts w:cs="Times New Roman" w:ascii="Times New Roman" w:hAnsi="Times New Roman"/>
          <w:sz w:val="24"/>
          <w:szCs w:val="24"/>
        </w:rPr>
        <w:t xml:space="preserve"> это состояние, при котором человек ощущает себя истощенным морально, умственно и физически. Те, кто столкнулся с таким явлением, не сразу понимают, что происходит. Эмоциональное выгорание в его «инкубационном» периоде похоже на банальную хандру. Люди становятся раздражительными, обидчивыми. Они опускают руки при малейших неудачах и не знают, что с этим делать. Чаще всего этому синдрому подвержены те, кто много контактирует с другими люд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 называют </w:t>
      </w:r>
      <w:r>
        <w:rPr>
          <w:rFonts w:cs="Times New Roman" w:ascii="Times New Roman" w:hAnsi="Times New Roman"/>
          <w:i/>
          <w:sz w:val="24"/>
          <w:szCs w:val="24"/>
        </w:rPr>
        <w:t>основные факторы</w:t>
      </w:r>
      <w:r>
        <w:rPr>
          <w:rFonts w:cs="Times New Roman" w:ascii="Times New Roman" w:hAnsi="Times New Roman"/>
          <w:sz w:val="24"/>
          <w:szCs w:val="24"/>
        </w:rPr>
        <w:t xml:space="preserve"> появления симптомов эмоционального выгорания. К ним относятся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перфекционизму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ная ответственность, жертвенность, мечтательность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ая критика, ощущение ненужности, недооцененности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ый рабочий график, низкая зарплата, давление со стороны руководств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ная, слишком скучная и рутинная работа, однообразные бытовые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обзора, посвященного выгоранию, Т. Кокс и А. Гриффитс, перечисляют около 150 симптомов, которые исследователи относят к выгоранию. Среди них аффективные симптомы: угрюмость, плаксивость, пониженность и нестабильность настроения, истощение эмоциональных ресурсов, когнитивные симптомы: ощущение безысходности и безнадежности, ригидность мышления, циничность, отстраненность в общении с коллегами и клиентами, стереотипное отношение. Все это сопровождается типичными для стресса жалобами на здоровье: головные боли, тошнота, головокружение, беспокойство и бессонница. К мотивационным симптомам относится исчезновение присущих человеку мотиваций: старания, энтузиазма, заинтересованности и идеализма; и напротив, появление разочарования, неудовлетворенности (Ермакова, 2010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повседневный опыт неформального общения с учащимися 11 класса, мы констатируем, что некоторые описанные выше симптомы характерны для многих из них. Например,  заторможенность в первой половине дня и замкнутость в себе - во второй, нестабильность настроения, угрюмость. Во втором полугодии  старшеклассники становятся менее коммуникативными и предпочитают личному общению гаджеты и смартфоны. Наблюдается ухудшение текущей  успевае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направление исследований эмоционального выгорания связано с поиском факторов, позволяющих его предотвратить. Одним из таких факторов является позитивное мыш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9F8F5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Позитивное мышление</w:t>
      </w:r>
      <w:r>
        <w:rPr>
          <w:rFonts w:cs="Times New Roman" w:ascii="Times New Roman" w:hAnsi="Times New Roman"/>
          <w:sz w:val="24"/>
          <w:szCs w:val="24"/>
        </w:rPr>
        <w:t xml:space="preserve"> – это способность объективно оценивать действительность и действовать, исходя из собственных интересов.</w:t>
      </w:r>
      <w:r>
        <w:rPr>
          <w:rFonts w:cs="Times New Roman" w:ascii="Times New Roman" w:hAnsi="Times New Roman"/>
          <w:sz w:val="24"/>
          <w:szCs w:val="24"/>
          <w:shd w:fill="F9F8F5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обладающая позитивным мышлением, демонстрирует следующие качества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найти преимущества в любой ситуаци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426" w:hanging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активного интереса к получению новой информации, поскольку новая информация - это дополнительные возможност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гомонное стремление улучшать свою жизнь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продуцирование  идей, стремление к планированию деятельност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много работать ради достижения поставленных целе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ивное либо нейтральное  отношение к окружающим людям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наблюдению за успешными людьми с целью учёта их опыт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ый поиск ресурсов для реализации задуманного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мная щедрость в эмоциональном и материальном пл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изучить взаимосвязь позитивного мышления и эмоционального выгорания старшекласс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 исследования</w:t>
      </w:r>
      <w:r>
        <w:rPr>
          <w:rFonts w:cs="Times New Roman" w:ascii="Times New Roman" w:hAnsi="Times New Roman"/>
          <w:sz w:val="24"/>
          <w:szCs w:val="24"/>
        </w:rPr>
        <w:t>: позитивное мышление позволяет предотвратить эмоциональное выгорание или некоторые его симпто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эмоциональное выгорание старшекласс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4"/>
          <w:szCs w:val="24"/>
        </w:rPr>
        <w:t>взаимосвязь позитивного стиля мышления и симптомов эмоционального выгорания старшеклассни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 были использованы следующие методик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«Диагностика уровня эмоционального выгорания» В.В. Бойко, которая позволяет оценить фазу эмоционального выгорания и выраженность тех или иных симптомов в каждой фазе (Барканова, 2009)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о выделяет 3 стадии перед эмоциональным выгоранием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адия – напряжение. В ней начинается приглушение эмоций, исчезновение остроты чувств и переживаний. Все становится скучно, любимые работа и хобби не радуют, возникает недовольство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адия – резистенция. В этой фазе люди, которые находятся рядом, начинают раздражать, от них хочется отгородиться. Также начинают притупляться сочувствие, эмпатия, сопереживание люд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адия – истощение. На этом этапе возникает утрата профессиональных (учебных) ценностей и здоровья. Присутствие рядом другого человека вызывает чувство дискомфорта и тошноты. В этой фазе ресурсы психики полностью исчерпаны, происходит соматизация, велика вероятность глубокой деп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зучения позитивного мышления был использован опросник атрибутивного стиля для подростков (Стоун-П) Т.О Гордеевой, В.Ю. Шевяховой, Е.Н. Осин (Гордеева, Осин, Шевяхова, 2009).  Опросник позволяет изучить оптимизм/пессимизм как атрибутивный стиль (характерный способ, которыми люди объясняют себе причины разных событ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полученные с помощью опросников, были математически обработаны с помощью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Statistika</w:t>
      </w:r>
      <w:r>
        <w:rPr>
          <w:rFonts w:cs="Times New Roman" w:ascii="Times New Roman" w:hAnsi="Times New Roman"/>
          <w:sz w:val="24"/>
          <w:szCs w:val="24"/>
        </w:rPr>
        <w:t xml:space="preserve"> 10.0» Использовались следующие виды анализа: корреляционный (критерий Спирмена), анализ различий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критерия Манна-Уит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участвовали 18 учащихся 11-го класса в возрасте от 16 до 17 лет. В ходе исследования были получены следующие результаты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75"/>
      </w:tblGrid>
      <w:tr>
        <w:trPr>
          <w:trHeight w:val="547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яжение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истенция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щение</w:t>
            </w:r>
          </w:p>
        </w:tc>
      </w:tr>
      <w:tr>
        <w:trPr>
          <w:trHeight w:val="5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Э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ЭЭ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,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,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 представлены процентные доли старшеклассников из нашей выборки, у которых диагностируются различные симптомы эмоционального выгорани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340"/>
          <w:tab w:val="left" w:pos="22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переживание психотравмирующих обстоятельств;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неудовлетворенность собой;  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«загнанность в клетку»;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тревога и депрессия;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неадекватное избирательное эмоциональное реагирование;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эмоционально-нравственная дезориентация;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расширение сферы экономии эмоций; 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редукция профессиональных (учебных) обязанностей;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эмоциональный дефицит; 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эмоциональная отстраненность; 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личностная отстраненность (деперсонализация);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психосоматические и психовегетативные 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идим, что в нашей выборке наиболее выражена такая стадия эмоционального выгорания как резистенция.  Симптомы этой стадии: редукция учебных обязанностей,  неадекватное избирательное эмоциональное реагирование, расширение сферы экономии эмоций   диагностируются у </w:t>
      </w:r>
      <w:r>
        <w:rPr>
          <w:rFonts w:cs="Times New Roman" w:ascii="Times New Roman" w:hAnsi="Times New Roman"/>
          <w:b/>
          <w:sz w:val="24"/>
          <w:szCs w:val="24"/>
        </w:rPr>
        <w:t>72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5,5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44,4%</w:t>
      </w:r>
      <w:r>
        <w:rPr>
          <w:rFonts w:cs="Times New Roman" w:ascii="Times New Roman" w:hAnsi="Times New Roman"/>
          <w:sz w:val="24"/>
          <w:szCs w:val="24"/>
        </w:rPr>
        <w:t xml:space="preserve">  участников исследования соответственно. Кроме того, </w:t>
      </w:r>
      <w:r>
        <w:rPr>
          <w:rFonts w:cs="Times New Roman" w:ascii="Times New Roman" w:hAnsi="Times New Roman"/>
          <w:b/>
          <w:sz w:val="24"/>
          <w:szCs w:val="24"/>
        </w:rPr>
        <w:t>50 %</w:t>
      </w:r>
      <w:r>
        <w:rPr>
          <w:rFonts w:cs="Times New Roman" w:ascii="Times New Roman" w:hAnsi="Times New Roman"/>
          <w:sz w:val="24"/>
          <w:szCs w:val="24"/>
        </w:rPr>
        <w:t xml:space="preserve"> респондентов испытывают тревогу и </w:t>
      </w:r>
      <w:r>
        <w:rPr>
          <w:rFonts w:cs="Times New Roman" w:ascii="Times New Roman" w:hAnsi="Times New Roman"/>
          <w:b/>
          <w:sz w:val="24"/>
          <w:szCs w:val="24"/>
        </w:rPr>
        <w:t>44%</w:t>
      </w:r>
      <w:r>
        <w:rPr>
          <w:rFonts w:cs="Times New Roman" w:ascii="Times New Roman" w:hAnsi="Times New Roman"/>
          <w:sz w:val="24"/>
          <w:szCs w:val="24"/>
        </w:rPr>
        <w:t xml:space="preserve"> - личностную отстранённость. То есть, эмоциональные ресурсы для совладания с экзаменационным стрессом у учащихся 11-го класса во многом исчерпаны, появляется эмоциональная усталость, вызывает раздражение круг общения, связанный с учебной деятельностью, снижена работоспособность, желание выполнять учебные обязанности. Можно утверждать, что старшеклассники испытывают острую потребность в психологической поддержке и помощи, новых ресурсах для совладания с трудност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едположили, что одним из таких ресурсов является позитивное мышление, умение увидеть положительные стороны даже в трудной ситуации. Поэтому далее мы изучали взаимосвязи различных параметров позитивного (оптимистичного) мышления и симптомов эмоционального выгор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выявлено, что  </w:t>
      </w:r>
      <w:r>
        <w:rPr>
          <w:rFonts w:cs="Times New Roman" w:ascii="Times New Roman" w:hAnsi="Times New Roman"/>
          <w:b/>
          <w:sz w:val="24"/>
          <w:szCs w:val="24"/>
        </w:rPr>
        <w:t>33 %</w:t>
      </w:r>
      <w:r>
        <w:rPr>
          <w:rFonts w:cs="Times New Roman" w:ascii="Times New Roman" w:hAnsi="Times New Roman"/>
          <w:sz w:val="24"/>
          <w:szCs w:val="24"/>
        </w:rPr>
        <w:t xml:space="preserve"> наших респондентов имеют низкую выраженность позитивного (оптимистичного) стиля мышления (общего показателя оптимизма), у остальной части выборки общий показатель позитивного (оптимистичного) мышления соответствует среднему уровню (в соответствии с нормами опросн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орреляционного анализа было выявлено, что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ше у человека общий показатель оптимизма, тем меньше выражен симптом эмоционального дефицит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0,48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0,05)</w:t>
      </w:r>
      <w:r>
        <w:rPr>
          <w:rFonts w:cs="Times New Roman" w:ascii="Times New Roman" w:hAnsi="Times New Roman"/>
          <w:sz w:val="24"/>
          <w:szCs w:val="24"/>
        </w:rPr>
        <w:t xml:space="preserve">  и личностной отстранённости (деперсонализации)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- 0,51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 &lt;0,0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numPr>
          <w:ilvl w:val="0"/>
          <w:numId w:val="1"/>
        </w:numPr>
        <w:spacing w:lineRule="auto" w:line="36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ше оптимизм в ситуациях успеха, тем меньше проявляется симптом «загнанность в клетку»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- 0,56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&lt;0,0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36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ше оптимизм в ситуациях неудачи, тем меньше проявляются неудовлетворенность собой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-0,52; р&lt;0,05) и личностная отстраненность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- 0,51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 &lt;,0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36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ше оптимизм в ситуациях достижений, тем меньше выражены неудовлетворенность собой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-0,56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, эмоциональный дефицит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-0,48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 и личностная отстранен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-0,53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той части исследования можно сделать вывод:  чем больше старшеклассники склонны позитивно мыслить, тем меньше они расположены к желанию отстраниться от окружающих людей, эмоциональной истощённости, неудовлетворенности собой, ощущению безвыходности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езультаты были ещё раз подтверждены с помощью анализа различий между двумя группами старшеклассников. Первая группа – учащиеся с низким уровнем оптимизма, а вторая – учащиеся со средними показателями оптимистичного мышления. Была выявлена тенденция, что у людей с низким уровнем оптимизма, то есть, с пессимистичным складом мышления более выражен симптом тревоги, деп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16,5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8), личностной отстранён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17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такие симптомы, как эмоциональный дефицит и личностная отстраненность испытывает большая часть респондентов нашей выбо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 результатам исследования можно сделать следующие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ое (оптимистичное) мышление старшеклассников взаимосвязано с такими симптомами эмоционального выгорания, как эмоциональный дефицит, неудовлетворенность собой, личностная отстраненность (деперсонализация), «загнанность в клетку».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аршеклассников способности к позитивному мышлению позволит предотвратить (уменьшить)  у них эмоциональное выгорание, что особенно актуально в период подготовки к экзаменам, так как состояние эмоционального выгорания негативно отражается на деятельности учащихся.</w:t>
      </w:r>
    </w:p>
    <w:p>
      <w:pPr>
        <w:pStyle w:val="Style16"/>
        <w:spacing w:lineRule="auto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ого приложения </w:t>
      </w:r>
      <w:r>
        <w:rPr>
          <w:rFonts w:cs="Times New Roman" w:ascii="Times New Roman" w:hAnsi="Times New Roman"/>
          <w:sz w:val="24"/>
          <w:szCs w:val="24"/>
        </w:rPr>
        <w:t>результатов исследования планируется проведение следующих мероприятий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одержания и результатов исследования в 9-11 классах (классные часы)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одержания и результатов исследования для родителей старшеклассников (размещение информации об исследовании на сайте гимназии)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цикла занятий для заинтересованных старшеклассников по формированию навыков позитивного мышления (совместно с педагогом-психологом гимназии)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старшеклассников о способах формирования позитивного мышления у детей (размещение информации на сайте гимназии в форме памятки).</w:t>
      </w:r>
    </w:p>
    <w:p>
      <w:pPr>
        <w:pStyle w:val="Style16"/>
        <w:spacing w:lineRule="auto" w:line="360" w:before="0" w:after="0"/>
        <w:ind w:left="10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10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10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Т.О., Осин Е.Н., Шевяхова В.Ю. Диагностика оптимизма как атрибутивного стиля (опросник СТОУН). – М.: Смысл, 2008. – 154 с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Е.В. Изучение синдрома эмоционального выгорания как нарушения ценностно-смысловой сферы личности (теоретический аспект) // Культурно-историческая психология. 2010. № 1. С. 27–39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А.К. Исследование профессионального выгорания школьников–подростков и юношей/ А.К. Зубков, М.Ю. Кондратьев//Социальная психология и общество. – 2012. - № 4. – с. 85-91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диагностики эмоциональной сферы: психологический практикум / сост. О.В. Барканова [серия: Библиотека актуальной психологии]. – Вып.2. – Красноярск: Литера-принт, 2009. – 237 с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укина Н.В. Синдром профессионального выгорания. [Электронный ресурс]// Режим доступа: http://www.elitarium.ru/professionalnoe-vygoranie (Дата обращения: 16.01.2018)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//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>/142160/</w:t>
      </w:r>
      <w:r>
        <w:rPr>
          <w:rFonts w:cs="Times New Roman" w:ascii="Times New Roman" w:hAnsi="Times New Roman"/>
          <w:sz w:val="24"/>
          <w:szCs w:val="24"/>
          <w:lang w:val="en-US"/>
        </w:rPr>
        <w:t>ka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zmen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yishleni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zitivn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zitivn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yishlenie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en-US"/>
        </w:rPr>
        <w:t>uspe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izni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9.01. 2018).</w:t>
      </w:r>
    </w:p>
    <w:p>
      <w:pPr>
        <w:pStyle w:val="Style16"/>
        <w:spacing w:lineRule="auto" w:line="360" w:before="0" w:after="0"/>
        <w:ind w:left="1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41:00Z</dcterms:created>
  <dc:creator>USer</dc:creator>
  <dc:description/>
  <cp:keywords/>
  <dc:language>en-US</dc:language>
  <cp:lastModifiedBy>ршгн</cp:lastModifiedBy>
  <dcterms:modified xsi:type="dcterms:W3CDTF">2018-03-14T10:56:00Z</dcterms:modified>
  <cp:revision>11</cp:revision>
  <dc:subject/>
  <dc:title>Позитивное мышление как профилактика эмоционального выгорания старшеклассников текст выступ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120</vt:lpwstr>
  </property>
  <property fmtid="{D5CDD505-2E9C-101B-9397-08002B2CF9AE}" pid="3" name="_dlc_DocIdItemGuid">
    <vt:lpwstr>e282c862-9f44-4ef2-84ed-232a45e3a49c</vt:lpwstr>
  </property>
  <property fmtid="{D5CDD505-2E9C-101B-9397-08002B2CF9AE}" pid="4" name="_dlc_DocIdUrl">
    <vt:lpwstr>http://www.eduportal44.ru/Galich/school1/_layouts/15/DocIdRedir.aspx?ID=Z7KFWENHHMJR-303363060-120, Z7KFWENHHMJR-303363060-120</vt:lpwstr>
  </property>
</Properties>
</file>