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форум научной молодежи «Шаг в будущее»</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Двадцать первая областная научная конференция молодых исследов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Шаг в будуще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связь темперамента и стрессоустойчивости</w:t>
      </w:r>
    </w:p>
    <w:p>
      <w:pPr>
        <w:pStyle w:val="Normal"/>
        <w:widowControl w:val="false"/>
        <w:spacing w:lineRule="auto" w:line="2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ршеклассников</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r>
        <w:rPr>
          <w:rFonts w:cs="Times New Roman" w:ascii="Times New Roman" w:hAnsi="Times New Roman"/>
          <w:color w:val="000000"/>
          <w:sz w:val="24"/>
          <w:szCs w:val="24"/>
        </w:rPr>
        <w:t>г. Гал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 xml:space="preserve">Авторы: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sz w:val="24"/>
          <w:szCs w:val="24"/>
        </w:rPr>
        <w:t xml:space="preserve">учащиеся 9 класса </w:t>
      </w:r>
      <w:r>
        <w:rPr>
          <w:rFonts w:cs="Times New Roman" w:ascii="Times New Roman" w:hAnsi="Times New Roman"/>
          <w:color w:val="000000"/>
          <w:sz w:val="24"/>
          <w:szCs w:val="24"/>
        </w:rPr>
        <w:t>МОУ гимназия № 1</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П и Б.С.</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rPr>
          <w:rFonts w:ascii="Times New Roman" w:hAnsi="Times New Roman" w:cs="Times New Roman"/>
          <w:b/>
          <w:b/>
          <w:color w:val="000000"/>
          <w:sz w:val="24"/>
          <w:szCs w:val="24"/>
        </w:rPr>
      </w:pPr>
      <w:r>
        <w:rPr>
          <w:rFonts w:cs="Times New Roman" w:ascii="Times New Roman" w:hAnsi="Times New Roman"/>
          <w:sz w:val="24"/>
          <w:szCs w:val="24"/>
        </w:rPr>
        <w:t xml:space="preserve">Научный руководитель: </w:t>
      </w:r>
      <w:r>
        <w:rPr>
          <w:rFonts w:cs="Times New Roman" w:ascii="Times New Roman" w:hAnsi="Times New Roman"/>
          <w:b/>
          <w:color w:val="000000"/>
          <w:sz w:val="24"/>
          <w:szCs w:val="24"/>
        </w:rPr>
        <w:t xml:space="preserve">Воронина Мария Евгеньевна, </w:t>
      </w:r>
    </w:p>
    <w:p>
      <w:pPr>
        <w:pStyle w:val="Normal"/>
        <w:spacing w:lineRule="auto" w:line="240"/>
        <w:ind w:left="28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психолог МОУ гимназии №1</w:t>
      </w:r>
    </w:p>
    <w:p>
      <w:pPr>
        <w:pStyle w:val="Normal"/>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форум научной молодежи «Шаг в буду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дцать первая областная научная конференция молодых исследов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 в буду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связь темперамента и стрессоустойчивости старшекласс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ы: Виноградова Полина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угачева Светлана Дмитриевн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исследо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Жизнь каждого современного школьника наполнена стрессовыми ситуациями. Нервно-психическое напряжение старшеклассников значимо усиливается в выпускных классах, в период подготовки  и участия в государственной итоговой аттестации. Постоянная тревожность и  высокое эмоциональное напряжение негативно влияет на учебную деятельность, состояние психического и физического здоровья учащегося. Проблема формирования стрессоустойчивости старших школьников в процессе обучения является сегодня актуальной и поэтому стала темой нашего исследования.</w:t>
      </w:r>
    </w:p>
    <w:p>
      <w:pPr>
        <w:pStyle w:val="Normal"/>
        <w:spacing w:lineRule="auto" w:line="36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изучение взаимосвязи темперамента и стрессоустойчивости в подростковом возра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 у старшеклассников с меланхолическим типом темперамента уровень стрессоустойчивости ниже по сравнению со старшеклассниками с другими типами темперамента.</w:t>
      </w:r>
    </w:p>
    <w:p>
      <w:pPr>
        <w:pStyle w:val="Normal"/>
        <w:spacing w:lineRule="auto" w:line="360" w:before="0" w:after="0"/>
        <w:ind w:firstLine="709"/>
        <w:jc w:val="both"/>
        <w:rPr/>
      </w:pPr>
      <w:r>
        <w:rPr>
          <w:rFonts w:cs="Times New Roman" w:ascii="Times New Roman" w:hAnsi="Times New Roman"/>
          <w:b/>
          <w:sz w:val="24"/>
          <w:szCs w:val="24"/>
        </w:rPr>
        <w:t xml:space="preserve">Объект исследования – </w:t>
      </w:r>
      <w:r>
        <w:rPr>
          <w:rFonts w:cs="Times New Roman" w:ascii="Times New Roman" w:hAnsi="Times New Roman"/>
          <w:sz w:val="24"/>
          <w:szCs w:val="24"/>
        </w:rPr>
        <w:t xml:space="preserve"> стрессоустойчивость старшеклассников.</w:t>
      </w:r>
    </w:p>
    <w:p>
      <w:pPr>
        <w:pStyle w:val="Normal"/>
        <w:spacing w:lineRule="auto" w:line="360" w:before="0" w:after="0"/>
        <w:ind w:firstLine="709"/>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взаимосвязь типа темперамента  и стрессоустойчивости старшеклассников.</w:t>
      </w:r>
    </w:p>
    <w:p>
      <w:pPr>
        <w:pStyle w:val="Normal"/>
        <w:spacing w:lineRule="auto" w:line="360" w:before="0" w:after="0"/>
        <w:ind w:firstLine="709"/>
        <w:rPr/>
      </w:pPr>
      <w:r>
        <w:rPr>
          <w:rFonts w:cs="Times New Roman" w:ascii="Times New Roman" w:hAnsi="Times New Roman"/>
          <w:b/>
          <w:sz w:val="24"/>
          <w:szCs w:val="24"/>
        </w:rPr>
        <w:t>В ходе исследования предполагается использование методик:</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самооценки стрессоустойчивости» С. Коухена и Г. Виллиансона, позволяющий измерить </w:t>
      </w:r>
      <w:r>
        <w:rPr>
          <w:rFonts w:cs="Times New Roman" w:ascii="Times New Roman" w:hAnsi="Times New Roman"/>
          <w:sz w:val="24"/>
          <w:szCs w:val="24"/>
          <w:u w:val="single"/>
        </w:rPr>
        <w:t>общий уровень стрессоустойчивости</w:t>
      </w:r>
      <w:r>
        <w:rPr>
          <w:rFonts w:cs="Times New Roman" w:ascii="Times New Roman" w:hAnsi="Times New Roman"/>
          <w:sz w:val="24"/>
          <w:szCs w:val="24"/>
        </w:rPr>
        <w:t>.</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й опросник Айзенка, позволяющий измерить </w:t>
      </w:r>
      <w:r>
        <w:rPr>
          <w:rFonts w:cs="Times New Roman" w:ascii="Times New Roman" w:hAnsi="Times New Roman"/>
          <w:sz w:val="24"/>
          <w:szCs w:val="24"/>
          <w:u w:val="single"/>
        </w:rPr>
        <w:t>уровень экстраверсии-интроверсии, эмоциональной стабильности-нестабильности (нейротизм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анные, полученные с помощью опросников, предполагается обработать с помощью программы «</w:t>
      </w:r>
      <w:r>
        <w:rPr>
          <w:rFonts w:cs="Times New Roman" w:ascii="Times New Roman" w:hAnsi="Times New Roman"/>
          <w:sz w:val="24"/>
          <w:szCs w:val="24"/>
          <w:lang w:val="en-US"/>
        </w:rPr>
        <w:t>Statistika</w:t>
      </w:r>
      <w:r>
        <w:rPr>
          <w:rFonts w:cs="Times New Roman" w:ascii="Times New Roman" w:hAnsi="Times New Roman"/>
          <w:sz w:val="24"/>
          <w:szCs w:val="24"/>
        </w:rPr>
        <w:t xml:space="preserve"> 10.0». Будут использованы следующие виды анализа: корреляционный (критерий Спирмена), анализ различий </w:t>
      </w:r>
      <w:r>
        <w:rPr>
          <w:rFonts w:cs="Times New Roman" w:ascii="Times New Roman" w:hAnsi="Times New Roman"/>
          <w:sz w:val="24"/>
          <w:szCs w:val="24"/>
          <w:lang w:val="en-US"/>
        </w:rPr>
        <w:t>U</w:t>
      </w:r>
      <w:r>
        <w:rPr>
          <w:rFonts w:cs="Times New Roman" w:ascii="Times New Roman" w:hAnsi="Times New Roman"/>
          <w:sz w:val="24"/>
          <w:szCs w:val="24"/>
        </w:rPr>
        <w:t>-Манна-Уит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spacing w:lineRule="auto" w:line="360" w:before="0" w:after="0"/>
        <w:ind w:left="0" w:hanging="0"/>
        <w:contextualSpacing/>
        <w:jc w:val="both"/>
        <w:rPr/>
      </w:pPr>
      <w:r>
        <w:rPr>
          <w:rFonts w:cs="Times New Roman" w:ascii="Times New Roman" w:hAnsi="Times New Roman"/>
          <w:sz w:val="24"/>
          <w:szCs w:val="24"/>
        </w:rPr>
        <w:t xml:space="preserve">1.Белоус В. В. Проблема типа темперамента в современной дифференциальной психологии  / В.В. Белоус // Психологический журнал 1981 / Ред. Б.Ф. Ломов Л.И. </w:t>
      </w:r>
    </w:p>
    <w:p>
      <w:pPr>
        <w:pStyle w:val="Style15"/>
        <w:spacing w:lineRule="auto" w:line="360" w:before="0" w:after="0"/>
        <w:ind w:left="0" w:hanging="0"/>
        <w:contextualSpacing/>
        <w:jc w:val="both"/>
        <w:rPr/>
      </w:pPr>
      <w:r>
        <w:rPr>
          <w:rFonts w:cs="Times New Roman" w:ascii="Times New Roman" w:hAnsi="Times New Roman"/>
          <w:sz w:val="24"/>
          <w:szCs w:val="24"/>
        </w:rPr>
        <w:t>2.Божович Л.И.Проблемы формирования личности: Избранные труды//Под ред. Д.И. Фельдштейна – М., Московский психолого-социальный институт, 2011.</w:t>
      </w:r>
    </w:p>
    <w:p>
      <w:pPr>
        <w:pStyle w:val="Style15"/>
        <w:spacing w:lineRule="auto" w:line="360" w:before="0" w:after="0"/>
        <w:ind w:left="0" w:hanging="0"/>
        <w:contextualSpacing/>
        <w:rPr/>
      </w:pPr>
      <w:r>
        <w:rPr>
          <w:rFonts w:cs="Times New Roman" w:ascii="Times New Roman" w:hAnsi="Times New Roman"/>
          <w:sz w:val="24"/>
          <w:szCs w:val="24"/>
        </w:rPr>
        <w:t>3. Кудерова Т.Ю. Анализ результатов исследования стрессоустойчивости в зависимости от личных качеств студентов. Т.Ю. Кудерова, В.М. Минияров // Психология и педагогика 21 века: теория, практика и перспективы: материалы  4 Международного научного практикума ( Чебоксары 22 января 2016) / редкол: О.Н Шикоров и др. – Чебоксары: ЦНС «Интерактив плюс», 2016. – с.428-435.</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Рогов Е.И. Общая психология (курс лекций).  – Москва, «ВЛАДОС», 200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240" w:before="0" w:after="0"/>
        <w:jc w:val="right"/>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240" w:before="0" w:after="0"/>
        <w:jc w:val="right"/>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240" w:before="0" w:after="0"/>
        <w:jc w:val="right"/>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240" w:before="0" w:after="0"/>
        <w:jc w:val="right"/>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240" w:before="0" w:after="0"/>
        <w:jc w:val="right"/>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форум научной молодежи «Шаг в буду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дцать первая областная научная конференция молодых исследов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 в буду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связь темперамента и стрессоустойчивости старшекласс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ы: Виноградова Полина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угачева Светлана Дмитрие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Целью данного исследования явилось изучение взаимосвязи темперамента и стрессоустойчивости в подростковом возрасте.</w:t>
      </w:r>
      <w:r>
        <w:rPr>
          <w:rFonts w:cs="Times New Roman" w:ascii="Times New Roman" w:hAnsi="Times New Roman"/>
          <w:b/>
          <w:sz w:val="24"/>
          <w:szCs w:val="24"/>
        </w:rPr>
        <w:t xml:space="preserve"> </w:t>
      </w:r>
      <w:r>
        <w:rPr>
          <w:rFonts w:cs="Times New Roman" w:ascii="Times New Roman" w:hAnsi="Times New Roman"/>
          <w:sz w:val="24"/>
          <w:szCs w:val="24"/>
        </w:rPr>
        <w:t>Была выдвинута следующая гипотеза: у старшеклассников с меланхолическим типом темперамента уровень стрессоустойчивости ниже по сравнению со старшеклассниками с другими типами темперамента.</w:t>
      </w:r>
      <w:r>
        <w:rPr>
          <w:rFonts w:cs="Times New Roman" w:ascii="Times New Roman" w:hAnsi="Times New Roman"/>
          <w:b/>
          <w:sz w:val="24"/>
          <w:szCs w:val="24"/>
        </w:rPr>
        <w:t xml:space="preserve"> </w:t>
      </w:r>
      <w:r>
        <w:rPr>
          <w:rFonts w:cs="Times New Roman" w:ascii="Times New Roman" w:hAnsi="Times New Roman"/>
          <w:sz w:val="24"/>
          <w:szCs w:val="24"/>
        </w:rPr>
        <w:t xml:space="preserve">В работе были использованы следующие методики: «Тест самооценки стрессоустойчивости»  С. Коухена и Г. Виллиансона,  позволивший измерить </w:t>
      </w:r>
      <w:r>
        <w:rPr>
          <w:rFonts w:cs="Times New Roman" w:ascii="Times New Roman" w:hAnsi="Times New Roman"/>
          <w:sz w:val="24"/>
          <w:szCs w:val="24"/>
          <w:u w:val="single"/>
        </w:rPr>
        <w:t>общий уровень стрессоустойчивости</w:t>
      </w:r>
      <w:r>
        <w:rPr>
          <w:rFonts w:cs="Times New Roman" w:ascii="Times New Roman" w:hAnsi="Times New Roman"/>
          <w:sz w:val="24"/>
          <w:szCs w:val="24"/>
        </w:rPr>
        <w:t xml:space="preserve"> респондентов; личностный опросник Айзенка, позволивший измерить уровень экстраверсии-интроверсии, эмоциональной стабильности-нестабильности (нейротизма) респондентов. Данные, полученные с помощью опросников, были математически обработаны с помощью программы «</w:t>
      </w:r>
      <w:r>
        <w:rPr>
          <w:rFonts w:cs="Times New Roman" w:ascii="Times New Roman" w:hAnsi="Times New Roman"/>
          <w:sz w:val="24"/>
          <w:szCs w:val="24"/>
          <w:lang w:val="en-US"/>
        </w:rPr>
        <w:t>Statistika</w:t>
      </w:r>
      <w:r>
        <w:rPr>
          <w:rFonts w:cs="Times New Roman" w:ascii="Times New Roman" w:hAnsi="Times New Roman"/>
          <w:sz w:val="24"/>
          <w:szCs w:val="24"/>
        </w:rPr>
        <w:t xml:space="preserve"> 10.0» Использовались следующие виды анализа: корреляционный (критерий Спирмена), анализ различий </w:t>
      </w:r>
      <w:r>
        <w:rPr>
          <w:rFonts w:cs="Times New Roman" w:ascii="Times New Roman" w:hAnsi="Times New Roman"/>
          <w:sz w:val="24"/>
          <w:szCs w:val="24"/>
          <w:lang w:val="en-US"/>
        </w:rPr>
        <w:t>U</w:t>
      </w:r>
      <w:r>
        <w:rPr>
          <w:rFonts w:cs="Times New Roman" w:ascii="Times New Roman" w:hAnsi="Times New Roman"/>
          <w:sz w:val="24"/>
          <w:szCs w:val="24"/>
        </w:rPr>
        <w:t>-Манна-Уитни. В исследовании приняли участие 22 девятиклассника (возраст респондентов – от 14 до 16 лет), из них 9 мальчиков  и 13 девочек.</w:t>
      </w:r>
      <w:r>
        <w:rPr>
          <w:rFonts w:cs="Times New Roman" w:ascii="Times New Roman" w:hAnsi="Times New Roman"/>
          <w:b/>
          <w:sz w:val="24"/>
          <w:szCs w:val="24"/>
        </w:rPr>
        <w:t xml:space="preserve"> </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гипотеза получила частичное подтверждение, а именно: старшеклассники с меланхолическим типом темперамента действительно демонстрируют более низкий уровень стрессоустойчивости по сравнению со старшеклассниками-сангвиниками. Однако, старшеклассники с холерическим типом темперамента продемонстрировали ещё  менее высокий уровень стрессоустойчивости (по сравнению со старшеклассниками-меланхоликами). Можно предположить, что  сниженный уровень стрессоустойчивости старшеклассников с холерическим и меланхолическим типом темперамента связан с высокой эмоциональностью людей того и другого типа. Взаимосвязей между экстраверсией, интроверсией и стрессоустойчивостью обнаружено не было. Но можно предположить, что экстраверты и интроверты используют разные способы для того, чтобы справиться со сложной стрессовой ситуацией. По результатам исследования и изучения литературы по теме исследования предложены рекомендации</w:t>
      </w:r>
      <w:r>
        <w:rPr>
          <w:rFonts w:cs="Times New Roman" w:ascii="Times New Roman" w:hAnsi="Times New Roman"/>
          <w:b/>
          <w:sz w:val="24"/>
          <w:szCs w:val="24"/>
        </w:rPr>
        <w:t xml:space="preserve"> </w:t>
      </w:r>
      <w:r>
        <w:rPr>
          <w:rFonts w:cs="Times New Roman" w:ascii="Times New Roman" w:hAnsi="Times New Roman"/>
          <w:sz w:val="24"/>
          <w:szCs w:val="24"/>
        </w:rPr>
        <w:t>старшеклассникам, которые находятся в стрессовой ситуации, по совладанию с ней (на примере ситуации экзаменационного стресс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Без стресса жизнь мертв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анс Сель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Дети сражаются с потрясениями не так, как взрослые. </w:t>
      </w:r>
    </w:p>
    <w:p>
      <w:pPr>
        <w:pStyle w:val="Normal"/>
        <w:spacing w:lineRule="auto" w:line="360" w:before="0" w:after="0"/>
        <w:ind w:right="142" w:hanging="0"/>
        <w:jc w:val="right"/>
        <w:rPr>
          <w:sz w:val="24"/>
          <w:szCs w:val="24"/>
        </w:rPr>
      </w:pPr>
      <w:r>
        <w:rPr>
          <w:rFonts w:cs="Times New Roman" w:ascii="Times New Roman" w:hAnsi="Times New Roman"/>
          <w:sz w:val="24"/>
          <w:szCs w:val="24"/>
        </w:rPr>
        <w:t xml:space="preserve">Они пытаются сжиться с ним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ивен Кин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ь каждого современного школьника наполнена стрессовыми ситуациями. Источниками стресса становятся информационные перегрузки, завышенные требования педагогов и родителей, конфликты со взрослыми и сверстниками, недостаток временных ресурсов и т.д. Нервно-психическое напряжение старшеклассников значимо усиливается в выпускных классах, в период подготовки  и участия в государственной итоговой аттестации. Постоянная тревожность и  высокое эмоциональное напряжение негативно влияет на учебную деятельность, состояние психического и физического здоровья учащегося. Поэтому проблема формирования стрессоустойчивости старших школьников в процессе обучения является сегодня очень актуаль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м стрессоустойчивости занимались такие ученые как Л.И. Анциферова, Н.Б. Витт, Л.В. Куликов, Е.Л. Щербаков, В.Л. Марищук, В.А. Плахтиенко, Н.И. Блудов, П.Б. Зильберман. Так, по Зильберману, </w:t>
      </w:r>
      <w:r>
        <w:rPr>
          <w:rFonts w:cs="Times New Roman" w:ascii="Times New Roman" w:hAnsi="Times New Roman"/>
          <w:b/>
          <w:sz w:val="24"/>
          <w:szCs w:val="24"/>
        </w:rPr>
        <w:t>стрессоустойчивость</w:t>
      </w:r>
      <w:r>
        <w:rPr>
          <w:rFonts w:cs="Times New Roman" w:ascii="Times New Roman" w:hAnsi="Times New Roman"/>
          <w:sz w:val="24"/>
          <w:szCs w:val="24"/>
        </w:rPr>
        <w:t xml:space="preserve"> - это «интегративное свойство личности, характеризующееся таким взаимодействием эмоциональных, волевых, интеллектуальных и мотивационных компонентов  психической деятельности человека, которые обеспечивают оптимальное успешное достижение цели деятельности в сложной эмотивной обстановке» (Божович, 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ессоустойчивость связана с другими индивидуально-психологическими особенностями человека, в том числе, с темпераментальными характеристиками (Кудерова, Минияров, 2016). </w:t>
      </w:r>
      <w:r>
        <w:rPr>
          <w:rFonts w:cs="Times New Roman" w:ascii="Times New Roman" w:hAnsi="Times New Roman"/>
          <w:b/>
          <w:sz w:val="24"/>
          <w:szCs w:val="24"/>
        </w:rPr>
        <w:t>Темперамент</w:t>
      </w:r>
      <w:r>
        <w:rPr>
          <w:rFonts w:cs="Times New Roman" w:ascii="Times New Roman" w:hAnsi="Times New Roman"/>
          <w:sz w:val="24"/>
          <w:szCs w:val="24"/>
        </w:rPr>
        <w:t xml:space="preserve"> – устойчивая совокупность индивидуальных психофизиологических особенностей личности, связанных с динамическими, а не содержательными аспектами деятельности. От типа темперамента зависят способы, которые человек использует для совладания с трудными жизненными ситуациями, а так же помощь, в которой он нуждается. </w:t>
      </w:r>
    </w:p>
    <w:p>
      <w:pPr>
        <w:pStyle w:val="Normal"/>
        <w:spacing w:lineRule="auto" w:line="360" w:before="0" w:after="0"/>
        <w:ind w:firstLine="709"/>
        <w:jc w:val="both"/>
        <w:rPr/>
      </w:pPr>
      <w:r>
        <w:rPr>
          <w:rFonts w:cs="Times New Roman" w:ascii="Times New Roman" w:hAnsi="Times New Roman"/>
          <w:sz w:val="24"/>
          <w:szCs w:val="24"/>
        </w:rPr>
        <w:t xml:space="preserve">Наиболее используемой является классификация типов темперамента Гиппократа, который выделил 4 основных типа: сангвинический, холерический, меланхолический, флегматический. Человека сангвинического темперамента можно охарактеризовать как живого, подвижного, сравнительно легко переживающего неудачи и неприятности. Человек холерического темперамента - быстрый, порывистый, способный  преодолевать значительные трудности, но, в то же время, неуравновешенный, склонный  к бурным эмоциональным вспышкам и резким сменам настроения. Меланхолик - легкоранимый, склонный глубоко переживать даже незначительные неудачи, но внешне вяло реагирующий на окружающее. Человека флегматического темперамента можно охарактеризовать как медлительного, спокойного, с устойчивыми стремлениями и более или менее постоянным настроением, со слабым внешним выражением душевных состояний. И.П. Павлов выделил 4 основных типа нервной системы, близких к традиционной типологии Гиппократа, основываясь на силе, уравновешенности, подвижности нервных процессов: сильный, уравновешенный, подвижный – санвиник; сильный, уравновешенный, инертный – флегматик; сильный, неуравновешенный с преобладанием возбуждения – холерик; слабый тип – меланхолик (Рогов, 20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ии мы опирались на теорию темперамента Г. Айзенка и использовали его личностный опросник. Опросник основан на идее экстравертированности и нейротизма. Г. Айзенк высказывает гипотезу о том, что сильный и слабый типы нервной системы по И. П.  Павлову очень близки к экстравертированному и интровертированному типам личности. Природа интро- и экстраверсии предполагается во врождённых свойствах центральной нервной системы, которые обеспечивают уравновешенность процессов возбуждения и торможения. Таким образом, используя данные обследования по шкалам экстра-интроверсии и нейротизма, можно вывести показатели темперамента по классификации И. П. Павлова (Белоус, 198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изучение взаимосвязи темперамента и стрессоустойчивости в подростковом возра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 у старшеклассников с меланхолическим типом темперамента уровень стрессоустойчивости ниже по сравнению со старшеклассниками с другими типами темпер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исследования – </w:t>
      </w:r>
      <w:r>
        <w:rPr>
          <w:rFonts w:cs="Times New Roman" w:ascii="Times New Roman" w:hAnsi="Times New Roman"/>
          <w:sz w:val="24"/>
          <w:szCs w:val="24"/>
        </w:rPr>
        <w:t xml:space="preserve"> стрессоустойчивость старшекласс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взаимосвязь типа темперамента  и стрессоустойчивости старшеклассников.</w:t>
      </w:r>
    </w:p>
    <w:p>
      <w:pPr>
        <w:pStyle w:val="Normal"/>
        <w:spacing w:lineRule="auto" w:line="360" w:before="0" w:after="0"/>
        <w:ind w:firstLine="709"/>
        <w:rPr/>
      </w:pPr>
      <w:r>
        <w:rPr>
          <w:rFonts w:cs="Times New Roman" w:ascii="Times New Roman" w:hAnsi="Times New Roman"/>
          <w:b/>
          <w:sz w:val="24"/>
          <w:szCs w:val="24"/>
        </w:rPr>
        <w:t>В работе были использованы следующие методики:</w:t>
      </w:r>
    </w:p>
    <w:p>
      <w:pPr>
        <w:pStyle w:val="Style15"/>
        <w:numPr>
          <w:ilvl w:val="0"/>
          <w:numId w:val="2"/>
        </w:numPr>
        <w:spacing w:lineRule="auto" w:line="360" w:before="0" w:after="0"/>
        <w:ind w:left="510" w:firstLine="709"/>
        <w:contextualSpacing/>
        <w:jc w:val="both"/>
        <w:rPr>
          <w:rFonts w:ascii="Times New Roman" w:hAnsi="Times New Roman" w:cs="Times New Roman"/>
          <w:sz w:val="24"/>
          <w:szCs w:val="24"/>
        </w:rPr>
      </w:pPr>
      <w:r>
        <w:rPr>
          <w:rFonts w:cs="Times New Roman" w:ascii="Times New Roman" w:hAnsi="Times New Roman"/>
          <w:sz w:val="24"/>
          <w:szCs w:val="24"/>
        </w:rPr>
        <w:t>«Тест самооценки стрессоустойчивости» С. Коухена и Г. Виллиансона, который позволяет измерить общий уровень стрессоустойчивости.</w:t>
      </w:r>
    </w:p>
    <w:p>
      <w:pPr>
        <w:pStyle w:val="Style15"/>
        <w:numPr>
          <w:ilvl w:val="0"/>
          <w:numId w:val="2"/>
        </w:numPr>
        <w:spacing w:lineRule="auto" w:line="360" w:before="0" w:after="0"/>
        <w:ind w:left="51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Личностный опросник Айзенка (</w:t>
      </w:r>
      <w:r>
        <w:rPr>
          <w:rFonts w:cs="Times New Roman" w:ascii="Times New Roman" w:hAnsi="Times New Roman"/>
          <w:sz w:val="24"/>
          <w:szCs w:val="24"/>
          <w:lang w:val="en-US"/>
        </w:rPr>
        <w:t>EPI</w:t>
      </w:r>
      <w:r>
        <w:rPr>
          <w:rFonts w:cs="Times New Roman" w:ascii="Times New Roman" w:hAnsi="Times New Roman"/>
          <w:sz w:val="24"/>
          <w:szCs w:val="24"/>
        </w:rPr>
        <w:t>), который позволяет измерить уровень экстраверсии-интроверсии, эмоциональной стабильности-нестабильности</w:t>
      </w:r>
      <w:r>
        <w:rPr>
          <w:rFonts w:cs="Times New Roman" w:ascii="Times New Roman" w:hAnsi="Times New Roman"/>
          <w:sz w:val="24"/>
          <w:szCs w:val="24"/>
          <w:u w:val="single"/>
        </w:rPr>
        <w:t xml:space="preserve"> (нейротизма).</w:t>
      </w:r>
    </w:p>
    <w:p>
      <w:pPr>
        <w:pStyle w:val="Normal"/>
        <w:spacing w:lineRule="auto" w:line="360" w:before="0" w:after="0"/>
        <w:ind w:firstLine="709"/>
        <w:jc w:val="both"/>
        <w:rPr/>
      </w:pPr>
      <w:r>
        <w:rPr>
          <w:rFonts w:cs="Times New Roman" w:ascii="Times New Roman" w:hAnsi="Times New Roman"/>
          <w:sz w:val="24"/>
          <w:szCs w:val="24"/>
        </w:rPr>
        <w:t>Данные, полученные с помощью опросников, были математически обработаны с помощью программы «</w:t>
      </w:r>
      <w:r>
        <w:rPr>
          <w:rFonts w:cs="Times New Roman" w:ascii="Times New Roman" w:hAnsi="Times New Roman"/>
          <w:sz w:val="24"/>
          <w:szCs w:val="24"/>
          <w:lang w:val="en-US"/>
        </w:rPr>
        <w:t>Statistika</w:t>
      </w:r>
      <w:r>
        <w:rPr>
          <w:rFonts w:cs="Times New Roman" w:ascii="Times New Roman" w:hAnsi="Times New Roman"/>
          <w:sz w:val="24"/>
          <w:szCs w:val="24"/>
        </w:rPr>
        <w:t xml:space="preserve"> 10.0» Использовались следующие виды анализа: корреляционный (критерий Спирмена), анализ различий </w:t>
      </w:r>
      <w:r>
        <w:rPr>
          <w:rFonts w:cs="Times New Roman" w:ascii="Times New Roman" w:hAnsi="Times New Roman"/>
          <w:sz w:val="24"/>
          <w:szCs w:val="24"/>
          <w:lang w:val="en-US"/>
        </w:rPr>
        <w:t>U</w:t>
      </w:r>
      <w:r>
        <w:rPr>
          <w:rFonts w:cs="Times New Roman" w:ascii="Times New Roman" w:hAnsi="Times New Roman"/>
          <w:sz w:val="24"/>
          <w:szCs w:val="24"/>
        </w:rPr>
        <w:t>-Манна-Уит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овании приняли участие 22 девятиклассника (возраст респондентов – от 14 до 16 лет), из них 9 мальчиков  и 13 дев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были получены следующие результаты. С точки зрения типа темперамента нашу выборку можно охарактеризовать следующим образом: 10 человек имеют меланхолический тип темперамента, 7 человек – холерический, 4 человека – сангвинический и 1 человек – флегматическ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1 представлены средние значения показателя стрессоустойчивости в группах старшеклассников с разным типом темперамента.</w:t>
      </w:r>
    </w:p>
    <w:p>
      <w:pPr>
        <w:pStyle w:val="Normal"/>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8897" w:type="dxa"/>
        <w:jc w:val="left"/>
        <w:tblInd w:w="360" w:type="dxa"/>
        <w:tblLayout w:type="fixed"/>
        <w:tblCellMar>
          <w:top w:w="0" w:type="dxa"/>
          <w:left w:w="108" w:type="dxa"/>
          <w:bottom w:w="0" w:type="dxa"/>
          <w:right w:w="108" w:type="dxa"/>
        </w:tblCellMar>
      </w:tblPr>
      <w:tblGrid>
        <w:gridCol w:w="3130"/>
        <w:gridCol w:w="1922"/>
        <w:gridCol w:w="1922"/>
        <w:gridCol w:w="1923"/>
      </w:tblGrid>
      <w:tr>
        <w:trPr>
          <w:trHeight w:val="80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ип темперамен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еланхол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Холери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pPr>
            <w:r>
              <w:rPr>
                <w:rFonts w:cs="Times New Roman" w:ascii="Times New Roman" w:hAnsi="Times New Roman"/>
                <w:b/>
                <w:i/>
                <w:sz w:val="24"/>
                <w:szCs w:val="24"/>
              </w:rPr>
              <w:t>Сангвиник</w:t>
            </w:r>
          </w:p>
        </w:tc>
      </w:tr>
      <w:tr>
        <w:trPr>
          <w:trHeight w:val="122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е значение стрессоустойчивос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Style15"/>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видим, что наиболее высокий показатель стрессоустойчивости наблюдается в группе девятиклассников с сангвиническим типом темперамента (шкала стрессоустойчивости обратна). Среднее значение в этой группе соответствует хорошему уровню стрессоустойчивости (в соответствии с нормами опросника). Более низкие показатели наблюдаются в группах девятиклассников с холерическим и меланхолическим типами темперамента (соответствуют среднему уровню). Однако статистически значимых различий между показателями в этих группах обнаружено не было (данные были проанализированы с помощью критерия </w:t>
      </w:r>
      <w:r>
        <w:rPr>
          <w:rFonts w:cs="Times New Roman" w:ascii="Times New Roman" w:hAnsi="Times New Roman"/>
          <w:sz w:val="24"/>
          <w:szCs w:val="24"/>
          <w:lang w:val="en-US"/>
        </w:rPr>
        <w:t>U</w:t>
      </w:r>
      <w:r>
        <w:rPr>
          <w:rFonts w:cs="Times New Roman" w:ascii="Times New Roman" w:hAnsi="Times New Roman"/>
          <w:sz w:val="24"/>
          <w:szCs w:val="24"/>
        </w:rPr>
        <w:t xml:space="preserve">-Манна-Уитни). </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наша гипотеза получила частичное подтверждение,</w:t>
      </w:r>
      <w:r>
        <w:rPr>
          <w:rFonts w:cs="Times New Roman" w:ascii="Times New Roman" w:hAnsi="Times New Roman"/>
          <w:sz w:val="24"/>
          <w:szCs w:val="24"/>
        </w:rPr>
        <w:t xml:space="preserve"> а именно: старшеклассники с меланхолическим типом темперамента действительно демонстрируют более низкий уровень стрессоустойчивости по сравнению со старшеклассниками-сангвиниками. Однако, старшеклассники с холерическим типом темперамента продемонстрировали ещё  менее высокий уровень стрессоустойчивости (по сравнению со старшеклассниками-меланхоликами).</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жно предположить, что  сниженный уровень стрессоустойчивости старшеклассников с холерическим и меланхолическим типом темперамента связан с высокой эмоциональностью людей того и другого типа. Эти люди очень чувствительны к воздействиям окружающего мира, в том числе негативным. Эта мысль подтвердилась в ходе корреляционного анализа:  была выявлена умеренная отрицательная взаимосвязь стрессоустойчивости и нейротизма (эмоциональной нестабильности)  (</w:t>
      </w:r>
      <w:r>
        <w:rPr>
          <w:rFonts w:cs="Times New Roman" w:ascii="Times New Roman" w:hAnsi="Times New Roman"/>
          <w:sz w:val="24"/>
          <w:szCs w:val="24"/>
          <w:lang w:val="en-US"/>
        </w:rPr>
        <w:t>R</w:t>
      </w:r>
      <w:r>
        <w:rPr>
          <w:rFonts w:cs="Times New Roman" w:ascii="Times New Roman" w:hAnsi="Times New Roman"/>
          <w:sz w:val="24"/>
          <w:szCs w:val="24"/>
        </w:rPr>
        <w:t xml:space="preserve">=0,59; </w:t>
      </w:r>
      <w:r>
        <w:rPr>
          <w:rFonts w:cs="Times New Roman" w:ascii="Times New Roman" w:hAnsi="Times New Roman"/>
          <w:sz w:val="24"/>
          <w:szCs w:val="24"/>
          <w:lang w:val="en-US"/>
        </w:rPr>
        <w:t>p</w:t>
      </w:r>
      <w:r>
        <w:rPr>
          <w:rFonts w:cs="Times New Roman" w:ascii="Times New Roman" w:hAnsi="Times New Roman"/>
          <w:sz w:val="24"/>
          <w:szCs w:val="24"/>
        </w:rPr>
        <w:t>&lt;0,05). То есть, чем выше склонность старшеклассников эмоционально «остро» реагировать на окружающие события, тем ниже их устойчивость к стрессовым ситуациям.</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ей между экстраверсией, интроверсией и стрессоустойчивостью обнаружено не было. Но можно предположить, что экстраверты и интроверты используют разные способы, для того, чтобы справиться со сложной стрессовой ситуацией. </w:t>
      </w:r>
    </w:p>
    <w:p>
      <w:pPr>
        <w:pStyle w:val="Style15"/>
        <w:spacing w:lineRule="auto" w:line="360" w:before="0" w:after="0"/>
        <w:ind w:left="0" w:firstLine="709"/>
        <w:contextualSpacing/>
        <w:jc w:val="both"/>
        <w:rPr/>
      </w:pPr>
      <w:r>
        <w:rPr>
          <w:rFonts w:cs="Times New Roman" w:ascii="Times New Roman" w:hAnsi="Times New Roman"/>
          <w:sz w:val="24"/>
          <w:szCs w:val="24"/>
        </w:rPr>
        <w:t>Мы провели опрос среди учащихся, у которых выявлен холерический или меланхолический типы темперамента (для той и другой группы характерна эмоциональная нестабильность, но при этом холерики склонны к экстраверсии, а меланхолики к интроверсии). Девятиклассникам с соответствующими типами темперамента был задан вопрос: «</w:t>
      </w:r>
      <w:r>
        <w:rPr>
          <w:rFonts w:cs="Times New Roman" w:ascii="Times New Roman" w:hAnsi="Times New Roman"/>
          <w:i/>
          <w:sz w:val="24"/>
          <w:szCs w:val="24"/>
        </w:rPr>
        <w:t>Что Вам помогает справиться с трудными (стрессовыми) ситуациями?</w:t>
      </w:r>
      <w:r>
        <w:rPr>
          <w:rFonts w:cs="Times New Roman" w:ascii="Times New Roman" w:hAnsi="Times New Roman"/>
          <w:sz w:val="24"/>
          <w:szCs w:val="24"/>
        </w:rPr>
        <w:t xml:space="preserve">» и предложено  выбрать наиболее подходящий для них ответ из предложенного списка (если респонденты выбирали несколько вариантов ответа, то их нужно было проранжировать). Были предложены следующие варианты ответа: помощь других людей, собственные личные качества, самостоятельные действия по решению и планированию проблемы, избегание трудной ситуации, хобби и увлечения, «выплеск» эмоций, счастливое стечение обстоятельств, поиск в ситуации положительных сторон.  Среди холериков самым популярным ответом был «собственные личные качества (смелость, целеустремлённость, оптимизм и т.п.)» (выбрали 5 участников опроса из 7). Это позволяет предположить, что возможность холерика быстро реагировать на происходящие события влияет на формирование у него таких черт характера как смелость, инициативность,  которые помогают справиться с жизненными трудностями. Среди меланхоликов самый популярный ответ  - «поиск в ситуации положительных сторон» (выбрали 7 участников опроса из 10). Вероятно, меланхолики выбирают этот способ, так как склонны к сдерживанию эмоций и переживанию ситуации внутри себя. </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жно сделать вывод, что, несмотря на сниженную стрессоустойчивость людей с меланхолическим и холерическим типами темперамента, у них есть свои сильные стороны, на которые они могут опираться, справляясь со стрессовыми ситуациями.</w:t>
      </w:r>
    </w:p>
    <w:p>
      <w:pPr>
        <w:pStyle w:val="Style15"/>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Рекомендации старшеклассникам, которые находятся в стрессовой ситуации </w:t>
      </w:r>
      <w:r>
        <w:rPr>
          <w:rFonts w:cs="Times New Roman" w:ascii="Times New Roman" w:hAnsi="Times New Roman"/>
          <w:sz w:val="24"/>
          <w:szCs w:val="24"/>
        </w:rPr>
        <w:t>(на примере ситуации экзаменационного стресса)</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Для эффективного преодоления экзаменационного стресса старшеклассником необходимо знать особенности своего темперамента, для этого нужно пройти индивидуальное психологическое тестирование, получить консультацию психолога по его результатам. </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Меланхолик в состоянии стресса обязательно должен акцентировать своё внимание на положительных сторонах ситуации, своей личности. Можно рекомендовать сформулировать для себя несколько позитивных высказываний на тему переживаемой ситуации (например, «Я очень хорошо помню правила постановки знаков препинания в сложных предложениях», «Я всегда тщательно проверяю написанное, поэтому вероятность ошибки минимальна»), зафиксировать эти высказывания и держать их перед глазами.</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Холерикам  в период подготовки к экзамену показана физическая деятельность: аэробика, танцы, бег, йога. Спонтанные движения «отпускают» мышечные зажимы и выравнивают энергетику холериков. Кроме того, имеет смысл более четко планировать и организовывать свою деятельность, так как  «смелость, целеустремлённость, оптимизм» в ходе подготовки и сдачи экзамена могут быть нивелированы склонностью к резким сменам настроения, эмоциональным вспышкам.</w:t>
      </w:r>
    </w:p>
    <w:p>
      <w:pPr>
        <w:pStyle w:val="Style15"/>
        <w:spacing w:lineRule="auto" w:line="360" w:before="0" w:after="0"/>
        <w:ind w:left="0" w:firstLine="709"/>
        <w:contextualSpacing/>
        <w:jc w:val="both"/>
        <w:rPr/>
      </w:pPr>
      <w:r>
        <w:rPr>
          <w:rFonts w:cs="Times New Roman" w:ascii="Times New Roman" w:hAnsi="Times New Roman"/>
          <w:sz w:val="24"/>
          <w:szCs w:val="24"/>
        </w:rPr>
        <w:t>4. Главная опасность, которая подстерегает флегматиков – это «зациклиться» на своих неприятностях. В этом случае эмоциональное напряжение рискует перерасти в постоянное подавленное настроение. Можно предположить, что для старшеклассников с флегматическим типом темперамента будет эффективен способ совладания со стрессовой ситуацией, сформулированный в ходе нашего опроса  меланхоликами, а именно: «поиск в ситуации положительных сторон».</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Сангвиники, в ходе нашего исследования показавшие наиболее высокий уровень стрессоустойчивости, соответственно, наименее склонны к тревожности, необоснованным страхам. Такое психическое состояние иногда может сыграть с человеком злую шутку. Старшеклассникам-сангвиникам можно рекомендовать более ответственно относиться к процессу подготовки к экзамену, не быть чересчур уверенными в своих силах и знаниях. В этом случае достаточная готовность к экзамену позволит избежать послеэкзаменационного стресс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Белоус В. В. Проблема типа темперамента в современной дифференциальной психологии  / В.В. Белоус // Психологический журнал 1981 / Ред. Б.Ф. Ломов Л.И. </w:t>
      </w:r>
    </w:p>
    <w:p>
      <w:pPr>
        <w:pStyle w:val="Style15"/>
        <w:spacing w:lineRule="auto" w:line="360" w:before="0" w:after="0"/>
        <w:ind w:left="0" w:hanging="0"/>
        <w:contextualSpacing/>
        <w:jc w:val="both"/>
        <w:rPr/>
      </w:pPr>
      <w:r>
        <w:rPr>
          <w:rFonts w:cs="Times New Roman" w:ascii="Times New Roman" w:hAnsi="Times New Roman"/>
          <w:sz w:val="24"/>
          <w:szCs w:val="24"/>
        </w:rPr>
        <w:t>2.Божович Л.И.Проблемы формирования личности: Избранные труды//Под ред. Д.И. Фельдштейна – М., Московский психолого-социальный институт, 2011.</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Коухен С., Виллиансон Г. Тест самооценки стрессоустойчивости. – Казань, «КНИТУ», 2012. </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Кудерова Т.Ю. Анализ результатов исследования стрессоустойчивости в зависимости от личных качеств студентов. Т.Ю. Кудерова, В.М. Минияров // Психология и педагогика 21 века: теория, практика и перспективы: материалы  4 Международного научного практикума ( Чебоксары 22 января 2016) / редкол: О.Н Шикоров и др. – Чебоксары: ЦНС «Интерактив плюс», 2016. – с.428-435.</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Личностный опросник </w:t>
      </w:r>
      <w:r>
        <w:rPr>
          <w:rFonts w:cs="Times New Roman" w:ascii="Times New Roman" w:hAnsi="Times New Roman"/>
          <w:sz w:val="24"/>
          <w:szCs w:val="24"/>
          <w:lang w:val="en-US"/>
        </w:rPr>
        <w:t>EPI</w:t>
      </w:r>
      <w:r>
        <w:rPr>
          <w:rFonts w:cs="Times New Roman" w:ascii="Times New Roman" w:hAnsi="Times New Roman"/>
          <w:sz w:val="24"/>
          <w:szCs w:val="24"/>
        </w:rPr>
        <w:t xml:space="preserve"> (методика Г. Айзенка)/Альманах психологических тестов – М., 1995. – с. 217-224.</w:t>
      </w:r>
    </w:p>
    <w:p>
      <w:pPr>
        <w:pStyle w:val="Style15"/>
        <w:spacing w:lineRule="auto" w:line="360" w:before="0" w:after="0"/>
        <w:ind w:left="0" w:hanging="0"/>
        <w:contextualSpacing/>
        <w:jc w:val="both"/>
        <w:rPr/>
      </w:pPr>
      <w:r>
        <w:rPr>
          <w:rFonts w:cs="Times New Roman" w:ascii="Times New Roman" w:hAnsi="Times New Roman"/>
          <w:sz w:val="24"/>
          <w:szCs w:val="24"/>
        </w:rPr>
        <w:t>6. Рогов Е.И. Общая психология (курс лекций).  – Москва, «ВЛАДОС», 2000.</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07:00Z</dcterms:created>
  <dc:creator>комп</dc:creator>
  <dc:description/>
  <cp:keywords/>
  <dc:language>en-US</dc:language>
  <cp:lastModifiedBy>ршгн</cp:lastModifiedBy>
  <dcterms:modified xsi:type="dcterms:W3CDTF">2018-03-14T10:57:00Z</dcterms:modified>
  <cp:revision>10</cp:revision>
  <dc:subject/>
  <dc:title>Взаимосвязь темперамента и стрессоустойчивости в подростковом возрасте (в рамках форума Шаг в будуще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118</vt:lpwstr>
  </property>
  <property fmtid="{D5CDD505-2E9C-101B-9397-08002B2CF9AE}" pid="3" name="_dlc_DocIdItemGuid">
    <vt:lpwstr>70b50873-95ee-41ff-93ef-0d750e75b2b3</vt:lpwstr>
  </property>
  <property fmtid="{D5CDD505-2E9C-101B-9397-08002B2CF9AE}" pid="4" name="_dlc_DocIdUrl">
    <vt:lpwstr>http://www.eduportal44.ru/Galich/school1/_layouts/15/DocIdRedir.aspx?ID=Z7KFWENHHMJR-303363060-118, Z7KFWENHHMJR-303363060-118</vt:lpwstr>
  </property>
</Properties>
</file>