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493"/>
      </w:tblGrid>
      <w:tr>
        <w:trPr>
          <w:trHeight w:val="2336" w:hRule="atLeast"/>
        </w:trPr>
        <w:tc>
          <w:tcPr>
            <w:tcW w:w="482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отрено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 методического совета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от 31 августа 2017 го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имназии __________С.В. Богданова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4 от 31.08.2017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250</wp:posOffset>
                </wp:positionH>
                <wp:positionV relativeFrom="paragraph">
                  <wp:posOffset>1943100</wp:posOffset>
                </wp:positionV>
                <wp:extent cx="4985385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е общеобразовательное учреждение гимназия №1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ни Л.И.Белова  города Галича Костром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64.4pt;mso-wrap-distance-left:9.05pt;mso-wrap-distance-right:9.05pt;mso-wrap-distance-top:0pt;mso-wrap-distance-bottom:0pt;margin-top:153pt;mso-position-vertical-relative:text;margin-left: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ое общеобразовательное учреждение гимназия №1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ни Л.И.Белова  города Галича Костром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320</wp:posOffset>
                </wp:positionH>
                <wp:positionV relativeFrom="paragraph">
                  <wp:posOffset>341630</wp:posOffset>
                </wp:positionV>
                <wp:extent cx="4700905" cy="3347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334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Программа развивающих занятий с использованием игровых   технолог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mart play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для учащихся 1-4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(Срок реализации программы – 1 год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263.6pt;mso-wrap-distance-left:9.05pt;mso-wrap-distance-right:9.05pt;mso-wrap-distance-top:0pt;mso-wrap-distance-bottom:0pt;margin-top:26.9pt;mso-position-vertical-relative:text;margin-left: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Программа развивающих занятий с использованием игровых   технолог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mart play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для учащихся 1-4 клас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(Срок реализации программы – 1 год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4375</wp:posOffset>
                </wp:positionH>
                <wp:positionV relativeFrom="paragraph">
                  <wp:posOffset>237490</wp:posOffset>
                </wp:positionV>
                <wp:extent cx="2813685" cy="147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вторы программы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ина Мария Евгеньевна, педагог-психоло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товая Ольга Михайлов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 дополнительного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15.9pt;mso-wrap-distance-left:9.05pt;mso-wrap-distance-right:9.05pt;mso-wrap-distance-top:0pt;mso-wrap-distance-bottom:0pt;margin-top:18.7pt;mso-position-vertical-relative:text;margin-left:2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вторы программы: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ронина Мария Евгеньевна, педагог-психолог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стовая Ольга Михайловна,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5495</wp:posOffset>
                </wp:positionH>
                <wp:positionV relativeFrom="paragraph">
                  <wp:posOffset>148590</wp:posOffset>
                </wp:positionV>
                <wp:extent cx="1198880" cy="473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лич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37.3pt;mso-wrap-distance-left:9.05pt;mso-wrap-distance-right:9.05pt;mso-wrap-distance-top:0pt;mso-wrap-distance-bottom:0pt;margin-top:11.7pt;mso-position-vertical-relative:text;margin-left:1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алич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игры и ее роль в психическом развитии всегда занимала одно из важных мест в психологической литературе. В исследованиях подчеркивается значимость игры для развития ребенка. До сих пор ведется научная дискуссия о ее роли в различные периоды жизни человека. Наряду с классическим представлением о ведущей роли игры в дошкольном возрасте рассматривается ее влияние на познавательное, личностное, социальное и профессиональное становление человека в других возрас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известно, что игры влияет на психическое развитие ребенка. В психологической литературе указывается, что она способствует становлению мотивационных направленностей, ценностных ориентаций, образцов построения отношений, появлению абстрактного мышления. Игры с правилами  способствуют формированию регулятивных умений, конкретных учебных навыков  и способов взаимодействия с другим. Большое значение такие игры имеют в становлении базовых интеллектуальных структур (метакогнитивных умени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Helios" w:hAnsi="Helios" w:cs="Helios"/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>Большое количество исследований в зарубежной и отечественной психолого-педагогической литературе посвящено исследованию  трудностей, возникающих при решении учащимися задач, предусматривающих использование пространственного мышления, трудностей решения логических задач. Указывается на низкий уровень символического мышления учащихся, проявляющийся в неумении работать со схематическими средствами  и в трудностях форм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уществует большое количество  игр, направленных на формирование разнообразных метакогнитивных ум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ость метакогнитивных умений в игровой форме существенно меняет отношение детей к решению познавательных  задач, повышая их познавательную активность. Освоение метакогнитивных умений в играх происходит как условие достижения игровой цели, решения игровой задач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метакогнитивных умений в играх могут усваиваться и конкретные интеллектуальные умения (счет, сложение, обогащение словаря и др.). В играх  по правилам развиваются регуляция и социальные навыки. Такие игры в основном предполагают участие группы детей, которым необходимо общаться по поводу игры (соблюдения правил, отстаивания своей точки зрения и др.). Несмотря на то, что социальные и регулятивные умения формируются и в других видах игр, нужно отметить особую роль настольных игр в формировании регуляции. Наличие жестких правил, проигрыш другим участникам, неудачи при достижении результата способствуют формированию умения контролировать свои действия, справляться с эмоциями и продолжать иг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менно специальным образом организованная игровая деятельность младших школьников может существенно повысить уровень их психического развития, формируя у детей метакогнитивные  и конкретные интеллектуальные умения, развивая у них познавательную активность и социально-коммуникативную компетентность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bCs/>
          <w:sz w:val="28"/>
          <w:szCs w:val="28"/>
        </w:rPr>
        <w:t xml:space="preserve">создание ресурсных  условий для психического развития обучающихся 1-х-4-х классов на основе использования </w:t>
      </w:r>
      <w:r>
        <w:rPr>
          <w:sz w:val="28"/>
          <w:szCs w:val="28"/>
        </w:rPr>
        <w:t>современных игровых технологий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Основные задачи программы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Развитие познавательной активности учащихся начальной школы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азвитие когнитивной сферы</w:t>
      </w:r>
      <w:bookmarkStart w:id="0" w:name="_GoBack"/>
      <w:bookmarkEnd w:id="0"/>
      <w:r>
        <w:rPr>
          <w:bCs/>
          <w:sz w:val="28"/>
          <w:szCs w:val="28"/>
        </w:rPr>
        <w:t xml:space="preserve"> учащихся с нормативным уровнем интеллектуального развития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Содействие в формировании универсальных учебных действий, базовых учебных навыков  учащихся начальной школы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4.Р</w:t>
      </w:r>
      <w:r>
        <w:rPr>
          <w:sz w:val="28"/>
          <w:szCs w:val="28"/>
        </w:rPr>
        <w:t>азвитие коммуникативной компетентности детей, содействие в социализации обучающихся младшего школьного возрас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нформирование  родителей о значении игры в развитии ребёнка; обучение родителей способам применения различных видов игр и организации  игрового взаимодействия с детьми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методические основы программы: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1.Занятия проводятся на добровольной основе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Занятия могут быть групповыми и индивидуальными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3.Группы обучающихся для занятий формируются по возрастному принципу, а также в соответствии с направленностью их интересов и по решению ответственного педагог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онкретное содержание каждого занятия определяется тематическим планом занятий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Занятия проводятся с группой обучающихся от 2 до 5 человек, продолжительность занятия – 1 академический час (40 минут), программа рассчитана на 28 часов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Методика проведения занятия определяется целью и содержанием использующихся игр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Основными принципами проведения занятий являются доброжелательность, отсутствие оценивания  процесса деятельности, направленность на усложнение используемых игр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На каждом занятии в качестве одной из задач реализуется деятельность, направленная на формирование у участников игры коммуникативной компетентности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Родители могут принимать участие в занятиях в качестве участников игры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10.Родителям (по их желанию) может быть предоставлена консультация и даны рекомендации </w:t>
      </w:r>
      <w:r>
        <w:rPr>
          <w:sz w:val="28"/>
          <w:szCs w:val="28"/>
        </w:rPr>
        <w:t>по эффективной организации игровой деятельности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 дополнительные формы реализации программы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169"/>
      </w:tblGrid>
      <w:tr>
        <w:trPr>
          <w:trHeight w:val="55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рабо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ткое описание</w:t>
            </w:r>
          </w:p>
        </w:tc>
      </w:tr>
      <w:tr>
        <w:trPr>
          <w:trHeight w:val="57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труктурированных игровых сессий с чётко определёнными развивающими целями (контингент - постоянная группа детей)</w:t>
            </w:r>
          </w:p>
        </w:tc>
      </w:tr>
      <w:tr>
        <w:trPr>
          <w:trHeight w:val="57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игротек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ессии для детей  и их родителей</w:t>
            </w:r>
          </w:p>
        </w:tc>
      </w:tr>
      <w:tr>
        <w:trPr>
          <w:trHeight w:val="57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-чемпиона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ессия-соревнование в рамках одной настольной игры</w:t>
            </w:r>
          </w:p>
        </w:tc>
      </w:tr>
      <w:tr>
        <w:trPr>
          <w:trHeight w:val="57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свободного выбор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рганизация детьми  игровой сессии </w:t>
            </w:r>
          </w:p>
        </w:tc>
      </w:tr>
      <w:tr>
        <w:trPr>
          <w:trHeight w:val="57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игротек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ессия на базе настольных игр, объединённых общей развивающей целью.</w:t>
            </w:r>
          </w:p>
        </w:tc>
      </w:tr>
      <w:tr>
        <w:trPr>
          <w:trHeight w:val="57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еминары для родителе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с развёрнутыми комментариями по эффективной организации игровой деятельности детей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Примерный перечень  игр*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754"/>
        <w:gridCol w:w="3242"/>
        <w:gridCol w:w="3465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оритетная задача разви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игр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ткая характеристика игры по формальным показателя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 возможности игры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сферы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урбосчё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предназначена для детей 6-8 лет. Количество игроков от 2 до 5 человек. Примерное время игры 10-15 минут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 навыка пересчёта в пределах 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понятия «больше-меньш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произвольного внимания (при использовании игры для этой цели возраст игроков после 6 лет не огранич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ренировка скорости реакции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рукто10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едназначена для детей 5-10 лет. Количество игроков от 2 до 5 человек. Примерное время игры 15 мину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и автоматизация  навыка устного счёта в пределах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произвольного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омбинаторн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ренировка скорости реа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тажики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едназначена для детей 4-10 лет. Количество игроков от 2 до 5 человек. Примерное время игры 20-30 мину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воение прямой и обратной последовательности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и автоматизация навыка устного счёта в пределах 20 (с переходом через десят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произвольного вним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логического и комбинаторн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енировка скорости реакции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фик-Джем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едназначена для детей 5-10 лет. Количество игроков от 2 до 5 человек. Примерное время игры 15 мину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навыка ориентирования в числовом ряду от 1 до 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наглядных представлений о понятиях «интервал» и «раз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оперативной зрительно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произвольного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логического и стратегического мышления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ного-много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едназначена для детей 6-9 лет. Количество игроков от 2 до 5 человек. Примерное время игры 10-20 мину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визуального представления о действ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мения умножения чисел от 1 до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произвольного вним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логического и комбинаторн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нировка скорости реакции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ариум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едназначена для детей 7-12 лет. Количество игроков от 2 до 5 человек. Примерное время игры 20-30 мину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визуального представления о действии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воение таблицы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логического, комбинаторного и стратегического мышления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лиссимо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едназначена для детей 6-12 лет. Количество игроков от 2 до 5 человек. Примерное время игры 15-20 мину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визуального представления 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воение базовых действий с дробями с опорой на визуальный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логического, комбинаторного, стратегического мышления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ометрик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едназначена для детей 7-12 лет. Количество игроков от 2 до 5 человек. Примерное время игры 10-20 мину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воение базовых геометри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умения анализировать основные признаки и свойства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логического и комбинаторн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енировка скорости реакции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ронолё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едназначена для детей 6-12 лет. Количество игроков от 2 до 5 человек. Примерное время игры 10-20 мину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умения определять время по цифербл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«ощущения врем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произвольного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логического и комбинаторного мышления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руди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едназначена для людей от 7 до 99 лет. Количество. Количество игроков от 2 до 5. Примерное время игры 30-40 мину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ширение кругозора, пассивного и активного 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ие запоминанию правильного написания слов 3. Совершенствование навык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словесно-логического мышл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Может быть дополнен в связи с приобретением новых иг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</w:t>
      </w:r>
      <w:r>
        <w:rPr/>
        <w:t>развивающих занятий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977"/>
        <w:gridCol w:w="1701"/>
        <w:gridCol w:w="2126"/>
        <w:gridCol w:w="1559"/>
      </w:tblGrid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игры и упраж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е вним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произвольного внимания, зрительного восприятия ребёнка, автоматизация навыка устного счёта в пределах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о10», уровень 1 («Фруктовое число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Стих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е вним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произвольного внимания, зрительного восприятия ребёнка, автоматизация навыка устного счёта в пределах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кто10», уровень 2 («Фруктовая десятк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Сыщ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мбинаторного мышления, произвольного внимания ребёнка, автоматизация навыка устного счёта в пределах 10, ориентации в числовом ря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жики», уровни 1, 2 (низкий и средний уровни слож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Зерка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мбинаторного мышления, произвольного внимания ребёнка, автоматизация навыка устного счёта в пределах 10, ориентации в числовом ря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жики», уровни 1, 2 (высокий уровень слож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Крокодилл» (тема «Подарк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е вним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произвольного внимания, автоматизация навыка устного счёта в пределах 10, тренировка скорости 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босчёт». уровень 1 (низкий уровень слож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Дути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е вним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произвольного внимания, усвоения смысла неравенств, автоматизация навыка устного счёта в пределах 10, тренировка скорости 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босчёт». уровень 1 (повышенный уровень слож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Страна «Движун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е внимание, оперативная зрительная памя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навыка ориентирования в числовом ряду от 1 до 50, наглядных представлений о понятиях «интервал» и «разница», развития произвольного внимания, оперативой зрительной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фик -Джем», уровень 1 («Мемо»), уровень 2 («Подрезал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Весёлый масс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и стратег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навыка ориентирования в числовом ряду от 1 до 50, наглядных представлений о понятиях «интервал» и «разница», развития логического и стратегического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фик -Джем», уровень 3 («Час Пик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Домовя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ое и лог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формирования визуального представления о действ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мения умножать числа от 1 до 5, развития произвольного вним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го и комбинаторного мышления, тренировки скорости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-много», уровень 1 («Вижу!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Черепах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ое и лог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формирования визуального представления о действ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умения умножать числа от 1 до 5, развития произвольного вним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го и комбинаторного мышления, тренировки скорости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-много», уровень 2 («Большая стройк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Этаж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, комбинаторное и стратег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визуального представления о действии умножения,  развития логического, комбинаторного и стратегического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ариум», уровень 1 (низкий уровень слож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Крутые вира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, комбинаторное и стратег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визуального представления о действии умножения, усвоения таблицы умножения, развития логического, комбинаторного и стратегического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ариум», уровень 2 (повышенный уровень слож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Бурат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, комбинаторное и стратег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формирования визуального представления 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логического, комбинаторного, стратегического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иссимо», уровень 1 (низкий уровень слож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Болга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, комбинаторное и стратег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я базовых действий с дробями с опорой на визуальный образ, развития логического, комбинаторного, стратегического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иссимо», уровень 2 (повышенный уровень сложности – полный набор карт и дополнительные прави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Крокодилл» (тема «Професси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и комбинаторн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условий для усвоения базовых геометрических терминов, формирования умения анализировать основные признаки и свойства геометрических фигур, развития логического и комбинаторного мышления, тренировки скорости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ка, уровень  1 (низкий уровень слож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ёрный ящ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и комбинаторн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условий для усвоения базовых геометрических терминов, формирования умения анализировать основные признаки и свойства геометрических фигур, развития логического и комбинаторного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ка, уровень 2 (повышенный уровень слож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В десяточ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е вним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и комбинаторн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определять время по циферблату, «ощущения времени», развития произвольного внимания,  логического и комбинаторного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онолёт», уровень 1 (низкий уровень слож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Цап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е вним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и комбинаторн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определять время по циферблату, «ощущения времени», развития произвольного внимания,  логического и комбинаторного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онолёт», уровень 2 (повышенный уровень сложности – полный набор карт и дополнительные прави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Кукло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лог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ширения кругозора, пассивного и активного  словарного запаса,  содействия запоминанию правильного написания слов, совершенствования навыков чтения, развития словесно-логического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, уровень 1 («Буква к букв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асковый мел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лог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ширения кругозора, пассивного и активного  словарного запаса,  содействия запоминанию правильного написания слов, совершенствования навыков чтения, развития словесно-логического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, уровень 2 («Слов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Страна «Движундия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 обучающихся, регулярно посещающих занятия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высится уровень познавательной активности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сится уровень когнитивного развития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сится уровень коммуникативной компетентности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бучающиеся, </w:t>
      </w:r>
      <w:r>
        <w:rPr>
          <w:sz w:val="28"/>
          <w:szCs w:val="28"/>
        </w:rPr>
        <w:t>регулярно посещающие занятия, будут более эффективны</w:t>
      </w:r>
    </w:p>
    <w:p>
      <w:pPr>
        <w:pStyle w:val="Default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 формировании универсальных учебных действий, базовых учебных навыков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Родители получат информацию  о значении игры в развитии ребёнка младшего школьного возраста, опыт организации  игрового взаимодействия с деть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 реализации программы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оценки результатов реализации программы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1. Первичная оценка выделенных показателей в экспериментальной группе детей (обучащиеся, которые будут посещать занятия) и контрольной  группе детей (обучащиеся, которые не будут посещать занятия). Проводится до начала учебных занятий.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 xml:space="preserve">2. </w:t>
      </w:r>
      <w:r>
        <w:rPr>
          <w:sz w:val="28"/>
          <w:szCs w:val="28"/>
        </w:rPr>
        <w:t>Вторичная оценка выделенных показателей в экспериментальной и контрольной группах обучащихся после завершения занятий.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>Основные показатели оценки результатов реализации программы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7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ряемые показател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выполнения деятельности (уровень развития произвольного внимания)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улуз-Пьер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обработки информации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уитивное понятийное мышление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етодика Л.А. Ясюковой (тест структуры интеллекта Амтхауэра для учащихся 3-4 классов)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тодик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словесно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го мышл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х школьников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.Ф.Замбацявичен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ое логическое мышление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ая категоризация (визуальная классификация для учащихся 1-2 классов)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трактное мышление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ая мотивац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изучения учебной мотивации учащихся 1-х-4-х классов М.Р. Битяново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 как кооперац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Рукавички» Г.А. Цукерма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классы)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Тест «Совместна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» Г.В. Бурменской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4 классы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 как интеракц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Левая 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стороны», модификация теста Ж. Пиаже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классы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Кто прав?», модификация методики Г.А. Цукерма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4 классы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Лесенка» В.Г. Щур</w:t>
            </w:r>
          </w:p>
        </w:tc>
      </w:tr>
    </w:tbl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омова Д. А. Настольные игры как современный инструмент работы психолога в сопровождении подростков [Текст] // Современная психология: материалы IV Междунар. науч. конф. (г. Казань, октябрь 2016 г.). — Казань: Бук, 2016. — С. 16-1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ная коррекция трудностей обучения в школе/под ред. Ж.М. Глозман, А.Е. Соболевой. 2 изд., стереотипное. – М.: Смысл, 2016. – 54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мина Н.Г., Тиханова И.Г.  Психолого-педагогическая экспертиза настольных игр/ Психологическая наука и образование, № 2, 2011. – с. 29-36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io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50:00Z</dcterms:created>
  <dc:creator>Марина</dc:creator>
  <dc:description/>
  <cp:keywords/>
  <dc:language>en-US</dc:language>
  <cp:lastModifiedBy>место7</cp:lastModifiedBy>
  <cp:lastPrinted>2017-09-19T13:03:00Z</cp:lastPrinted>
  <dcterms:modified xsi:type="dcterms:W3CDTF">2017-09-19T10:04:00Z</dcterms:modified>
  <cp:revision>30</cp:revision>
  <dc:subject/>
  <dc:title>Программа развивающих занятий Smart pl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03363060-108</vt:lpwstr>
  </property>
  <property fmtid="{D5CDD505-2E9C-101B-9397-08002B2CF9AE}" pid="3" name="_dlc_DocIdItemGuid">
    <vt:lpwstr>82eb10fb-a537-4f8b-b457-a8cbe8e314b1</vt:lpwstr>
  </property>
  <property fmtid="{D5CDD505-2E9C-101B-9397-08002B2CF9AE}" pid="4" name="_dlc_DocIdUrl">
    <vt:lpwstr>http://www.eduportal44.ru/Galich/school1/_layouts/15/DocIdRedir.aspx?ID=Z7KFWENHHMJR-303363060-108, Z7KFWENHHMJR-303363060-108</vt:lpwstr>
  </property>
</Properties>
</file>