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6"/>
      </w:tblGrid>
      <w:tr>
        <w:trPr/>
        <w:tc>
          <w:tcPr>
            <w:tcW w:w="10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сихологические потребности ребёнк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емые родители, вы помните о том, что вы - родители? А что вы знаете про своего ребёнка? Чем он увлечен, какие мысли появляются у него на досуге? Какие у него отношения в школе? Есть ли у него друзья и что является основой их дружбы? Вы, правда, уверены в том, что вы ВСЁ знаете про жизнь своего ребёнка? Вы уверены в том, что у вашего ребёнка реализованы его базовые психологические потребности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Вы знаете, какие психологические потребности есть у ребёнка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требности любого ребенка – это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приняти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онтакт с родителям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 создание границ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требности часто путают с прихотям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хо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это желания ребёнка, которые зачастую мало разумны и опасны для его психики, но так удобны для родителей - чем бы дитя не тешилось, лишь бы жить не мешало. Прихоти ребенка проще всего реализовать и создать иллюзию умного родительства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это когда ваш ребенок знает, что вы всегда, в любой ситуации примете его, не станете осуждать наказывать и т.д. Принятие - основа вашей любви к ребенку. Принятие в основе доверительного контакта с родителя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Довер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вот что является основой здоровых отношений между родителями и детьми. Доверие – это когда ребенок вам доверяет свои мысли, чувства, переживания, свои страхи и сомнения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Границы</w:t>
            </w:r>
          </w:p>
          <w:p>
            <w:pPr>
              <w:pStyle w:val="Normal"/>
              <w:shd w:fill="F3F3F3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ывая детей, мы осознанно ставим им рамки, в которых они могут развиваться и чувствовать свою безопасность. Рамки стоит ставить с любовью к детям, помогая им расти, а не кормить свой эгоизм, ограничивая развитие детей,  обеспечивая собственное спокойствие.  Например: Мы разрешаем им гулять самостоятельно, но в определенном периметре. Мы разрешаем им купаться в реке, но не заплывать за буйки и т.д. Это и есть обеспечение самостоятельного развития при соблюдении заданных рамок. Перегибы могут следующими: необоснованная строгость без любви или отсутствие строгости при «чрезмерной любви». Оба эти варианты опасны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сутствие строгости приводит к вседозволенности и распу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 Это может навредить ребенку – как физически, так и психическ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сутствие любви при строгости приведет к насилию над природой ребенка, взращиванию роли «жертвы» в нём.</w:t>
            </w:r>
          </w:p>
          <w:p>
            <w:pPr>
              <w:pStyle w:val="Normal"/>
              <w:shd w:fill="F3F3F3" w:val="clear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 по-прежнему уверены, что потребности вашего ребёнка реализованы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сли вы не уверены, то ваш ребёнок в зоне риска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рекомендуем Вам ещё раз внимательно прочесть выше сказанное про потребности ребёнка, проанализировать ситуацию в вашей семье, честно увидеть все свои недочеты в воспитании ребёнка и настроиться на разумный диалог с ним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Расскажите ребёнку о том, как вы его любите, как он вам значим, признайте свои моменты нехватки времени и внимания в его адрес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инайте быть родителем здесь и сейчас. Начинайте прямо сейчас дружить с вашим ребёнком. Любите своих детей не на словах, а в реальных действиях каждого дня вашей жизни.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щити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воих детей от собственного эгоизма. Профилактика всегда мудрее борьбы. Любовь всегда сильнее агресс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17.ru/article/protect_children_from_the_egoism_el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48:00Z</dcterms:created>
  <dc:creator>Zverdvd.org</dc:creator>
  <dc:description/>
  <cp:keywords/>
  <dc:language>en-US</dc:language>
  <cp:lastModifiedBy>Zverdvd.org</cp:lastModifiedBy>
  <dcterms:modified xsi:type="dcterms:W3CDTF">2018-03-08T14:27:00Z</dcterms:modified>
  <cp:revision>6</cp:revision>
  <dc:subject/>
  <dc:title>О базовых потребностях ребё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94</vt:lpwstr>
  </property>
  <property fmtid="{D5CDD505-2E9C-101B-9397-08002B2CF9AE}" pid="3" name="_dlc_DocIdItemGuid">
    <vt:lpwstr>bd2c4e19-66b1-4cd2-a6af-2fde769482dd</vt:lpwstr>
  </property>
  <property fmtid="{D5CDD505-2E9C-101B-9397-08002B2CF9AE}" pid="4" name="_dlc_DocIdUrl">
    <vt:lpwstr>http://www.eduportal44.ru/Galich/school1/_layouts/15/DocIdRedir.aspx?ID=Z7KFWENHHMJR-303363060-94, Z7KFWENHHMJR-303363060-94</vt:lpwstr>
  </property>
</Properties>
</file>