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u w:val="single"/>
          <w:lang w:eastAsia="ru-RU"/>
        </w:rPr>
        <w:t>Как помочь горюющим детям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ринципы общения и помощи горюющему ребен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–</w:t>
      </w:r>
      <w:r>
        <w:rPr>
          <w:rFonts w:eastAsia="Arial"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>Смерть близкого человека – потрясение, которое может вынести не каждый взрослый, а ведь ребенок – существо с неокрепш</w:t>
      </w:r>
      <w:bookmarkStart w:id="0" w:name="_GoBack"/>
      <w:bookmarkEnd w:id="0"/>
      <w:r>
        <w:rPr>
          <w:rFonts w:eastAsia="Times New Roman" w:cs="Arial" w:ascii="Arial" w:hAnsi="Arial"/>
          <w:b/>
          <w:bCs/>
          <w:i/>
          <w:iCs/>
          <w:lang w:eastAsia="ru-RU"/>
        </w:rPr>
        <w:t>ей психикой и воспринимает он всё по-другому. Поэтому перед родителями детей, потерпевших утрату, встает множество вопр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–</w:t>
      </w:r>
      <w:r>
        <w:rPr>
          <w:rFonts w:eastAsia="Arial"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>Похороны всегда связаны с различными хлопотами, и взрослым часто становится не до ребенка. Целесообразно ли участие маленького члена семьи в траурных мероприятиях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Исключенный из общего процесса, ребенок будет чувствовать себя покинутым, оставленным наедине со своими чувствами, что только усилит страдание от потери. Поэтому необходимо сделать все, чтобы он чувствовал себя любимым, находился в контакте с близкими ему людьми. Если позволяет возраст и ребенок не отказывается, </w:t>
      </w:r>
      <w:r>
        <w:rPr>
          <w:rFonts w:eastAsia="Times New Roman" w:cs="Arial" w:ascii="Arial" w:hAnsi="Arial"/>
          <w:b/>
          <w:u w:val="single"/>
          <w:lang w:eastAsia="ru-RU"/>
        </w:rPr>
        <w:t>полезно подключить его к общим делам, связанным с похоронами,</w:t>
      </w:r>
      <w:r>
        <w:rPr>
          <w:rFonts w:eastAsia="Times New Roman" w:cs="Arial" w:ascii="Arial" w:hAnsi="Arial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оручив ему то, что он в состоянии выполнить. В то же время нельзя перегружать ребенка делами и требовать от него взрослого поведения. Напротив, несмотря на собственные переживания и массу хлопот, взрослым нужно постараться найти в себе силы заботиться о ребенке как обычно: кормить его, укладывать спать и даже, возможно, немного поиграть или поговорить, потому что так он будет чувствовать, что жизнь продолжает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lang w:eastAsia="ru-RU"/>
        </w:rPr>
        <w:t>Если ребёнок не хочет идти на похороны (кладбище), то ни в коем случае нельзя его заставлять или вызывать по этому поводу чувство вины.</w:t>
      </w:r>
      <w:r>
        <w:rPr>
          <w:rFonts w:eastAsia="Times New Roman" w:cs="Arial" w:ascii="Arial" w:hAnsi="Arial"/>
          <w:lang w:eastAsia="ru-RU"/>
        </w:rPr>
        <w:t xml:space="preserve"> Лучше дать ребенку возможность рассказать о своих чувствах и прояснить возможные неправильные представления и страх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–</w:t>
      </w:r>
      <w:r>
        <w:rPr>
          <w:rFonts w:eastAsia="Arial"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>Умерший близкий человек навсегда уходит из жизни ребенка, но это не значит, что он должен уйти из его памяти. Как говорить с ребенком об ушедшем, чтобы воспоминания не причиняли боль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Говоря о смерти, необходимо выражаться прямо, употребляя слово «умер». Фразы типа «Дедушка навсегда заснул» могут быть неверно истолкованы и стать источником невротических страх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Если взрослые избегают говорить с ребенком об умершем, то детское горе может быть не вполне прожитым. Будучи значимым при жизни, покойный должен занять определенное место в душе ребенка, не отвлекая его, однако, от реальности. Взрослым не следует оставлять без внимания адресованные им вопросы и высказывания об умершем. </w:t>
      </w:r>
      <w:r>
        <w:rPr>
          <w:rFonts w:eastAsia="Times New Roman" w:cs="Arial" w:ascii="Arial" w:hAnsi="Arial"/>
          <w:b/>
          <w:u w:val="single"/>
          <w:lang w:eastAsia="ru-RU"/>
        </w:rPr>
        <w:t>Посещая кладбище, ребенка стоит пригласить с собой, но не настаивать, если он отказывается.</w:t>
      </w:r>
      <w:r>
        <w:rPr>
          <w:rFonts w:eastAsia="Times New Roman" w:cs="Arial" w:ascii="Arial" w:hAnsi="Arial"/>
          <w:lang w:eastAsia="ru-RU"/>
        </w:rPr>
        <w:t xml:space="preserve"> Можно привлечь его к оформлению памятного фотоальбома, а в годовщину смерти в той или иной форме нужно вместе почтить память умерше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>К рассмотренным вопросам, которые обычно сами собой встают перед родителями в ситуации утраты, часто добавляется масса вопросов со стороны ребенка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Times New Roman" w:cs="Arial" w:ascii="Arial" w:hAnsi="Arial"/>
          <w:lang w:eastAsia="ru-RU"/>
        </w:rPr>
        <w:t>Действительно, дети задают вопросы в очень прямых формулировках. Они могут говорить не столько о чувствах, сколько о более конкретных обстоятельствах: на что похож гроб изнутри, страшно ли лежать в земле, холодно/темно ли там внизу, что умерший будет там есть и т.д. Нужно объяснить ребенку, что тело умершего человека больше не работает. Он больше не может дышать, ходить, разговаривать или е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ли вопросы заставляют родителей испытывать дискомфорт, ребенок заметит это и перестанет спрашивать. Поэтому родитель может взять на себя лидерство и объяснить, что, хотя он не может всего знать о смерти, он попытается ответить на вопросы ребенка, насколько смо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Примеры конкретных вопросов со стороны ребенка и возможные варианты ответов на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Начнем с того, что дети часто спрашивают, </w:t>
      </w:r>
      <w:r>
        <w:rPr>
          <w:rFonts w:eastAsia="Times New Roman" w:cs="Arial" w:ascii="Arial" w:hAnsi="Arial"/>
          <w:b/>
          <w:lang w:eastAsia="ru-RU"/>
        </w:rPr>
        <w:t>похожа ли смерть на сон.</w:t>
      </w:r>
      <w:r>
        <w:rPr>
          <w:rFonts w:eastAsia="Times New Roman" w:cs="Arial" w:ascii="Arial" w:hAnsi="Arial"/>
          <w:lang w:eastAsia="ru-RU"/>
        </w:rPr>
        <w:t xml:space="preserve"> Ответить можно так: «Смерть отличается от сна. Когда ты ложишься спать, твое тело продолжает работать. Ты по-прежнему дышишь, твое сердце бьется, и ты видишь сны. Когда человек умирает, его тело больше не работает». Нужно всегда помнить, что у детей, которым говорят, что смерть подобна сну, могут развиваться страхи, связанные с засып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Самый естественный вопрос, который может задать ребенок, </w:t>
      </w:r>
      <w:r>
        <w:rPr>
          <w:rFonts w:eastAsia="Times New Roman" w:cs="Arial" w:ascii="Arial" w:hAnsi="Arial"/>
          <w:b/>
          <w:lang w:eastAsia="ru-RU"/>
        </w:rPr>
        <w:t>– «почему близкий умер?».</w:t>
      </w:r>
      <w:r>
        <w:rPr>
          <w:rFonts w:eastAsia="Times New Roman" w:cs="Arial" w:ascii="Arial" w:hAnsi="Arial"/>
          <w:lang w:eastAsia="ru-RU"/>
        </w:rPr>
        <w:t xml:space="preserve"> Если смерть наступила от болезни, объясните, что тело человека больше не могло бороться с болезнью, оно перестало работать. Убедитесь, что ваши дети понимают, что, если они заболевают гриппом или простудой или если папа или мама заболевают, их организм может победить болезнь и выздороветь. Объясните, что большинство людей выздоравливает. Если же смерть наступила от несчастного случая, объясните, что тело человека было повреждено настолько сильно, что перестало работать, но большинство людей, получивших телесные повреждения, могут поправиться и жить долгое-долг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мерть близкого вызывает у ребенка ощущение собственной беззащитности, и он может спросить: «Ты когда-нибудь умрешь? А я умру?» Дети ищут успокоения, подбадривания, но далеко не все удовлетворятся уклончивыми ответами. Поэтому лучше ответить честно: «Да, когда-нибудь в будущем это произойдет», а уже потом успокоить, что обычно люди живут долго. Если ребенок испугается и заплачет, ни в коем случае нельзя отказываться от своих слов и оборачивать их в шутку. Лучше сесть рядом с ребенком, обнять, побыть с ним и затем помочь вернуться мыслями к жизни, которая продолж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Также возможна ситуация, когда у ребенка был конфликт с человеком, который умер. Может быть, ребенок хотел, чтобы этого человека не было рядом, чтобы получить больше внимания от других членов семьи. Может быть, ребенок даже сказал ему: «Я хочу, чтобы ты умер». Закономерно, что ребенок будет </w:t>
      </w:r>
      <w:r>
        <w:rPr>
          <w:rFonts w:eastAsia="Times New Roman" w:cs="Arial" w:ascii="Arial" w:hAnsi="Arial"/>
          <w:b/>
          <w:lang w:eastAsia="ru-RU"/>
        </w:rPr>
        <w:t>чувствовать свою вину и спрашивать, не виноват ли он в случившемся.</w:t>
      </w:r>
      <w:r>
        <w:rPr>
          <w:rFonts w:eastAsia="Times New Roman" w:cs="Arial" w:ascii="Arial" w:hAnsi="Arial"/>
          <w:lang w:eastAsia="ru-RU"/>
        </w:rPr>
        <w:t xml:space="preserve"> Успокойте детей и уверьте, что слова и желания не вызывают смер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>Что следует отвечать, если ребенок спрашивает, почему Бог позволил этому случить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Отвечайте на вопросы, касающиеся Бога и религии, в соответствии с вашими собственными убеждениями. Однако лучше избегать высказываний, что Бог «забрал» умершего, чтобы он был с ним, или что «только хорошие люди умирают молодыми». Некоторые дети могут испугаться, что Бог их тоже заберет к себе. Они также могут стараться быть «плохими», потому что не хотят умере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–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А как вести себя взрослым, если умерший – тоже ребенок (например, брат или сестра, друг, одноклассник)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Взаимоотношения с детьми в период после смерти члена семьи, особенно если умерший – ребенок (то есть брат или сестра), имеют свои подводные камни. К примеру, все мы склонны в какой-то степени идеализировать умершего. Разделяя свое горе с детьми, родители могут сравнивать их с умершим, что вызывает у ребенка чувства собственной никчемности и вины. Другая крайность – излишняя опека над оставшимся ребенком со стороны родителей. Понятно, что потеря вызывает сильное беспокойство о других детях, но стремление детей к самостоятельности не должно подавляться. Со стороны всех взрослых требуются прежде всего внимание, терпение и забота, однако не каждая форма выражения сочувствия полезна для ребенка. Иной раз со стороны взрослых можно услышать сердобольные высказывания вроде: «Бедненький, один ты теперь остался». Услышав такие слова, ребенок может почувствовать себя еще более одиноким и несчастным. </w:t>
      </w:r>
      <w:r>
        <w:rPr>
          <w:rFonts w:eastAsia="Times New Roman" w:cs="Arial" w:ascii="Arial" w:hAnsi="Arial"/>
          <w:b/>
          <w:bCs/>
          <w:lang w:eastAsia="ru-RU"/>
        </w:rPr>
        <w:t>Забота не должна быть гипертрофированной или навязчивой, самое главное – чтобы она отвечала действительным потребностям ребенк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–</w:t>
      </w:r>
      <w:r>
        <w:rPr>
          <w:rFonts w:eastAsia="Arial"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>В результате столкновения со смертью у ребенка нередко появляется боязнь умереть самому или потерять родителя.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>Как помочь ему преодолеть страх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–</w:t>
      </w: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Действительно, у ребенка, пережившего утрату, могут возникнуть эти и другие страхи или просто неопределенное беспокойство. Взрослый должен быть готов встретиться с подобными переживаниями ребенка, помочь ему рассказать о своих страхах; может потребоваться и визит к психологу. Несомненным поводом обратиться к специалисту являются невротические и психосоматические симптомы: повышенная возбудимость или физическое переутомление, нарушения сна и/или питания, энурез, головные и другие бо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–</w:t>
      </w:r>
      <w:r>
        <w:rPr>
          <w:rFonts w:eastAsia="Arial"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>Есть ли какие-то обобщенные рекомендации по поводу того, как взрослым вести себя с ребенком, перенесшим утрат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–</w:t>
      </w:r>
      <w:r>
        <w:rPr>
          <w:rFonts w:eastAsia="Arial"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Считается общепризнанным, что родителям и другим родственникам желательно говорить с детьми о постигшем семью горе, позволять им видеть свою печаль, делиться с ними чувствами. Если они скрывают свои переживания, ребенок может подумать, что горе неприемлемо. В то же время надо учитывать, что дети не в состоянии вынести весь груз боли, испытываемой взрослыми, поэтому </w:t>
      </w:r>
      <w:r>
        <w:rPr>
          <w:rFonts w:eastAsia="Times New Roman" w:cs="Arial" w:ascii="Arial" w:hAnsi="Arial"/>
          <w:b/>
          <w:u w:val="single"/>
          <w:lang w:eastAsia="ru-RU"/>
        </w:rPr>
        <w:t>нужно стараться сбалансировать, насколько возможно, разделение печальных чувств и совместные более приятные дела.</w:t>
      </w:r>
      <w:r>
        <w:rPr>
          <w:rFonts w:eastAsia="Times New Roman" w:cs="Arial" w:ascii="Arial" w:hAnsi="Arial"/>
          <w:lang w:eastAsia="ru-RU"/>
        </w:rPr>
        <w:t xml:space="preserve"> Необходимо, чтобы взрослые продолжали выражать свою любовь к ребёнку – </w:t>
      </w:r>
      <w:r>
        <w:rPr>
          <w:rFonts w:eastAsia="Times New Roman" w:cs="Arial" w:ascii="Arial" w:hAnsi="Arial"/>
          <w:b/>
          <w:u w:val="single"/>
          <w:lang w:eastAsia="ru-RU"/>
        </w:rPr>
        <w:t>для детей важно в период траура чувствовать себя значимыми и любим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обенно важно быть вместе с ребенком, поддерживать эмоциональный и физический контакт с ним, внимательно относиться к его состоянию и желаниям, проявлять терпение к негативным сторонам поведения, быть открытым чувствам ребенка и делиться с ним своими в приемлемой форме, соблюдая ме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u w:val="single"/>
          <w:lang w:eastAsia="ru-RU"/>
        </w:rPr>
        <w:t> </w:t>
      </w:r>
      <w:r>
        <w:rPr>
          <w:rFonts w:eastAsia="Arial" w:cs="Arial" w:ascii="Arial" w:hAnsi="Arial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u w:val="single"/>
          <w:lang w:eastAsia="ru-RU"/>
        </w:rPr>
        <w:t>Ни в коем случае нельзя запрещать ребенку проявлять свои эмоции горя</w:t>
      </w:r>
      <w:r>
        <w:rPr>
          <w:rFonts w:eastAsia="Times New Roman" w:cs="Arial" w:ascii="Arial" w:hAnsi="Arial"/>
          <w:lang w:eastAsia="ru-RU"/>
        </w:rPr>
        <w:t xml:space="preserve"> (Ты не должен плакать, иди, поиграй, чтобы не думать об этом). Непрожитые чувства горя – основа для психосоматических заболеваний в более позднем возрасте. Помогите ребенку развить его возможности для проявления своих чувств. В качестве такой помощи может быть выпуск «книги (или альбома) воспоминаний». В этой «книге» ребенок может нарисовать рисунки, изображающие умершего, а также воспоминания о нем, стихи и т.д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u w:val="single"/>
          <w:lang w:eastAsia="ru-RU"/>
        </w:rPr>
        <w:t>Также опасно «загружать» ребенка своими эмоциями.</w:t>
      </w:r>
      <w:r>
        <w:rPr>
          <w:rFonts w:eastAsia="Times New Roman" w:cs="Arial" w:ascii="Arial" w:hAnsi="Arial"/>
          <w:lang w:eastAsia="ru-RU"/>
        </w:rPr>
        <w:t xml:space="preserve"> Истерики родных, их «уход в себя», чрезмерно выказываемая жалость могут напугать, заставить почувствовать себя ненужным (Мама все время плачет о папе, а ведь у нее еще есть я. Значит, я ей не нужна.). Нельзя программировать дальнейшую жизнь семьи без радости и счастья (Твоя сестра умерла, теперь мы никогда не будем счастливы, как раньш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u w:val="single"/>
          <w:lang w:eastAsia="ru-RU"/>
        </w:rPr>
        <w:t>Нельзя вольно или невольно использовать образ умершего для формирования у ребенка желаемого для взрослых поведения</w:t>
      </w:r>
      <w:r>
        <w:rPr>
          <w:rFonts w:eastAsia="Times New Roman" w:cs="Arial" w:ascii="Arial" w:hAnsi="Arial"/>
          <w:lang w:eastAsia="ru-RU"/>
        </w:rPr>
        <w:t xml:space="preserve"> (Не шали, мама сейчас смотрит на тебя «оттуда», и расстраивается) (Не плачь, папа всегда учил тебя быть настоящим мужчиной, ему бы это не понравилос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частвуя в траурных мероприятиях, ребенок приобретает важный жизненный опыт, усваивает модели поведения в случае смерти близкого человека. Взрослые должны сделать всё возможное, чтобы ребенок продолжал вести  полноценную жизнь, несмотря на испытание скорбью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>О том, что ребенок испытывает трудности, свидетельствуют следующие признаки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Ребенок упорно отказывается признавать реальность утрат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н теряет аппетит и сон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Ребенок избегает общения с друзьями и не проявляет активности вне школы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У ребенка возникают трудности с учебой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.• У него можно отметить чрезмерную остроту реакций.</w:t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25:00Z</dcterms:created>
  <dc:creator>Марина</dc:creator>
  <dc:description/>
  <dc:language>en-US</dc:language>
  <cp:lastModifiedBy>Zverdvd.org</cp:lastModifiedBy>
  <cp:lastPrinted>2014-08-25T10:15:00Z</cp:lastPrinted>
  <dcterms:modified xsi:type="dcterms:W3CDTF">2017-05-18T19:25:00Z</dcterms:modified>
  <cp:revision>2</cp:revision>
  <dc:subject/>
  <dc:title>Как помочь ребёнку пережить смерть близ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90</vt:lpwstr>
  </property>
  <property fmtid="{D5CDD505-2E9C-101B-9397-08002B2CF9AE}" pid="3" name="_dlc_DocIdItemGuid">
    <vt:lpwstr>88edea14-baa9-42aa-8567-ac074ca6c0d7</vt:lpwstr>
  </property>
  <property fmtid="{D5CDD505-2E9C-101B-9397-08002B2CF9AE}" pid="4" name="_dlc_DocIdUrl">
    <vt:lpwstr>http://www.eduportal44.ru/Galich/school1/_layouts/15/DocIdRedir.aspx?ID=Z7KFWENHHMJR-303363060-90, Z7KFWENHHMJR-303363060-90</vt:lpwstr>
  </property>
</Properties>
</file>