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2" w:right="482" w:hanging="0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Как общаться с УПРЯМЫМ  ребёнком ?</w:t>
      </w:r>
    </w:p>
    <w:p>
      <w:pPr>
        <w:pStyle w:val="Normal"/>
        <w:ind w:left="302" w:right="482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он, в котором сообщается задание, требование, запрет, должен быть скорее ДРУЖЕСТВЕННО-РАЗЪЯСНИТЕЛЬНЫМ, чем повел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</w:tabs>
        <w:spacing w:lineRule="auto" w:line="480"/>
        <w:ind w:left="302" w:right="4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 (ограничений, требований, запретов) не должно быть слишком м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Чтобы избегать лишних проблем и конфликтов, соразмеряйте собственные ожидания с ВОЗМОЖНОСТЯМИ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Если ребёнку трудно выполнить какое-то ваше задание, требование и он готов принять вашу помощь, обязательно ПОМОГИТЕ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 ВМЕШИВАЙТЕСЬ в дело, которым занят ребёнок, если он не просит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мните, личность и способности ребё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епенно, но неуклонно СНИМАЙТЕ С СЕБЯ ОТВЕТСТВННОСТЬ И ЗАБОТУ за личные дела вашего ребёнка и передавайте их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</w:tabs>
        <w:spacing w:lineRule="auto" w:line="480"/>
        <w:ind w:left="302" w:right="48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зволяйте вашему ребёнку встречаться с отрицательными ПОСЛЕДСТВИЯМИ СВОИХ ДЕЙСТВИЙ (или своего бездействия). Только тогда он будет взрослеть и становится самостоятельным.</w:t>
      </w:r>
    </w:p>
    <w:sectPr>
      <w:type w:val="nextPage"/>
      <w:pgSz w:w="11906" w:h="16838"/>
      <w:pgMar w:left="733" w:right="1028" w:gutter="0" w:header="0" w:top="733" w:footer="0" w:bottom="1310"/>
      <w:pgBorders w:display="allPages" w:offsetFrom="text">
        <w:top w:val="double" w:sz="40" w:space="1" w:color="000000" w:shadow="1"/>
        <w:left w:val="double" w:sz="40" w:space="1" w:color="000000" w:shadow="1"/>
        <w:bottom w:val="double" w:sz="40" w:space="1" w:color="000000" w:shadow="1"/>
        <w:right w:val="double" w:sz="40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color w:val="0033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03:00Z</dcterms:created>
  <dc:creator>Admin</dc:creator>
  <dc:description/>
  <dc:language>en-US</dc:language>
  <cp:lastModifiedBy>Admin</cp:lastModifiedBy>
  <cp:lastPrinted>2004-08-05T01:10:00Z</cp:lastPrinted>
  <dcterms:modified xsi:type="dcterms:W3CDTF">2004-08-04T21:50:00Z</dcterms:modified>
  <cp:revision>13</cp:revision>
  <dc:subject/>
  <dc:title>Как общаться с упрямым ребён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89</vt:lpwstr>
  </property>
  <property fmtid="{D5CDD505-2E9C-101B-9397-08002B2CF9AE}" pid="3" name="_dlc_DocIdItemGuid">
    <vt:lpwstr>c5cd2a07-70a3-4dad-a73c-32ad2e010b82</vt:lpwstr>
  </property>
  <property fmtid="{D5CDD505-2E9C-101B-9397-08002B2CF9AE}" pid="4" name="_dlc_DocIdUrl">
    <vt:lpwstr>http://www.eduportal44.ru/Galich/school1/_layouts/15/DocIdRedir.aspx?ID=Z7KFWENHHMJR-303363060-89, Z7KFWENHHMJR-303363060-89</vt:lpwstr>
  </property>
</Properties>
</file>