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drawing>
          <wp:anchor behindDoc="0" distT="0" distB="0" distL="0" distR="0" simplePos="0" locked="0" layoutInCell="0" allowOverlap="1" relativeHeight="2">
            <wp:simplePos x="0" y="0"/>
            <wp:positionH relativeFrom="column">
              <wp:align>left</wp:align>
            </wp:positionH>
            <wp:positionV relativeFrom="line">
              <wp:posOffset>-878840</wp:posOffset>
            </wp:positionV>
            <wp:extent cx="2428875" cy="28575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3" r="-15" b="-13"/>
                    <a:stretch>
                      <a:fillRect/>
                    </a:stretch>
                  </pic:blipFill>
                  <pic:spPr bwMode="auto">
                    <a:xfrm>
                      <a:off x="0" y="0"/>
                      <a:ext cx="2428875" cy="285750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Разработка стратегии </w:t>
      </w:r>
      <w:r>
        <w:rPr>
          <w:rFonts w:eastAsia="Times New Roman" w:cs="Times New Roman" w:ascii="Times New Roman" w:hAnsi="Times New Roman"/>
          <w:b/>
          <w:bCs/>
          <w:i/>
          <w:sz w:val="28"/>
          <w:szCs w:val="28"/>
          <w:lang w:eastAsia="ru-RU"/>
        </w:rPr>
        <w:t>поддержки</w:t>
      </w:r>
      <w:r>
        <w:rPr>
          <w:rFonts w:eastAsia="Times New Roman" w:cs="Times New Roman" w:ascii="Times New Roman" w:hAnsi="Times New Roman"/>
          <w:b/>
          <w:bCs/>
          <w:sz w:val="28"/>
          <w:szCs w:val="28"/>
          <w:lang w:eastAsia="ru-RU"/>
        </w:rPr>
        <w:t xml:space="preserve"> учеников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рофилактика проблем с дисциплино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дагогических воздействий не будет успешной, если она включает лишь оперативные действия, призванные прекратить нарушение поведения здесь и сейчас. Основа работы по проблемам дисциплины — это превентивные действия. А избежать нарушения поведения в будущем можно лишь одним способом — формируя высокое самоуважение учеников, которое содержит три составляющих. Когда они чувствуют, что соответствуют учебным требованиям, знают, что могут строить удовлетворяющие обоих отношения с педагогом и вносить свой особый вклад в классный коллектив, им больше нет необходимости тратить свою энергию на нарушения поведения.</w:t>
      </w:r>
    </w:p>
    <w:p>
      <w:pPr>
        <w:pStyle w:val="Normal"/>
        <w:spacing w:lineRule="auto" w:line="240" w:before="0" w:after="0"/>
        <w:jc w:val="center"/>
        <w:rPr/>
      </w:pPr>
      <w:r>
        <w:rPr>
          <w:rFonts w:eastAsia="Times New Roman" w:cs="Times New Roman" w:ascii="Times New Roman" w:hAnsi="Times New Roman"/>
          <w:b/>
          <w:sz w:val="24"/>
          <w:szCs w:val="24"/>
          <w:lang w:eastAsia="ru-RU"/>
        </w:rPr>
        <w:t>Стратегии поддержки ученик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1. Делайте ошибки нормальным и нужным 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йте об ошибках. Дети часто видят избирательно. Они могут замечать свои собственные ошибки, но не видеть ошибок у других. Отсюда у них появляется уверенность, что все вокруг лучше, способнее, привлекательнее, чем они. Учитель может изменить эту установку, если покажет, что каждый делает ошибки, нет людей, которые не ошиб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ите разговор об ошибках — ведь это важная и естественная часть процесса обучения. Игра «Классный пароль» может спровоцировать дискуссию на подобную тему. Когда зазвенит звонок с уроков, встаньте в дверях и объявите, что пароль, по которому вы будете выпускать из класса — рассказ об одной из ошибок, совершенных сегодня на уроке, дома, в транспорте. Поначалу ученики могут не принять эту игру. Об ошибках говорить самим, да еще и перед остальными — для многих это все равно что демонстрировать всем пятно на одежде или лице. Поэтому очень важно, чтобы и сам учитель принимал участие в этой игре. Открывая эту тайну своим ученикам, мы помогаем им усвоить, что ошибки — нормальная часть жизни каждого человека. Ученики перестают чувствовать себя изолирова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йте ценность ошибки как попытки (отрицательный результат — тоже результат). Подчеркивайте любые улуч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большие промышленные компании награждают призами своих сотрудников за творческие идеи, которые оказалось невозможно реализовать. Эти призы поддерживают нестандартное мышление, экспериментирование, которое часто приводит к успешным преобразованиям на производстве. Возможно, что и в классе эта практика была бы полез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2. Формируйте у учеников веру в успе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ивайте любые улучшения. Обычно учитель ждет, когда сложная задача будет решена учеником безошибочно, тогда он похвалит его. Однако с такой установкой ждать придется долго. А что, если вместо этого больше внимания уделять процессу решения, чем результату, и замечать каждый маленький шаг впер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йте о любых вклада конкретного ученика в общее д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йте сильные стороны своих учеников. Именно таким способом можно высвободить силы для формирования навыков учения. Едва заметив что-то ценное в ученике, прямо скажите ему об этом или напишите в его тетради. Все ученики хотят и готовы слышать о своих сильных сторонах часто 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веру в своих учеников. Вера учителя в своих учеников проявляется в его ожиданиях. Невысокие ожидания объясняются неверием. Высокие — отражают уверенность в силах ученика, если, конечно, они реалистичны. Если вы сможете искренне демонстрировать веру в способности своих учеников, вы придадите им больше силы, чем любые отметки. Комментарии типа: «Ты сможешь это подтянуть», «Ты из тех учеников, которые это могут сделать» или «Я знаю, что ты сможешь это сделать» — отражают вашу веру в учеников. Говорите: «С твоими способностями ты можешь делать лучше». Не говорите: «Для тебя и это - неплохой результат», даже если это прав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вайте трудность ваших заданий. Многие ученики, особенно избегающие неудач, воспринимают любую новую задачу как трудную. Признайте, что это действительно так, старайтесь не объявлять всему классу, что ваше задание «легк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ивайте время на выполнение задания. Ученики с низким уровнем «Я могу» легче переносят ситуацию своего неуспеха, если время на выполнение задания было ограничено. Когда вы видите, что ученик теряет надежду, скажите: «Стоп, закончили работу». Этим вы спасете его от неудачи. Он не решил не потому, что неспособный, а потому, что «время кончилось». Опытные учителя давно применяют этот мудрый пр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3. Концентрируйте внимание учеников на его прошлых успех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рождает успех, поэтому учитель должен подчеркивать прошлые достижения, чтобы содействовать продолжению успе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сихологи утверждают, что успех определяется пятью факторами: верой в собственные способности, количеством приложенных усилий, помощью других, сложностью задачи, удач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помочь ученикам понять, что два первых фактора — самые главные составляющие успеха. Спросите ученика: «Ты знаешь, почему тебе тогда удалось справиться с задачей?» Если он ответит что-то типа: «Потому, что я верил в свои силы», «Потому, что я знал, как ее решать», «Потому, что я много трудился, потратил достаточно сил», — подтвердите его точку зрения, соглашаясь с ним. Если ответ будет: «Мне помогли», продолжите разговор: «Да, это так, но ты старался и сам, к тому же у тебя были способности (указать, что именно)». Если ответ будет: «Задача была легкой», ответьте: «Да, но это твои способности и твое усердие сделали ее легкой для тебя. Если же ученик скажет: «Просто повезло», вы можете возразить: «Ты сам создал свою удачу, используя свои способности и усерд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полезно рискнуть предложить ученикам ту же задачу еще раз, чтобы они могли доказать себе, что сами сотворили свой успех. Раз за разом анализируя прошлые успехи учеников, вы не только поможете им поверить в свои силы, но и поддержите их попытки добиться новых успехов в уче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тоже любят повторять прошлые успехи. Как многие из нас любят готовить праздничные блюда, которые всегда хорошо получаются, и опасаются экспериментировать, боясь распугать гостей неудавшимся блю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4. Помогайте ученикам «материализовать» процесс своего развит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чин, по которой ученики не верят в свои способности, является то, что они не ощущают прогресса. Оценки за контрольные и четвертные не всегда дают ученику необходимую информацию о его развитии. Особенно это важно для учеников начальных классов. Для них необходимо переделать вопрос «Что ты получил?» в вопрос «Чему ты научилс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Наклейки «Я могу». </w:t>
      </w:r>
      <w:r>
        <w:rPr>
          <w:rFonts w:eastAsia="Times New Roman" w:cs="Times New Roman" w:ascii="Times New Roman" w:hAnsi="Times New Roman"/>
          <w:sz w:val="24"/>
          <w:szCs w:val="24"/>
          <w:lang w:eastAsia="ru-RU"/>
        </w:rPr>
        <w:t>Для младших школьников можно сделать из липкой бумаги наклейки. На них будут указаны навыки, которым ученик уже научился, например: «читать», «произносить по буквам слова», «складывать и вычитать двузначные числа», «делить», «умножать» и т.д. Когда коллекция наклеек увеличится, ученик наверняка испытает гордость за все то, чему он уже научился. Эти наклейки хороши для родительских собраний, ведь они — концентрированный результат усердия и способностей дете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Альбомы достижений.</w:t>
      </w:r>
      <w:r>
        <w:rPr>
          <w:rFonts w:eastAsia="Times New Roman" w:cs="Times New Roman" w:ascii="Times New Roman" w:hAnsi="Times New Roman"/>
          <w:sz w:val="24"/>
          <w:szCs w:val="24"/>
          <w:lang w:eastAsia="ru-RU"/>
        </w:rPr>
        <w:t xml:space="preserve"> Ученикам старших классов можно предложить делать альбомы достижений, разделенные на такие, например, темы: «Математические проблемы, которые я смог решить», «Книги, которые я прочел», «Мои лучшие сочинения» и т.д. Так они могут охватить весь объем сделанного, просто перечисляя новые навыки, в которых приобрели мастерство. Важно, что разделы альбома очень индивидуальны. Они тесно связаны с учебной программой соответствующего класса. Ученики ни в коем случае не должны сравнивать свои альбомы достижений! Подчеркивайте, что это их личный рост, безотносительно к другим учени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5. Признавайте достижения ученик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ченики, которые уже достигли определенных успехов, — благополучные, успешные ученики. И есть ученики, которые стараются и хотят улучшить свои результаты. Их нужно различать, потому что в поддержке нуждаются прежде всего вторые. Вот несколько эффективных приемов признания достижен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Аплодисменты.</w:t>
      </w:r>
      <w:r>
        <w:rPr>
          <w:rFonts w:eastAsia="Times New Roman" w:cs="Times New Roman" w:ascii="Times New Roman" w:hAnsi="Times New Roman"/>
          <w:sz w:val="24"/>
          <w:szCs w:val="24"/>
          <w:lang w:eastAsia="ru-RU"/>
        </w:rPr>
        <w:t xml:space="preserve"> Аплодисменты не означают, что вы должны хлопать в ладоши. Можно просто сказать: «Здорово! Ты смог это!» Причем сделать это надо с очевидным энтузиаз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аплодировать достижениям как школьным, так и всем остальным, как учебным, так и другим. Аплодисменты должны быть особенными: без оценок и без сравнений с другими, без ожиданий на буду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способ устроить аплодисменты — просто описать ситуацию и место в ней ученика по принципу «здесь и сейчас». Например: «Ну, Маша, ты просто великолепно описала причины войны 1812 года» или «Поздравляю тебя, Толя, твой доклад так же изыскан, как и твои рису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йте вслух свои «аплодисменты», где бы вы ни увидели хорошее поведение или сильные стороны своего ученика, особенно в ситуациях, объективно трудных для нег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Звезды и наклейки.</w:t>
      </w:r>
      <w:r>
        <w:rPr>
          <w:rFonts w:eastAsia="Times New Roman" w:cs="Times New Roman" w:ascii="Times New Roman" w:hAnsi="Times New Roman"/>
          <w:sz w:val="24"/>
          <w:szCs w:val="24"/>
          <w:lang w:eastAsia="ru-RU"/>
        </w:rPr>
        <w:t xml:space="preserve"> Младшие школьники любят признание, выраженное в звездочках, наклейках, нашивках. Счастливое лицо второклассника, получившего «золотую звезду» на рубашку, — вот благодарность за ваше краткое внимание: «Я заметил твое достижение, и я горжусь тобо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Награды и «медали».</w:t>
      </w:r>
      <w:r>
        <w:rPr>
          <w:rFonts w:eastAsia="Times New Roman" w:cs="Times New Roman" w:ascii="Times New Roman" w:hAnsi="Times New Roman"/>
          <w:sz w:val="24"/>
          <w:szCs w:val="24"/>
          <w:lang w:eastAsia="ru-RU"/>
        </w:rPr>
        <w:t xml:space="preserve"> Все виды наград и «сертификатов», удостоверяющих, что их владельцы хорошо вели себя в школе или дома, хороши. Чем больше достижений мы обнаружим и отметим, тем больше позитивного будет в атмосфере вашего класса или школы. Помните, однако, что признавать следует возрастание попыток и усердие, а не «лучшие результат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Выставки достижений.</w:t>
      </w:r>
      <w:r>
        <w:rPr>
          <w:rFonts w:eastAsia="Times New Roman" w:cs="Times New Roman" w:ascii="Times New Roman" w:hAnsi="Times New Roman"/>
          <w:sz w:val="24"/>
          <w:szCs w:val="24"/>
          <w:lang w:eastAsia="ru-RU"/>
        </w:rPr>
        <w:t xml:space="preserve"> Достижения учеников — сочинения, рисунки, доклады — можно вывешивать на доску, на стенд или в другом классе. Можно также пригласить родителей, чтобы они увидели работы, а вы к этой выставке могли бы сделать анонс в школьной газет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озитивная изоляция.</w:t>
      </w:r>
      <w:r>
        <w:rPr>
          <w:rFonts w:eastAsia="Times New Roman" w:cs="Times New Roman" w:ascii="Times New Roman" w:hAnsi="Times New Roman"/>
          <w:sz w:val="24"/>
          <w:szCs w:val="24"/>
          <w:lang w:eastAsia="ru-RU"/>
        </w:rPr>
        <w:t xml:space="preserve"> Каждый ученик знает, что проводить время в специальном помещении, изолированным за провинность, весьма неприятно. Этот негативный образ школьных правил можно изменить, если организовать «позитивную изоляцию» для получения признания своих успехов от школьной администрации. Мы посылаем учеников к классному руководителю, библиотекарю или психологу для того, чтобы они подтвердили и оценили его достижения. Это очень полезно для неуверенных учеников. Когда такие ученики получают признание своих достижений от разных людей (объективных экспертов), они начинают по-другому думать о себе и своих способност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лассный руководитель может использовать другой вид позитивного удаления. Выберите момент в конце урока, поговорите один на один с учеником о его успехе. Вы можете также выбрать несколько минут на перемене, после занятий или за обедом, но это не должен быть долгий разговор. Даже старшеклассники очень нуждаются в учительском внимании, хотя многие боятся, что их прозовут «учительским любимчиком». Еще один вариант — «стул размышлений» со знаком «плюс» — место для самого успешного ученика на сегодняшнем уро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амоодобрение.</w:t>
      </w:r>
      <w:r>
        <w:rPr>
          <w:rFonts w:eastAsia="Times New Roman" w:cs="Times New Roman" w:ascii="Times New Roman" w:hAnsi="Times New Roman"/>
          <w:sz w:val="24"/>
          <w:szCs w:val="24"/>
          <w:lang w:eastAsia="ru-RU"/>
        </w:rPr>
        <w:t xml:space="preserve"> Часто ученики ожидают, что их успехи признают окружающие, вместо того чтобы самим посмотреть на себя как бы со стороны и принять собственное решение о своих достижениях. Этому их нужно специально учить! Вот один из путей получить самоодобрение. Попросите каждого ученика сказать, какое его личное достижение стоит того, чтобы быть одобренным, признанным. Сначала такая просьба может показаться трудной или даже невыполнимой для многих учеников, особенно боящихся неудачи. Со временем, однако, они не только освоят эту процедуру, но научатся радоваться тому, что цели ставятся, достигаются и они сами могут говорить о своих достижения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 </w:t>
      </w:r>
      <w:r>
        <w:rPr>
          <w:rFonts w:eastAsia="Times New Roman" w:cs="Times New Roman" w:ascii="Times New Roman" w:hAnsi="Times New Roman"/>
          <w:bCs/>
          <w:kern w:val="2"/>
          <w:sz w:val="24"/>
          <w:szCs w:val="24"/>
          <w:lang w:eastAsia="ru-RU"/>
        </w:rPr>
        <w:t>Кривцова С.В.. Учитель и проблемы дисциплины, изд-во</w:t>
      </w:r>
      <w:r>
        <w:rPr>
          <w:rFonts w:eastAsia="Times New Roman" w:cs="Times New Roman" w:ascii="Times New Roman" w:hAnsi="Times New Roman"/>
          <w:sz w:val="24"/>
          <w:szCs w:val="24"/>
          <w:lang w:eastAsia="ru-RU"/>
        </w:rPr>
        <w:t xml:space="preserve"> «Генезис», 2004.</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709"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7:00Z</dcterms:created>
  <dc:creator>Марина</dc:creator>
  <dc:description/>
  <cp:keywords/>
  <dc:language>en-US</dc:language>
  <cp:lastModifiedBy>Марина</cp:lastModifiedBy>
  <dcterms:modified xsi:type="dcterms:W3CDTF">2014-05-21T07:41:00Z</dcterms:modified>
  <cp:revision>4</cp:revision>
  <dc:subject/>
  <dc:title>Разработка стратегии поддержки учеников как профилактика проблем с дисципли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126</vt:lpwstr>
  </property>
  <property fmtid="{D5CDD505-2E9C-101B-9397-08002B2CF9AE}" pid="3" name="_dlc_DocIdItemGuid">
    <vt:lpwstr>a8438842-df0b-4e7a-a63e-8a2a2229b9d4</vt:lpwstr>
  </property>
  <property fmtid="{D5CDD505-2E9C-101B-9397-08002B2CF9AE}" pid="4" name="_dlc_DocIdUrl">
    <vt:lpwstr>http://www.eduportal44.ru/Galich/school1/_layouts/15/DocIdRedir.aspx?ID=Z7KFWENHHMJR-303363060-126, Z7KFWENHHMJR-303363060-126</vt:lpwstr>
  </property>
</Properties>
</file>