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Агрессивный ребёнок в классе: что делать?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ичины агрессивного поведения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3300"/>
        </w:rPr>
        <w:t>Привлечение внимания</w:t>
      </w:r>
      <w:r>
        <w:rPr>
          <w:color w:val="003300"/>
        </w:rPr>
        <w:t xml:space="preserve"> - некоторые ученики выбирают "плохое поведение", чтобы получить особое внимание учителя. Они все время хотят быть в центре внимания, не давая учителю вести урок, а ребятам - понимать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3300"/>
        </w:rPr>
        <w:t>Власть</w:t>
      </w:r>
      <w:r>
        <w:rPr>
          <w:color w:val="003300"/>
        </w:rPr>
        <w:t xml:space="preserve"> - некоторые ученики "плохо" ведут себя, потому что для них важно быть главным. Они пытаются установить свою власть над учителем, над всем классом. Часто они демонстрируют своим поведением: "Ты мне ничего не сделаешь" и разрушают тем самым установленный в классе поря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3300"/>
        </w:rPr>
        <w:t xml:space="preserve">Месть </w:t>
      </w:r>
      <w:r>
        <w:rPr>
          <w:color w:val="003300"/>
        </w:rPr>
        <w:t>- для некоторых учеников главной целью их присутствия в классе становится месть за реальную или вымышленную обиду. Мстить они могут кому-то из учителей, ребят или всему клас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3300"/>
        </w:rPr>
        <w:t>Избегание неудачи</w:t>
      </w:r>
      <w:r>
        <w:rPr>
          <w:color w:val="003300"/>
        </w:rPr>
        <w:t xml:space="preserve"> - некоторые ученики так боятся повторить поражение, неудачу, что предпочитают ничего не делать. Им кажется, что они не удовлетворяют требованиям учи</w:t>
        <w:softHyphen/>
        <w:t>телей, родителей или своим собственным чрезмерно завышен</w:t>
        <w:softHyphen/>
        <w:t>ным требованиям. Они часто мечтают, чтобы все оставили их в покое, и остаются в изоляции, неприступные и "не пробива</w:t>
        <w:softHyphen/>
        <w:t>емые" никакими методическими ухищрениями педагога.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авила поведения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b/>
          <w:color w:val="003300"/>
        </w:rPr>
        <w:t>Научитесь акцентировать внимание на поступках (поведении) ученика, а не на его личности.</w:t>
      </w:r>
      <w:r>
        <w:rPr>
          <w:color w:val="003300"/>
        </w:rPr>
        <w:t xml:space="preserve"> Описывайте поведение ребенка безоценочно. Когда вы обсуждаете с учениками их поведение, придерживайтесь объективного стиля. Объясняя ребенку, почему его поступки так огорчают вас, избегайте таких слов, как «плохо», «неправильно», «глупо», «по-хамски» («Когда ты выкрикиваешь с места, меня это расстраивает, потому что я начинаю думать, что не научила тебя правильно вести себя»). Субъективные, оценочные слова только вызывают раздражение ученика, «заводят» нас самих и в итоге уводят от решения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b/>
          <w:b/>
          <w:color w:val="003300"/>
        </w:rPr>
      </w:pPr>
      <w:r>
        <w:rPr>
          <w:b/>
          <w:color w:val="003300"/>
        </w:rPr>
        <w:t>Не демонстрируйте свои отрицательные эмоции.</w:t>
      </w:r>
      <w:r>
        <w:rPr>
          <w:color w:val="003300"/>
        </w:rPr>
        <w:t xml:space="preserve"> Когда нас душат гнев и возмущение, мы уже не можем ни мыслить здраво, ни действовать логично. Хуже того, мы демонстрируем эти отрицательные эмоции нашим ученикам тоном, мимикой, всем своим видом. Наш гнев — это то, чего добивается ученик, жаждущий власти. Если мы демонстрируем свои отрицательные эмоции, мы заставляем такого ученика продолжать свое поведение. Направьте свои эмоции в безопасное русло (считайте про себя, сделайте какие-то физические упражнения, отложите выражение эмоций во времени: когда окажитесь дома, мысленно представьте своего ученика и выскажите всё, что о нём думаете).</w:t>
      </w:r>
      <w:r>
        <w:rPr>
          <w:b/>
          <w:color w:val="003300"/>
        </w:rPr>
        <w:t xml:space="preserve"> Обсуждайте поступок ученика позже. </w:t>
      </w:r>
      <w:r>
        <w:rPr>
          <w:color w:val="003300"/>
        </w:rPr>
        <w:t>Поговорить о некрасивом поведении ученика или его неверном решении нужно обязательно, но только не в момент самой выходки. В тот момент, когда вы оба — и учитель, и ученик — возбуждены, вам не удастся взаимодействовать конструктивно. Вы не услышите, что вам говорит ученик, а он не услышит вас, так как вы оба будете взвинч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color w:val="003300"/>
        </w:rPr>
      </w:pPr>
      <w:r>
        <w:rPr>
          <w:b/>
          <w:color w:val="003300"/>
        </w:rPr>
        <w:t xml:space="preserve">Не усиливайте напряжение ситуации. </w:t>
      </w:r>
      <w:r>
        <w:rPr>
          <w:color w:val="003300"/>
        </w:rPr>
        <w:t>Мы ошибаемся, когда в ответ на выходку в напряженной ситуации:</w:t>
      </w:r>
      <w:r>
        <w:rPr>
          <w:b/>
          <w:color w:val="003300"/>
        </w:rPr>
        <w:t xml:space="preserve"> </w:t>
      </w:r>
      <w:r>
        <w:rPr>
          <w:color w:val="003300"/>
        </w:rPr>
        <w:t xml:space="preserve">повышаем голос, произносим фразу типа: «Учитель здесь пока еще я», оставляем последнее слово за собой, используем такие позы и жесты, которые «давят»: сжатые челюсти и сцепленные руки, разговор «сквозь зубы», разговариваем с сарказмом, даем оценку характеру ученика, действуем с превосходством, используем физическую силу, втягиваем в конфликт других людей, непричастных к нему, настаиваем на своей правоте, читаем морали, ставим учеников в угол, оправдываемся, защищаемся или «даем взятку», формулируем обобщения типа: «Вы все одинаковы», изображаем негодование, придираемся, изводим кого-то придирками, передразниваем учеников, сравниваем одного ученика с другим, командуем, требуем. </w:t>
      </w:r>
      <w:r>
        <w:rPr>
          <w:b/>
          <w:color w:val="003300"/>
        </w:rPr>
        <w:t xml:space="preserve">Демонстрируйте модели неагрессивного поведения. </w:t>
      </w:r>
      <w:r>
        <w:rPr>
          <w:color w:val="003300"/>
        </w:rPr>
        <w:t>Докажите сами себе, что в отличие от ребёнка вы  хорошо владеете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280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Позволяйте ученику «сохранять лицо». </w:t>
      </w:r>
      <w:r>
        <w:rPr>
          <w:color w:val="003300"/>
        </w:rPr>
        <w:t>Ученики, особенно властолюбцы, не успокаиваются, пока не устроят представления. Вместе с тем они знают, что учитель сильнее и имеет свои «козыри», чтобы вынудить их поступить правильно. В результате такие ученики все-таки сделают то, о чем вы их просите, но по-своему. Они играют в игру, которую можно так и назвать «по-своему». Позвольте это ребёнку, не требуйте полного подчинения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тратегии педагогического вмешательства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3300"/>
          <w:sz w:val="28"/>
          <w:szCs w:val="28"/>
        </w:rPr>
        <w:t xml:space="preserve">Стратегия 1. Минимизация внимания. </w:t>
      </w:r>
      <w:r>
        <w:rPr>
          <w:color w:val="003300"/>
        </w:rPr>
        <w:t xml:space="preserve">Это парадоксально: естественным образом реагируя на выходки учеников, целью которых является привлечение внимания, мы как бы даем им положительное подкрепление в виде нашего внимания, закрепляя тем самым их плохое поведение. Стратегия минимизации внимания содержит множество приемов, призванных уменьшить демонстративное поведение, поскольку оно будет оставаться незамеченным: </w:t>
      </w:r>
      <w:r>
        <w:rPr>
          <w:b/>
          <w:color w:val="003300"/>
        </w:rPr>
        <w:t>игнорируйте такое поведение, установите зрительный контакт (пристальный взгляд), физическое приближение (встаньте рядом), упоминайте имя ученика (</w:t>
      </w:r>
      <w:r>
        <w:rPr>
          <w:color w:val="003300"/>
        </w:rPr>
        <w:t>этот прием позволяет одновременно дать минимум внимания «в награду» за демонстративное поведение и рекомендовать ученику присоединиться к тому, что вы объясняете</w:t>
      </w:r>
      <w:r>
        <w:rPr>
          <w:b/>
          <w:color w:val="003300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b/>
          <w:color w:val="003300"/>
          <w:sz w:val="28"/>
          <w:szCs w:val="28"/>
        </w:rPr>
        <w:t xml:space="preserve">Стратегия 2. Разрешающее поведение. </w:t>
      </w:r>
      <w:r>
        <w:rPr>
          <w:color w:val="003300"/>
        </w:rPr>
        <w:t xml:space="preserve">Запретный плод всегда сладок. Это свойство человеческой натуры известно со времен Адама и Евы. Поэтому вторая стратегия заключается не в том, чтобы запретить есть яблоко, а в том, чтобы уничтожить всю прелесть содеянного, объявив яблоко </w:t>
      </w:r>
      <w:r>
        <w:rPr>
          <w:b/>
          <w:color w:val="003300"/>
        </w:rPr>
        <w:t>не запретным</w:t>
      </w:r>
      <w:r>
        <w:rPr>
          <w:color w:val="003300"/>
        </w:rPr>
        <w:t xml:space="preserve">. Например, Ира без конца стучит ручкой по парте. Учитель: «Ну, хорошо. Класс, возьмите свои ручки и три минуты стучите ими по парте. Начали!» Весь класс присоединяется к выходке. Ира стучит со всеми и не получает какого-то особого внимания. И интерес к этому виду деятельности у Иры пропадает. </w:t>
      </w:r>
      <w:r>
        <w:rPr>
          <w:b/>
          <w:color w:val="003300"/>
        </w:rPr>
        <w:t>Доведите до абсурда демонстративную выходку</w:t>
      </w:r>
      <w:r>
        <w:rPr>
          <w:color w:val="003300"/>
        </w:rPr>
        <w:t>.</w:t>
      </w:r>
    </w:p>
    <w:p>
      <w:pPr>
        <w:pStyle w:val="Normal"/>
        <w:spacing w:before="280" w:after="280"/>
        <w:jc w:val="both"/>
        <w:rPr>
          <w:b/>
          <w:b/>
          <w:color w:val="003300"/>
        </w:rPr>
      </w:pPr>
      <w:r>
        <w:rPr>
          <w:b/>
          <w:color w:val="003300"/>
          <w:sz w:val="28"/>
          <w:szCs w:val="28"/>
        </w:rPr>
        <w:t>Стратегия 3. Поступайте неожиданно!</w:t>
      </w:r>
      <w:r>
        <w:rPr>
          <w:color w:val="003300"/>
        </w:rPr>
        <w:t xml:space="preserve"> Например, короткие вспышки хохота лучше, чем что-либо другое, могут разрядить атмосферу в классе. Чем больше юмора в вашем классе в момент нарушения поведения, тем быстрее оно прекратится. Вот ещё некоторые конкретные приемы данной стратегии: </w:t>
      </w:r>
      <w:r>
        <w:rPr>
          <w:b/>
          <w:color w:val="003300"/>
        </w:rPr>
        <w:t>выключите свет, используйте музыкальные инструменты, начните говорить тихим голосом, измените манеру речи (измените произношение, ударения или начните говорить на другом языке), временно прекратите вести урок.</w:t>
      </w:r>
    </w:p>
    <w:p>
      <w:pPr>
        <w:pStyle w:val="Normal"/>
        <w:spacing w:before="280" w:after="280"/>
        <w:jc w:val="both"/>
        <w:rPr/>
      </w:pPr>
      <w:r>
        <w:rPr>
          <w:b/>
          <w:color w:val="003300"/>
          <w:sz w:val="28"/>
          <w:szCs w:val="28"/>
        </w:rPr>
        <w:t xml:space="preserve">Стратегия 4. Отвлеките ученика. </w:t>
      </w:r>
      <w:r>
        <w:rPr>
          <w:color w:val="003300"/>
        </w:rPr>
        <w:t>Никто долго не может делать два дела одновременно. Поэтому вы можете просто отвлечь его, сфокусировав его внимание на чем-либо другом. Конкретные приёмы этой стратегии</w:t>
      </w:r>
      <w:r>
        <w:rPr>
          <w:b/>
          <w:color w:val="003300"/>
        </w:rPr>
        <w:t>: задавайте прямые вопросы</w:t>
      </w:r>
      <w:r>
        <w:rPr>
          <w:color w:val="003300"/>
        </w:rPr>
        <w:t xml:space="preserve">: «Роман, какое задание я только что дала?», или: «Миша, что ты думаешь об этой физической проблеме?»; </w:t>
      </w:r>
      <w:r>
        <w:rPr>
          <w:b/>
          <w:color w:val="003300"/>
        </w:rPr>
        <w:t>попросите об одолжении</w:t>
      </w:r>
      <w:r>
        <w:rPr>
          <w:color w:val="003300"/>
        </w:rPr>
        <w:t xml:space="preserve">: «Саша, собери, пожалуйста, сочинения!», «Маша, не могла бы ты отнести эту тетрадь в учительскую прямо сейчас?»; </w:t>
      </w:r>
      <w:r>
        <w:rPr>
          <w:b/>
          <w:color w:val="003300"/>
        </w:rPr>
        <w:t>измените деятельность:</w:t>
      </w:r>
      <w:r>
        <w:rPr>
          <w:color w:val="003300"/>
        </w:rPr>
        <w:t xml:space="preserve"> если сразу много учеников «бесится», чтобы привлечь ваше внимание, резко измените их деятельность, отвлекая от нарушения поведения.</w:t>
      </w:r>
    </w:p>
    <w:p>
      <w:pPr>
        <w:pStyle w:val="Normal"/>
        <w:spacing w:before="280" w:after="280"/>
        <w:jc w:val="both"/>
        <w:rPr>
          <w:color w:val="003300"/>
        </w:rPr>
      </w:pPr>
      <w:r>
        <w:rPr>
          <w:b/>
          <w:color w:val="003300"/>
          <w:sz w:val="28"/>
          <w:szCs w:val="28"/>
        </w:rPr>
        <w:t xml:space="preserve">Стратегия 5. Обращайте внимание класса на примеры хорошего поведения! </w:t>
      </w:r>
      <w:r>
        <w:rPr>
          <w:color w:val="003300"/>
        </w:rPr>
        <w:t>Пусть ребенок пытается привлечь ваше внимание с помощью хорошего, а не плохого поведения.</w:t>
      </w:r>
    </w:p>
    <w:p>
      <w:pPr>
        <w:pStyle w:val="Normal"/>
        <w:spacing w:before="280" w:after="28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Стратегия 6. Пересаживайте учеников. </w:t>
      </w:r>
      <w:r>
        <w:rPr>
          <w:color w:val="003300"/>
        </w:rPr>
        <w:t xml:space="preserve">Ученики, которые нуждаются во внимании, как правило, нуждаются и в аудитории. Когда вы отсаживаете таких учеников от их зрителей, вы лишаете их главной награды, и это заставляет учеников успокаиваться. Есть два приема, подходящих для пересаживания. </w:t>
      </w:r>
      <w:r>
        <w:rPr>
          <w:b/>
          <w:color w:val="003300"/>
        </w:rPr>
        <w:t>Просите ученика сесть на другое место</w:t>
      </w:r>
      <w:r>
        <w:rPr>
          <w:color w:val="003300"/>
        </w:rPr>
        <w:t xml:space="preserve">. Иногда этого вполне достаточно: «Игорь, пересядь, пожалуйста, на свободное место в третьем ряду», — и продолжайте вести урок, пока Игорь пересаживается. Второй приём: </w:t>
      </w:r>
      <w:r>
        <w:rPr>
          <w:b/>
          <w:color w:val="003300"/>
        </w:rPr>
        <w:t>«Стул размышлений</w:t>
      </w:r>
      <w:r>
        <w:rPr>
          <w:color w:val="003300"/>
        </w:rPr>
        <w:t xml:space="preserve">». Некоторые учителя в своем классе ставят специальный «стул размышлений» в отдалении от остального класса (он не должен находиться в поле зрения остальных учеников). </w:t>
      </w:r>
    </w:p>
    <w:p>
      <w:pPr>
        <w:pStyle w:val="Normal"/>
        <w:spacing w:before="280" w:after="28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19:00Z</dcterms:created>
  <dc:creator>Admin</dc:creator>
  <dc:description/>
  <cp:keywords/>
  <dc:language>en-US</dc:language>
  <cp:lastModifiedBy>Admin</cp:lastModifiedBy>
  <cp:lastPrinted>2004-08-05T00:14:00Z</cp:lastPrinted>
  <dcterms:modified xsi:type="dcterms:W3CDTF">2004-08-04T20:18:00Z</dcterms:modified>
  <cp:revision>31</cp:revision>
  <dc:subject/>
  <dc:title>Агрессивный ребёнок в классе-что дел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123</vt:lpwstr>
  </property>
  <property fmtid="{D5CDD505-2E9C-101B-9397-08002B2CF9AE}" pid="3" name="_dlc_DocIdItemGuid">
    <vt:lpwstr>95a1147a-5ef0-47e9-95f2-fad530c383dd</vt:lpwstr>
  </property>
  <property fmtid="{D5CDD505-2E9C-101B-9397-08002B2CF9AE}" pid="4" name="_dlc_DocIdUrl">
    <vt:lpwstr>http://www.eduportal44.ru/Galich/school1/_layouts/15/DocIdRedir.aspx?ID=Z7KFWENHHMJR-303363060-123, Z7KFWENHHMJR-303363060-123</vt:lpwstr>
  </property>
</Properties>
</file>