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овая работа по теме «Объекты и их модели»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№1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м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ом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ом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ой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. Отметьте единичные имена объектов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шина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за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йкал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шкин А.С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виатурный тренажер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P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тметьте признаки, которые могут быть указаны в сообщении об объект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йств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ед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оя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лью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ом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гиналом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5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ньше информаци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лько же информаци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ьше информации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6.  Укажите примеры натурных моделей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арта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обус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к зависимости расстояния от времени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здания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узора для вязания крючком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ляж яблока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некен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ема метро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7. Укажите примеры образных информационных моделей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сунок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графия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весное описание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но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во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шанно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тур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ной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вой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шанной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турн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 – процессор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восибирск – город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якоть – насмор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мобиль – техническое описание автомобиля</w:t>
      </w:r>
    </w:p>
    <w:p>
      <w:pPr>
        <w:sectPr>
          <w:type w:val="nextPage"/>
          <w:pgSz w:w="11906" w:h="16838"/>
          <w:pgMar w:left="1080" w:right="110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род – путеводитель по городу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овая работа по теме «Объекты и их модели»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№2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. 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о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о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ой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2. Отметьте общие имена объектов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шина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за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йкал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шкин А.С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виатурный тренажер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P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тметьте признаки, которые могут быть указаны в сообщении об объекте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йства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едение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ояние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и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. Закончите  предложение: «Моделью называют объект,  имеющий…»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шнее сходство с объектом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признаки объекта-оригинала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ественные признаки объекта-оригинала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оведения объекта-оригинал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5. Закончите  предложение: «Можно создавать и использовать …»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ные модели объекта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динственную модель объекта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ько натурные модели объект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6. Укажите примеры информационных моделей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арта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обус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к зависимости расстояния от времени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здания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узора для вязания крючком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ляж яблока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некен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ема метро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7. Укажите примеры знаковых информационных моделей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сунок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графия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весное описание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8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ной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вой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шанной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тур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ной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вой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шанной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турной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0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виатура – микрофон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а – Днепр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т – чертеж болта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лодия – нотная запись мелодии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на – ле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, e, 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c, d, 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, d, 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, 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b, f, 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b, c, 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c, e, 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, 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, 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 19 – 18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17-15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14-12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9:00Z</dcterms:created>
  <dc:creator>User</dc:creator>
  <dc:description/>
  <cp:keywords/>
  <dc:language>en-US</dc:language>
  <cp:lastModifiedBy>User</cp:lastModifiedBy>
  <cp:lastPrinted>2011-11-09T10:17:00Z</cp:lastPrinted>
  <dcterms:modified xsi:type="dcterms:W3CDTF">2011-11-15T09:12:00Z</dcterms:modified>
  <cp:revision>6</cp:revision>
  <dc:subject/>
  <dc:title>Тестовая работа по теме «Объекты и их модел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72</vt:lpwstr>
  </property>
  <property fmtid="{D5CDD505-2E9C-101B-9397-08002B2CF9AE}" pid="3" name="_dlc_DocIdItemGuid">
    <vt:lpwstr>81e7732e-3953-44bf-a377-ca7b003b183a</vt:lpwstr>
  </property>
  <property fmtid="{D5CDD505-2E9C-101B-9397-08002B2CF9AE}" pid="4" name="_dlc_DocIdUrl">
    <vt:lpwstr>http://www.eduportal44.ru/Galich/school1/_layouts/15/DocIdRedir.aspx?ID=Z7KFWENHHMJR-1473-72, Z7KFWENHHMJR-1473-72</vt:lpwstr>
  </property>
</Properties>
</file>