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 теме: Представление информации в компьют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тивная память компьютера содержит 163840 машинных слов, что составляет 0,625 Мбайт. Сколько бит содержит каждое машинное слово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вободный объём оперативной памяти компьютера 640 Кбайт . Сколько страниц книги поместится в ней, если на странице 32 строки по 64 символа в ст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учите внутреннее представление целого отрицательного числа  - 1436 в двухбайтовой разрядной се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объём видеопамяти необходим для хранения одной страницы изображения при условии, что разрешающая способность экрана 640х480 пикселей, а количество используемых цветов 16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ъём свободной памяти на диске 5,25 Мбайт, глубина кодирования 8. Звуковая информация записана с частотой дискретизации 44,1 КГц. Какова длительность звучания такой информаци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6002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6pt" to="503.95pt,12.6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 по  теме: Представление информации в компьют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тивная память компьютера содержит 163840 машинных слов, что составляет 0,625 Мбайт. Сколько бит содержит каждое машинное слово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ободный объём оперативной памяти компьютера 640 Кбайт . Сколько страниц книги поместится в ней, если на странице 32 строки по 64 символа в ст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учите внутреннее представление целого отрицательного числа  - 1436 в двухбайтовой разрядной се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объём видеопамяти необходим для хранения одной страницы изображения при условии, что разрешающая способность экрана 640х480 пикселей, а количество используемых цветов 16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ём свободной памяти на диске 5,25 Мбайт, глубина кодирования 8. Звуковая информация записана с частотой дискретизации 44,1 КГц. Какова длительность звучания такой информаци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002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6pt" to="503.95pt,12.6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Контрольная работа  по  теме: Представление информации в компьют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еративная память компьютера содержит 163840 машинных слов, что составляет 0,625 Мбайт. Сколько бит содержит каждое машинное слово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вободный объём оперативной памяти компьютера 640 Кбайт . Сколько страниц книги поместится в ней, если на странице 32 строки по 64 символа в ст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лучите внутреннее представление целого отрицательного числа  - 1436 в двухбайтовой разрядной се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ой объём видеопамяти необходим для хранения одной страницы изображения при условии, что разрешающая способность экрана 640х480 пикселей, а количество используемых цветов 16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ъём свободной памяти на диске 5,25 Мбайт, глубина кодирования 8. Звуковая информация записана с частотой дискретизации 44,1 КГц. Какова длительность звучания такой информации?</w:t>
      </w:r>
    </w:p>
    <w:p>
      <w:pPr>
        <w:pStyle w:val="Normal"/>
        <w:jc w:val="center"/>
        <w:rPr/>
      </w:pPr>
      <w:r>
        <w:rPr>
          <w:b/>
          <w:i/>
        </w:rPr>
        <w:t>Контрольная работа  по  теме: Представление информации в компьют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3"/>
        </w:numPr>
        <w:rPr/>
      </w:pPr>
      <w:r>
        <w:rPr/>
        <w:t>Объём оперативной памяти компьютера составляет 1/8 часть Мбайта. Сколько машинных слов составляют оперативную память, если одно машинное слово содержит 64 б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ободный объём оперативной памяти компьютера 640 Кбайт. Сколько страниц книги поместится в ней, если на странице 16 строк по 64 символа в ст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лучить внутреннее представление целого отрицательного числа – 1253 в двухбайтовой разрядной се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объём видеопамяти необходим для хранения одной страницы изображения при условии, что разрешающая способность экрана 800х600 пикселей, а количество используемых цветов 3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дна минута записи звуковой информации занимает на дискете 1,3 Мбайта, глубина кодирования 16. С какой частотой дискретизации записан звук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503.95pt,0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Контрольная работа  по  теме: Представление информации в компьют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Объём оперативной памяти компьютера составляет 1/8 часть Мбайта. Сколько машинных слов составляют оперативную память, если одно машинное слово содержит 64 б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вободный объём оперативной памяти компьютера 640 Кбайт. Сколько страниц книги поместится в ней, если на странице 16 строк по 64 символа в ст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лучить внутреннее представление целого отрицательного числа – 1253 в двухбайтовой разрядной се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ой объём видеопамяти необходим для хранения одной страницы изображения при условии, что разрешающая способность экрана 800х600 пикселей, а количество используемых цветов 3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дна минута записи звуковой информации занимает на дискете 1,3 Мбайта, глубина кодирования 16. С какой частотой дискретизации записан звук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 по  теме: Представление информации в компьют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2"/>
        </w:numPr>
        <w:rPr/>
      </w:pPr>
      <w:r>
        <w:rPr/>
        <w:t>Объём оперативной памяти компьютера составляет 1/8 часть Мбайта. Сколько машинных слов составляют оперативную память, если одно машинное слово содержит 64 б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ободный объём оперативной памяти компьютера 640 Кбайт. Сколько страниц книги поместится в ней, если на странице 16 строк по 64 символа в ст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учить внутреннее представление целого отрицательного числа – 1253 в двухбайтовой разрядной се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объём видеопамяти необходим для хранения одной страницы изображения при условии, что разрешающая способность экрана 800х600 пикселей, а количество используемых цветов 3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дна минута записи звуковой информации занимает на дискете 1,3 Мбайта, глубина кодирования 16. С какой частотой дискретизации записан звук?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40:00Z</dcterms:created>
  <dc:creator>место 1</dc:creator>
  <dc:description/>
  <cp:keywords/>
  <dc:language>en-US</dc:language>
  <cp:lastModifiedBy>User</cp:lastModifiedBy>
  <dcterms:modified xsi:type="dcterms:W3CDTF">2012-05-15T11:31:00Z</dcterms:modified>
  <cp:revision>4</cp:revision>
  <dc:subject/>
  <dc:title>Контрольная работа №2 п теме: Представление информации в компьют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66</vt:lpwstr>
  </property>
  <property fmtid="{D5CDD505-2E9C-101B-9397-08002B2CF9AE}" pid="3" name="_dlc_DocIdItemGuid">
    <vt:lpwstr>b9085fe6-a7f0-452d-acb9-d8c713f0e1ee</vt:lpwstr>
  </property>
  <property fmtid="{D5CDD505-2E9C-101B-9397-08002B2CF9AE}" pid="4" name="_dlc_DocIdUrl">
    <vt:lpwstr>http://www.eduportal44.ru/Galich/school1/_layouts/15/DocIdRedir.aspx?ID=Z7KFWENHHMJR-1473-66, Z7KFWENHHMJR-1473-66</vt:lpwstr>
  </property>
</Properties>
</file>