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>Коррекционно-логопедическая работа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>по предупреждению дисграфии, дислексии у дошкольников как условие результативной деятельности учителя-логопе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 учитель – логопед :Тихомирова И.В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ДОУ детский сад №7  компенсирующего вида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Галича Костр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направлений модернизации образования является обеспечение государственной гарантией доступности и равных возможностей получения полноценного образования детьми с ограниченными возможностями здоровья. Исходя из этого, следует, что дети с нарушениями речевого развития должны быть обеспечены специальными условиями для воспитания и обучения преимущественно в логопедических группах дошкольных образовательных учреждений.  Развивая речь и умственные способности детей с различными отклонениями в развитии, педагог способствует переходу данной категории детей в массовые образовате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основных  этапов формирования грамматически правильной  устной и письменной речи является работа по предупреждению дисграфии, дислексии у до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дислексии и дисграфии актуальная проблема в современных условиях. Предупреждение нарушения чтения и письма  одно из приоритетных направлений деятельности учителя-логопеда в условиях дошкольного образовательного учреждения. В настоящее время является общепризнанным, что между недоразвитием речи и нарушением чтения существует тесная взаимосвязь. Дети с общим недоразвитием речи это особая категория дошкольников с недостаточными предпосылками для обучения чтению. В настоящее время возросли требования к поступающим в первый класс детям. Программы обучения усложнены и насыщены разнообразным материалом, который должен быть усвоен через чтение. Ребёнок, идущий в массовую школу из логопедической группы с диагнозом общее недоразвитие речи, испытывает большие трудности в обучении чтению. Не во всех школах города дети могут продолжить занятия у логопеда, так как нет широкой сети школьной логопедической помощи. Поэтому задача профилактики дислексии и дисграфии чрезвычайно важна и необходима в наши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няя диагностика и своевременное оказание помощи значительно повышают шансы на успех в дальнейшем обучении чтению. Как показали исследования А.Н. Корнева (1995 г.), при выявлении дислексии в возрасте 6-7 лет и проведении профилактики чтение может быть доведено до уровня нормы у 82% детей. При выявлении в 1-2-м классах — это происходит в 46% случа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но, что ни один ребёнок не может научиться сразу, вдруг, абсолютно правильно читать и писать. Все дети проходят стадию первоначального обучения грамоте, на которой у них бывает большее или меньшее количество ошибок. Но не о таких ошибках закономерных, естественных идёт речь, когда имеют в виду патолог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ошибок и трудностей, с которыми сталкиваются дети с общим недоразвитием речи при обучении чтению и письму, показывает роль и значение профилактики дислексии и дисграфии. Затруднения и ошибки в первую очередь связаны с недостаточным овладением звуковым составом слова, смешением акустических сходных звуков, неполноценностью звукового анализа и синтеза. Это влечёт за собой неумение воссоздать правильную и точную звуковую форму слова в условиях зрительно воспринимаемых графических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исследования Р.Е. Левиной (1968 г.), Т.Б. Филичевой, Н.А. Чевелёвой, Г.Н. Чиркиной (1989 г.) показали, что существует связь между различием звуков и запоминанием их графического обозначения. Недостаточное различение акустически сходных звуков приводит к трудностям при запоминании начертания букв, усвоении их как граф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а первых порах обучения решающую роль играет узнавание буквы и связанного с ней звука, то в дальнейшем навык чтения превращается в зрительное узнавание звукового анализа образа слогов, целых слов, а иногда и фраз. Ребёнок соотносит буквы с этими образами и благодаря этому понимает читаемый т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 ребёнка нет чётких представлений о том, из каких звукобуквенных элементов состоит слово, то у него с трудом формируются обобщённые звуко-слоговые образцы. Вследствие этого он не может объединять звуки в слоги по аналогии с уже усвоенными более лёгкими слогами и узнавать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 более бедны представления детей о звуковом составе слова, тем сильнее обнаруживаются недостатки чтения, так как проявляется зависимость между узнаванием слога или слова и различением звуков, входящих в их состав. Отсутствие чёткого звукового образа слова затрудняет формирование  зрительного образа этого слова в процессе чтения. Для правильного зрительного восприятия и узнавания слога или слова при чтении необходимо, чтобы звуковой состав был достаточно чёток и  ребёнок умел их правильно произнос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касается детей с общим недоразвитием речи, то у них наблюдается неконтекстное восприятие фразы. Сущность его заключается в том, что дети при чтении воспринимают слова во фразе изолированно. Они не учитывают характерных лексико-граматических связей слов, а если и учитывают, то не всегда имеют достаточную речевую подготовленность к их восприятию. Они часто не могут сгруппировать  слова по принципу лексической и грамматической сочетаемости. Это приводит к  тому, что чтение нередко превращается в угадывание, что способствует замене суффиксов, окончаний, приставок. Недостатки в овладении техникой чтения влияют на понимание прочитанного. Эти две стороны процесса чтения неразрывно связаны между собой и взаимно обуславливают друг д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взаимосвязи между нарушением чтения и общим недоразвитием речи открывает пути к его предупреждению до того, как ребёнок поступает в школу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Как показывают данные ряда авторов А.Н. Корнева (1995 г.), В.И. Гордиловой, М.З. Кудрявцевой (1995 г.), Г.А. Глинка (1996 г.), Т.А. Ткаченко (1999 г.), в среднем у дошкольников с общим недоразвитием речи готовность к звуковому анализу почти в два раза хуже, чем у нормально говорящих детей. Общее недоразвитие речи проявляется в значительном отклонении от нормы в формировании фонематических представлений, лежащих в основе звуков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и условиями предупреждения дислексии и дисграфии являются раннее распознавание и единая система коррекционного воздей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одоление общего недоразвития речи и профилактика нарушения чтения должны осуществляться комплекс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логопедическ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Развитие фонематического восприятия.</w:t>
      </w:r>
      <w:r>
        <w:rPr>
          <w:sz w:val="28"/>
          <w:szCs w:val="28"/>
        </w:rPr>
        <w:t xml:space="preserve"> Узнавание неречевых звуков, звуков речи. Различение высоты, силы, тембра голоса на материале звуков, слов и фраз. Различение слов, близких по звучанию. Дифференциация фонем и слогов. Развитие навыков элементарного звукового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pacing w:val="-4"/>
          <w:sz w:val="28"/>
          <w:szCs w:val="28"/>
        </w:rPr>
        <w:t>Работа над звукопроизношением</w:t>
      </w:r>
      <w:r>
        <w:rPr>
          <w:spacing w:val="-4"/>
          <w:sz w:val="28"/>
          <w:szCs w:val="28"/>
        </w:rPr>
        <w:t>. Прежде всего, необходимо устранить все недостатки в произношении фонем (искажение, замена, отсутствие зву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pacing w:val="-4"/>
          <w:sz w:val="28"/>
          <w:szCs w:val="28"/>
        </w:rPr>
        <w:t>Развитие навыков звукового анализа и синтеза.</w:t>
      </w:r>
      <w:r>
        <w:rPr>
          <w:spacing w:val="-4"/>
          <w:sz w:val="28"/>
          <w:szCs w:val="28"/>
        </w:rPr>
        <w:t xml:space="preserve"> Выделение из предложения слов, из слов-слогов, из слогов-звуков. Различение между собой любых звуков речи как гласных, так и согласных. Согласные: звонкие и глухие, твёрдые и мягкие. Выделение любых звуков из состава слова. Умение объединять звуки в слоги, слоги - в слова. Умение определять последовательность звуков в слове и количество слогов. Обогащение словарного запаса и развитие практического умения пользоваться им. Обучение детей разным способам словообразования с помощью различных приставок. Другой вид работы — подбор однокоренных слов. Большая работа проводится по активизации словарного зап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грамматических навыков. </w:t>
      </w:r>
      <w:r>
        <w:rPr>
          <w:sz w:val="28"/>
          <w:szCs w:val="28"/>
        </w:rPr>
        <w:t>Основными задачами этого этапа являются работа над пониманием и употреблением предлогов, составление предложений  по картинкам, сериям картинок, распространение и сокращени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Развитие связной речи. </w:t>
      </w:r>
      <w:r>
        <w:rPr>
          <w:spacing w:val="-4"/>
          <w:sz w:val="28"/>
          <w:szCs w:val="28"/>
        </w:rPr>
        <w:t>Ведётся работа по обучению составления описательных рассказов и совершенствованию навыков пересказа небольших тек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й речи детей наиболее заметно выступают недостатки произношения звуков, неотчётливое, смазанное произношение слов и искажение их слоговой структуры. Недостатки словарного запаса и грамматического строя обычно меньше заметны, так как дети стараются пользоваться только хорошо знакомыми словами, выра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ественно, что при обучении чтению возникнет много ошибок, обусловленных недостатками произношения и неумением анализировать звуковой состав слова замены, пропуски, перестановки букв и слогов, а иногда и грубое искажение прочита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в работе методик Т.А. Ткаченко (1997/99 г.), Т.Б. Филичевой, Г.В. Чиркиной (1993 г.), Г.А. Глинка (1996 г.), Л.П. Успенской и др.,  устранение недостатков устной речи и пропедевтика чтения ведётся аналитико-синтетическим звуковым мет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ую очередь специальными логопедическими приёмами исправляется произношение звуков или уточняется артикуляция имеющихся звуков. При устранении недостатков звукопроизношения следует соблюдать строгую последовательность в работе над звуками одной фонетической группы с тем, чтобы постепенно выработать у детей прочные дифференцировки между сходными звуками. Последовательность учитывает постепенный переход от более лёгких по артикуляции звуков к более сл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ллельно с постановкой звуков ведётся работа по развитию звукового анализа и синте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висимо от того, с детьми какого уровня общего недоразвития речи (III – II) ведётся работа, возникают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править внимание учащихся на звуковую сторону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учить различать звуки на слух, развивать слуховое восприя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работать и уточнить артикуляцию сохранных звуков, т.е. тех звуков, которые изолированно произносятся правильно, но в речи обычно звучат недостаточно отчётливо, смаза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вести в речь те звуки, которые будут вновь поставлены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) отдифференцировать и закрепить в речи те звуки, которые смешивались между собой, научить правильно  пользоваться соответствующими бук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крепить тот уровень звукового анализа и синтеза, с которыми дети пришли на логопедические занятия, а затем постепенно подвести их к усвоению более сложных форм звукового анализа и синте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нательное усвоение акустико-артикуляционного образа каждого звука и развивающиеся навыки звукового анализа и синтеза позволяют детям не только отчётливо произносить целые слова, выделять из них число и последовательность звуков, но и правильно прочитывать и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группах с общим недоразвитием речи обучение рассчитано на два года, поэтому звуковой аналитико-синтетический метод профилактики дислексии и дисграфии целесообразно  разделить на два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ервый год обучения. Безбуквенный период. Проводится звуковой анализ и синтез сочетаний, слогов и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обучения. Буквенный период. Проводится звуко-буквенный анализ и синтез слогов и слов. Анализ текстов и предложе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безбуквенном этапе обучения необходимо развивать у дошкольников интерес к занятиям и формировать осознанное овладение фонетической системой языка. Пробудить познавательный интерес помогают различные игры и игровые приё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дактическая игра средство обучения, поэтому она может быть использована на занятиях учителем-логопедом. В то же время игра основной вид деятельности детей. Таким образом, дидактическая игра имеет две цели: одна из них, обучающая, которую преследует взрослый, а другая игровая, ради которой действует ребёнок. Важно, чтобы эти две цели дополняли друг друга и обеспечивали усвоение программного материа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основании вышеизложенного следует отметить, что в коррекционных группах с общим недоразвитием речи созданы все условия для преодоления речевых дефектов и подготовки детей к школьному обучен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Необходимо продолжать и расширять работу по совершенствованию звукового аналитико-синтетического метода обучения грамоте, потому что велика вероятность проявления дислексии у детей с общим недоразвитием реч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алобанова В.П., Богданова Л.Г., Венедиктова Л.В. и др. Диагностика нарушений речи у детей и организация логопедической работы в условиях дошкольного образовательного учреждения. – СПб.: Детство-пресс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а Н.С., Колесникова Е.В. Развитие фонематического слуха у дошкольников. – М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Мышление и речь. – М.: Лабиринт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аркуша Ю.Ф. Система коррекционных занятий воспитателя в детском саду для детей с нарушениями речи. – М.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ородилова В.И., Кудрявцева М.З. Чтение и письмо. – М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Ефименкова Л.Н. Коррекция устной и письменной речи учащихся начальных классов. – М.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Жукова Н.С., Мастюкова Е.М, Филичева Т.Б. Преодоление общего  недоразвития речи. – М.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рнев А.Н. Дислексия и дисграфия у детей. – С.Пб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каченко Т.А  Если дошкольник плохо говорит. – С. Пб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каченко Т.А  В первый класс без дефектов речи. – С. Пб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иличева Т.Б., Чиркина Г.В. Подготовка к школе детей с общим недоразвитием речи в условиях специального детского сада. – М.,199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numFmt w:val="lowerLetter"/>
      <w:lvlText w:val="%3.1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Heading1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53:00Z</dcterms:created>
  <dc:creator>Коровко</dc:creator>
  <dc:description/>
  <cp:keywords/>
  <dc:language>en-US</dc:language>
  <cp:lastModifiedBy>Irina</cp:lastModifiedBy>
  <dcterms:modified xsi:type="dcterms:W3CDTF">2017-04-16T08:57:00Z</dcterms:modified>
  <cp:revision>4</cp:revision>
  <dc:subject/>
  <dc:title>Коррекционно-логопедическая работа по предупреждению дисграфии, дислексии у дошкольников как условие результативной деятельности учителя-логопе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33</vt:lpwstr>
  </property>
  <property fmtid="{D5CDD505-2E9C-101B-9397-08002B2CF9AE}" pid="3" name="_dlc_DocIdItemGuid">
    <vt:lpwstr>a33bd788-def2-4eb7-bd64-47617e33281f</vt:lpwstr>
  </property>
  <property fmtid="{D5CDD505-2E9C-101B-9397-08002B2CF9AE}" pid="4" name="_dlc_DocIdUrl">
    <vt:lpwstr>http://www.eduportal44.ru/Galich/imc/_layouts/15/DocIdRedir.aspx?ID=Z7KFWENHHMJR-190-533, Z7KFWENHHMJR-190-533</vt:lpwstr>
  </property>
</Properties>
</file>