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514600" cy="240030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 городского округ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 Галич 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«Информационно- методич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орода Галича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МУ ИМ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4403003202 КПП 440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ГРН 1024401432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ица Свободы, дом 59 А, г. Галич 157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49437) 22-208, 21- 0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«   24  »   августа  2020 г.  №  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  №    от   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 городского округа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 Галич  Костр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«Информационно- методически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города Галича Костр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МУ ИМЦ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Н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4403003202 КПП 440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ГРН 10244014325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ица Свободы, дом 59 А, г. Галич 157 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: (49437) 22-208, 21- 0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«   24  »   августа  2020 г.  №  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  №    от    2020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0" cy="2286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МОУ СО школы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 МОУ СО школы 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опыта школ Костр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едителей проектов перехода в эффективный режи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ссылки на проекты школ – победителей регионального конкурса и критерии, по которым их оценивали. Опыт интересный, рекомендуем  изучить опыт школ Костромской области по разработке и реализации школьного проекта по переходу в эффективный режим работы</w:t>
      </w:r>
    </w:p>
    <w:p>
      <w:pPr>
        <w:pStyle w:val="Normal"/>
        <w:rPr/>
      </w:pPr>
      <w:r>
        <w:rPr/>
        <w:drawing>
          <wp:inline distT="0" distB="0" distL="0" distR="0">
            <wp:extent cx="6242050" cy="35236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 w:tgtFrame="_blank">
        <w:r>
          <w:rPr>
            <w:rStyle w:val="InternetLink"/>
            <w:rFonts w:cs="&amp;quot;Times New Roman" w:ascii="&amp;quot;Times New Roman" w:hAnsi="&amp;quot;Times New Roman"/>
          </w:rPr>
          <w:t>Муниципальное общеобразовательное учреждение Ликургская основная общеобразовательная школа Буйского муниципального района Костромской области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rFonts w:cs="&amp;quot;Times New Roman" w:ascii="&amp;quot;Times New Roman" w:hAnsi="&amp;quot;Times New Roman"/>
          </w:rPr>
          <w:t>Муниципальное общеобразовательное учреждение Григорцевская основная общеобразовательная школа муниципального района город Нерехта и Нерехтский район Костромской области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rFonts w:cs="&amp;quot;Times New Roman" w:ascii="&amp;quot;Times New Roman" w:hAnsi="&amp;quot;Times New Roman"/>
          </w:rPr>
          <w:t>Муниципальное казенное общеобразовательное учреждение "Задоринская основная общеобразовательная школа" Парфеньевского муниципального района Костромской области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И.о.директора МУ ИМЦ                                                                    Е.Б.Соколова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har">
    <w:name w:val="Body Text 2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YnQOL1ZotaNgPxXKswZSKrzJuglNcMVD" TargetMode="External"/><Relationship Id="rId4" Type="http://schemas.openxmlformats.org/officeDocument/2006/relationships/hyperlink" Target="https://drive.google.com/open?id=15rePj4dFRBAGUH_C20FbDbfC5rUpyyHc" TargetMode="External"/><Relationship Id="rId5" Type="http://schemas.openxmlformats.org/officeDocument/2006/relationships/hyperlink" Target="https://drive.google.com/open?id=11bdnE4UHK8_yt_mNQcngwnc7S0qvtxk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6:00Z</dcterms:created>
  <dc:creator>Учитель</dc:creator>
  <dc:description/>
  <cp:keywords/>
  <dc:language>en-US</dc:language>
  <cp:lastModifiedBy>Учитель</cp:lastModifiedBy>
  <cp:lastPrinted>2020-12-16T10:58:00Z</cp:lastPrinted>
  <dcterms:modified xsi:type="dcterms:W3CDTF">2021-03-03T11:58:00Z</dcterms:modified>
  <cp:revision>88</cp:revision>
  <dc:subject/>
  <dc:title>Методические рекомендации по использованию опы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99398665-22</vt:lpwstr>
  </property>
  <property fmtid="{D5CDD505-2E9C-101B-9397-08002B2CF9AE}" pid="3" name="_dlc_DocIdItemGuid">
    <vt:lpwstr>b63437d8-7a51-49a1-86ad-9914059b75d1</vt:lpwstr>
  </property>
  <property fmtid="{D5CDD505-2E9C-101B-9397-08002B2CF9AE}" pid="4" name="_dlc_DocIdUrl">
    <vt:lpwstr>http://www.eduportal44.ru/Galich/imc/_layouts/15/DocIdRedir.aspx?ID=Z7KFWENHHMJR-99398665-22, Z7KFWENHHMJR-99398665-22</vt:lpwstr>
  </property>
</Properties>
</file>