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/>
        <w:tc>
          <w:tcPr>
            <w:tcW w:w="965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4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ind w:firstLine="42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К ОБЩАТЬСЯ С БЕЗРЕЧЕВЫМ РЕБЕНКОМ, ЧТОБЫ ОН ЗАГОВОРИЛ?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требуйте строго от ребенка повторения за вами тех или иных слов, не исправляйте ребенка, если он только начинает говорить, не смейтесь над его ошибками. Все это развить речевой негативизм – стойкое желание говорить. Следует ненавязчиво представлять ребенку правильный образец слова. Например, ребенок вместо слова «мяч» произносит «ма». Ответ взрослого: «Молодец, правильно, МЯЧ». При этом интонационно выделите «трудное слово», произнесите его четко и громко, но не кричите. </w:t>
                  </w:r>
                  <w:r>
                    <w:rPr>
                      <w:b/>
                      <w:sz w:val="28"/>
                      <w:szCs w:val="28"/>
                    </w:rPr>
                    <w:t xml:space="preserve">Ни в коем случае не повторяйте за ребенком неверное произнесение слов. </w:t>
                  </w:r>
                </w:p>
                <w:p>
                  <w:pPr>
                    <w:pStyle w:val="Style15"/>
                    <w:spacing w:before="280" w:after="0"/>
                    <w:ind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провождайте действия ребенка эмоциональным речевым комментарием, при этом темп речи не должен быть быстрым, артикуляция должна быть четкой, предложения короткими. Например, подходя к лифту: «Нажимаем кнопочку. Лифт едет. Двери открываются. Зайдем? Двери закрываются». Стремитесь к диалогу, реагируйте на любое проявление коммуникативной активности у ребенка, пусть даже невербальное. Однако, поставьте ребенка в такие условия, чтобы ему было приятнее ответить Вам именно словом, слогом, звуком. Сопровождайте подобным речевым комментарием все режимные моменты. </w:t>
                  </w:r>
                </w:p>
                <w:p>
                  <w:pPr>
                    <w:pStyle w:val="Style15"/>
                    <w:spacing w:before="280" w:after="0"/>
                    <w:ind w:firstLine="42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грайте с ребенком в «выполнение заданий», давайте ребенку короткие четкие инструкции, вознаграждайте за верное исполнение задания (например, изюмом, орешками, кусочками фруктов). Например, «Отнеси чашку на стол. Молодец. А книгу положи под стол». Обращайте внимание на развитие понимание предлогов, наречий (далеко-близко, вверху – внизу – посередине и т.п.), прилагательных (принеси красное яблоко, принеси зеленую грушу). </w:t>
                  </w:r>
                </w:p>
                <w:p>
                  <w:pPr>
                    <w:pStyle w:val="Style15"/>
                    <w:spacing w:before="280" w:after="0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развития понимания глаголов изготовьте с ребенком «Его альбом»: в него вклейте фотографии, где ребенок смеется, плачет, кушает, играет, рисует и т.д. Называйте действия, просите показать нужную фотографию. Такие альбомы можно изготовить про всех членов семьи. </w:t>
                  </w:r>
                </w:p>
                <w:p>
                  <w:pPr>
                    <w:pStyle w:val="Style15"/>
                    <w:spacing w:before="280" w:after="0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грайте иногда в забывчивых родителей. «Ой, забыла, а как это называется ру….помоги мне, это ру….точно!!! руки!!!». </w:t>
                  </w:r>
                </w:p>
                <w:p>
                  <w:pPr>
                    <w:pStyle w:val="Style15"/>
                    <w:spacing w:before="280" w:after="0"/>
                    <w:ind w:firstLine="42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Чтобы ребенку было проще произнести то или иное слово, произнести его вместе с ним (сопряженно), протягивая слоги, разбивая слово на слоги, отхлопывая каждый слог по столу. Чтобы развивалась речь ребенка, он обязательно должен общаться со сверстниками.</w:t>
                  </w:r>
                </w:p>
                <w:p>
                  <w:pPr>
                    <w:pStyle w:val="Style15"/>
                    <w:spacing w:before="280" w:after="0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Если ребенок не посещает детский сад, запишитесь в детские развивающие кружки, студии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8:00Z</dcterms:created>
  <dc:creator>Irina</dc:creator>
  <dc:description/>
  <cp:keywords/>
  <dc:language>en-US</dc:language>
  <cp:lastModifiedBy>Irina</cp:lastModifiedBy>
  <cp:lastPrinted>2013-09-28T19:32:00Z</cp:lastPrinted>
  <dcterms:modified xsi:type="dcterms:W3CDTF">2020-04-02T09:02:00Z</dcterms:modified>
  <cp:revision>7</cp:revision>
  <dc:subject/>
  <dc:title>Избушка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8-949</vt:lpwstr>
  </property>
  <property fmtid="{D5CDD505-2E9C-101B-9397-08002B2CF9AE}" pid="3" name="_dlc_DocIdItemGuid">
    <vt:lpwstr>450f2a41-117f-4c43-9c38-5f9f6bf5ec1e</vt:lpwstr>
  </property>
  <property fmtid="{D5CDD505-2E9C-101B-9397-08002B2CF9AE}" pid="4" name="_dlc_DocIdUrl">
    <vt:lpwstr>http://www.eduportal44.ru/Galich/ds7galich/_layouts/15/DocIdRedir.aspx?ID=Z7KFWENHHMJR-1478-949, Z7KFWENHHMJR-1478-949</vt:lpwstr>
  </property>
</Properties>
</file>