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>рекомендации по оказанию первой помощи при инфаркте, инсульте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80-134</vt:lpwstr>
  </property>
  <property fmtid="{D5CDD505-2E9C-101B-9397-08002B2CF9AE}" pid="3" name="_dlc_DocIdItemGuid">
    <vt:lpwstr>d2f41fce-8121-4403-9458-8722cb74f277</vt:lpwstr>
  </property>
  <property fmtid="{D5CDD505-2E9C-101B-9397-08002B2CF9AE}" pid="4" name="_dlc_DocIdUrl">
    <vt:lpwstr>http://www.eduportal44.ru/Galich/ds1galich/_layouts/15/DocIdRedir.aspx?ID=Z7KFWENHHMJR-1380-134, Z7KFWENHHMJR-1380-134</vt:lpwstr>
  </property>
</Properties>
</file>