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</w:rPr>
        <w:t>1.Название продуктив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расками «Украсим   кукле   Кате платоче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Программные  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знание детей  об основных цветах и оттенках (желтый, красный, сини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  детей   рисовать  для  куклы  Кати  платок ( прямые  линии  сверху  вниз  и  слева  направо,  не  отрывая  руки  от  ли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ать  учить  детей  правильно  держать  кисточку (между большим и средним пальцем ,придерживая сверху указательным) не близко к оттеночному концу или волос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обмакивать  всем  ворсом  в  краску,  снимать  лишнюю  каплю  о  край  бан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литному, неотрывному, безостановочному движению при поведении ли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желание создавать красный рисунок , давать ему эстетическую оц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ывать  сочувствие  к  персон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словаря:  нарядная, платок, желтый, красный, си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варитель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 на  тему  «  Моя  красивая  лошадка»,  Рассматривание  иллюстрации  с  изображением  дымковских 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 о том, какие бывают платочки, и для чего они нуж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 Ж. Синючковой «Носовой платоче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Подготовка материалов и оборудования.</w:t>
      </w:r>
    </w:p>
    <w:tbl>
      <w:tblPr>
        <w:tblW w:w="92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05"/>
      </w:tblGrid>
      <w:tr>
        <w:trPr>
          <w:trHeight w:val="51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аждого ребёнка</w:t>
            </w:r>
          </w:p>
        </w:tc>
      </w:tr>
      <w:tr>
        <w:trPr>
          <w:trHeight w:val="210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грушка  (кук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илуэты  платков,  гуашь (жёлтая,  красная, синя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Кисточки  №  8,  банки  с  водой,  подставки  под 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Тычки,   салфетки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сты бумаги 20х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ночки дл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лфетки, банки с водой, подставки под кисточки №5, клеёнка для каждого ребёнк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материалов на рабочем ст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37515</wp:posOffset>
                </wp:positionV>
                <wp:extent cx="6124575" cy="421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2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34.45pt;width:482.2pt;height:3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294765</wp:posOffset>
                </wp:positionV>
                <wp:extent cx="914400" cy="85725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0.95pt;margin-top:101.95pt;width:71.95pt;height:67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913765</wp:posOffset>
                </wp:positionV>
                <wp:extent cx="133350" cy="790575"/>
                <wp:effectExtent l="6985" t="1587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0560"/>
                        </a:xfrm>
                        <a:prstGeom prst="upArrow">
                          <a:avLst>
                            <a:gd name="adj1" fmla="val 50000"/>
                            <a:gd name="adj2" fmla="val 148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6.7pt;margin-top:71.95pt;width:10.45pt;height:62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913765</wp:posOffset>
                </wp:positionV>
                <wp:extent cx="133350" cy="790575"/>
                <wp:effectExtent l="6985" t="1587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0560"/>
                        </a:xfrm>
                        <a:prstGeom prst="upArrow">
                          <a:avLst>
                            <a:gd name="adj1" fmla="val 50000"/>
                            <a:gd name="adj2" fmla="val 148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71.95pt;width:10.45pt;height:62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930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932305</wp:posOffset>
                </wp:positionV>
                <wp:extent cx="800100" cy="752475"/>
                <wp:effectExtent l="0" t="55880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4600">
                          <a:off x="0" y="0"/>
                          <a:ext cx="800280" cy="752400"/>
                        </a:xfrm>
                        <a:prstGeom prst="hexagon">
                          <a:avLst>
                            <a:gd name="adj" fmla="val 265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лфетка</w:t>
                            </w:r>
                          </w:p>
                        </w:txbxContent>
                      </wps:txbx>
                      <wps:bodyPr anchor="t" rot="16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4.65pt;margin-top:152.15pt;width:62.95pt;height:59.2pt;mso-wrap-style:square;v-text-anchor:top;rotation:332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лфе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6200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1932305</wp:posOffset>
                </wp:positionV>
                <wp:extent cx="800100" cy="752475"/>
                <wp:effectExtent l="0" t="55880" r="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8600">
                          <a:off x="0" y="0"/>
                          <a:ext cx="800280" cy="752400"/>
                        </a:xfrm>
                        <a:prstGeom prst="hexagon">
                          <a:avLst>
                            <a:gd name="adj" fmla="val 265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лфе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152.15pt;width:62.95pt;height:59.2pt;mso-wrap-style:square;v-text-anchor:top;rotation:333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лфе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342390</wp:posOffset>
                </wp:positionV>
                <wp:extent cx="38100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9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.45pt;margin-top:105.7pt;width:29.95pt;height:46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2152015</wp:posOffset>
                </wp:positionV>
                <wp:extent cx="2095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169.45pt;width:16.45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1494790</wp:posOffset>
                </wp:positionV>
                <wp:extent cx="381000" cy="590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9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pt;margin-top:117.7pt;width:29.95pt;height:46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2037715</wp:posOffset>
                </wp:positionV>
                <wp:extent cx="2095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160.45pt;width:16.45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140</wp:posOffset>
                </wp:positionH>
                <wp:positionV relativeFrom="paragraph">
                  <wp:posOffset>2152015</wp:posOffset>
                </wp:positionV>
                <wp:extent cx="209550" cy="257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69.45pt;width:16.45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2037715</wp:posOffset>
                </wp:positionV>
                <wp:extent cx="20955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160.45pt;width:16.45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2152015</wp:posOffset>
                </wp:positionV>
                <wp:extent cx="466725" cy="257175"/>
                <wp:effectExtent l="6985" t="15875" r="635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leftRightArrow">
                          <a:avLst>
                            <a:gd name="adj1" fmla="val 50000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9.7pt;margin-top:169.45pt;width:36.7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2152015</wp:posOffset>
                </wp:positionV>
                <wp:extent cx="466725" cy="257175"/>
                <wp:effectExtent l="6985" t="15875" r="635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leftRightArrow">
                          <a:avLst>
                            <a:gd name="adj1" fmla="val 50000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169.45pt;width:36.7pt;height:20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2980690</wp:posOffset>
                </wp:positionV>
                <wp:extent cx="1704975" cy="1057275"/>
                <wp:effectExtent l="5715" t="5715" r="196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\2 бумаги –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.45pt;margin-top:234.7pt;width:134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\2 бумаги –А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2980690</wp:posOffset>
                </wp:positionV>
                <wp:extent cx="1704975" cy="1057275"/>
                <wp:effectExtent l="5715" t="5715" r="1968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\2 бумаги-А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234.7pt;width:134.2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\2 бумаги-А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к продуктивн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Для воспитателя: </w:t>
      </w:r>
      <w:r>
        <w:rPr>
          <w:rFonts w:cs="Times New Roman" w:ascii="Times New Roman" w:hAnsi="Times New Roman"/>
          <w:sz w:val="28"/>
          <w:szCs w:val="28"/>
        </w:rPr>
        <w:t>Выбираю тему занятия, готовлю конспект, продумываю методы и приёмы соответственно теме и задачам занятия; подготавливаю необходимый материал в соответствии с предъя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ля детей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лю оборудование на общий стол, поручу Маше расставить стаканчики с кисточками на каждый стол, разложить подставки для кистей каждому ребёнку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дет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400300" cy="2057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7400"/>
                          <a:chOff x="0" y="0"/>
                          <a:chExt cx="2400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2320"/>
                            <a:ext cx="2172240" cy="19450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685800"/>
                              <a:ext cx="456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2286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228600"/>
                              <a:ext cx="228600" cy="22932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27880"/>
                              <a:ext cx="5716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143000"/>
                              <a:ext cx="456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85800"/>
                              <a:ext cx="456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143000"/>
                              <a:ext cx="456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599480"/>
                              <a:ext cx="4564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599480"/>
                              <a:ext cx="4564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44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144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1600"/>
                              <a:ext cx="114840" cy="116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71600"/>
                              <a:ext cx="114840" cy="116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288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8800"/>
                              <a:ext cx="114840" cy="1162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914400"/>
                              <a:ext cx="11556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16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3716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44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828800"/>
                              <a:ext cx="114840" cy="1155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62pt" coordorigin="0,0" coordsize="3780,3240">
                <v:rect id="shape_0" stroked="f" o:allowincell="f" style="position:absolute;left:0;top:0;width:37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7;width:3421;height:3063">
                  <v:rect id="shape_0" fillcolor="white" stroked="t" o:allowincell="f" style="position:absolute;left:1080;top:1257;width:71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076;width:359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77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2880;top:537;width:359;height:360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36;width:89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о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0;top:1977;width:71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257;width:71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977;width:71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2696;width:71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696;width:71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19;top:161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61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2337;width:180;height:182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9;top:2337;width:180;height:182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05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057;width:180;height:182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1617;width:181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33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33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61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05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3057;width:180;height:181;mso-wrap-style:none;v-text-anchor:middle;mso-position-horizontal-relative:char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продуктив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ти,  посмотрите,  кто  к  нам  пришёл    в  г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укла  Ка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е  у  неё  красивое  платье,  волосы,  туф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й,  кукла  Катя  мне  хочет  что -  то  сказать (на  ухо  говори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Дети,  кукла  расстроилась,   она потеряла  платоче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вайте  её  поможем,  нарисуем  ей  платочки,  чтобы  она  могла  вытереть  слёз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мотрите на  мой  мольберт,  у  меня  вот  такие   платочки  получились.  Что  на  них  нарисов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ски и 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  полоски  и  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оски  какого 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Желтого и крас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 точки,  какого  цве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инего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,  как  нужно  рисовать  узор  на  платоч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Я  беру  кисть  за  железную  юбочку,  смачиваю  в  воде,  затем    набираю  красную   краску,  лишнюю  краску  снимаю  о  край  банки.   Отступаю  от  края  листа и   рисую   линию   сверху  вниз,   не  отрывая  кисти  от  листа.  Затем  рисую   вторую  линию  также.   Промываю  кисть  в  банке  и  осушаю  её  о  салфетку.  Беру  на  кисть  синюю  краску,  отступаю  сверху  немного   и    рисую   линию  слева  направо,  не  отрывая  кисть  от  листа.  Отступаю  немного  и  рисую    ещё   красную   линию  слева  направо,  не  отрывая  кисть  от  листа.    А   теперь  беру   тычок  -   окунаю  его  в  жёлтую  краску  и  делаю   точки  в  окошечках (в  серед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вайте   возьмём  кисти  и   покажем  кукле   Кате,  как  вы  будете  рисовать  линии  в  воздухе  ( рисуем   линии   сначала  сверху  вниз,  а  затем  слева  напра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рисуем  красиво, аккур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ша проводи полоски с верху в низ, не спеш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ирил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ь надо держать тремя пальцами, выше железного наконечн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правляю тех, кто держит неверно). Теперь набирайте крас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ша не забудь снять лишнюю каплю о край баноч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ому, кто затрудняется произвести нужное движение, покажу на отдельном листе бумаги, если необходимо, возьму руку ребенка в свою. Слежу, чтобы дети вовремя и правильно обмакивали кисть в краску, не рисовали сухой кистью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 ребята! Молодцы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ем аккуратно чтобы у нас получились красивые платоч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е спеша положите кисти на клеёнки и давайте немножко отдохне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. «Час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ы идут, иду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к-так, тик-так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ме кто умеет так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аятник в часах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ивает каждый такт (Наклоны влево -вправо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часах сидит кукушк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ё своя избушка. (Дети садятся в глубокий присед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кует птичка врем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ва спрячется за дверью, (Приседания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лки движутся по круг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касаются друг друга. (Вращение туловищем вправо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ёмся мы с тоб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стрелки часовой. (Вращение туловищем влево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асы идут, идут, (Ходьба на месте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вдруг отстают. (Замедление темпа ходьбы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бывает, что спешат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но убежать хотят! (Бег на месте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х не заведут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они совсем встают. (Дети останавливаются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мы немного отдохнули, а теперь нам нужно дорисова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ите правильно кисти тремя пальцами за железную юбочку и рису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се дорисовали. Теперь, давайте, промоем кисточки и поставим их на подставк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а Катя давай посмотрим как ребята нарисовали платоч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, вместе  посмотрим, что у нас получилось (</w:t>
      </w:r>
      <w:r>
        <w:rPr>
          <w:rFonts w:cs="Times New Roman" w:ascii="Times New Roman" w:hAnsi="Times New Roman"/>
          <w:i/>
          <w:sz w:val="28"/>
          <w:szCs w:val="28"/>
        </w:rPr>
        <w:t>хожу вместе с детьми и куклой  в руках, рассматриваю рисун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ебята, какие красивые клубки у нас получились. Все нарисовали аккуратно и красив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а катя тебе понравились наши платочки? Конечно же кате понравились платоч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пускай кукла Катя еще полюбуется нашими рисунками, а мы с вами поигра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се дети превратятся в маленьких цыплят. Сначала вы станете за веревкой а затее перешагнете её и будете бегать и гуля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уду вашей мамой наседкой. Когда я зову вас гулять вы дружно бегаете и гуляете, а когда я скажу « Большая птица» вы убегаете за веревк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 превращаемся в цыплят! (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) </w:t>
      </w:r>
      <w:r>
        <w:rPr>
          <w:rFonts w:cs="Times New Roman" w:ascii="Times New Roman" w:hAnsi="Times New Roman"/>
          <w:sz w:val="28"/>
          <w:szCs w:val="28"/>
        </w:rPr>
        <w:t>Молодцы ребя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8:00Z</dcterms:created>
  <dc:creator>User</dc:creator>
  <dc:description/>
  <cp:keywords/>
  <dc:language>en-US</dc:language>
  <cp:lastModifiedBy>Пользователь Windows</cp:lastModifiedBy>
  <cp:lastPrinted>2013-03-13T19:39:00Z</cp:lastPrinted>
  <dcterms:modified xsi:type="dcterms:W3CDTF">2020-05-18T07:54:00Z</dcterms:modified>
  <cp:revision>4</cp:revision>
  <dc:subject/>
  <dc:title>ри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720</vt:lpwstr>
  </property>
  <property fmtid="{D5CDD505-2E9C-101B-9397-08002B2CF9AE}" pid="3" name="_dlc_DocIdItemGuid">
    <vt:lpwstr>54f1986d-1b5c-430f-93be-0cd961904c63</vt:lpwstr>
  </property>
  <property fmtid="{D5CDD505-2E9C-101B-9397-08002B2CF9AE}" pid="4" name="_dlc_DocIdUrl">
    <vt:lpwstr>http://www.eduportal44.ru/Galich/ds11galich/_layouts/15/DocIdRedir.aspx?ID=Z7KFWENHHMJR-1300-1720, Z7KFWENHHMJR-1300-1720</vt:lpwstr>
  </property>
</Properties>
</file>