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комство с рассказом Якова Тайца «Поез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лушать рассказ без наглядного сопрово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 глагол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итие усидчивости.</w:t>
      </w:r>
    </w:p>
    <w:p>
      <w:pPr>
        <w:pStyle w:val="Normal"/>
        <w:shd w:fill="FFFFFF" w:val="clear"/>
        <w:spacing w:lineRule="atLeast" w:line="28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внимательно слушать расска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детей на слова, обозначающие действия.</w:t>
      </w:r>
    </w:p>
    <w:p>
      <w:pPr>
        <w:pStyle w:val="Normal"/>
        <w:shd w:fill="FFFFFF" w:val="clear"/>
        <w:spacing w:lineRule="atLeast" w:line="282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Оборудование и материалы: картинки с изображением поезда, санок, профессий: машинист, кондуктор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2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едложить детям  построить стульчики друг за другом и поиграть в поезд. Спросить, ездил ли кто-нибудь на поезде (продемонстрировать картинку) Стулья - это вагоны, впереди машинист, а кто-то кондуктор - проверяет билеты. Какой хороший поезд у нас получился!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rPr>
          <w:b/>
          <w:b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ложить детям хороводную подвижную игру: </w:t>
      </w:r>
      <w:r>
        <w:rPr>
          <w:color w:val="333333"/>
          <w:sz w:val="28"/>
          <w:szCs w:val="28"/>
          <w:shd w:fill="FFFFFF" w:val="clear"/>
        </w:rPr>
        <w:t>«Наши детки в санки сели»</w:t>
      </w:r>
      <w:r>
        <w:rPr>
          <w:color w:val="333333"/>
          <w:sz w:val="28"/>
          <w:szCs w:val="28"/>
        </w:rPr>
        <w:t> </w:t>
        <w:br/>
      </w:r>
      <w:r>
        <w:rPr>
          <w:b/>
          <w:bCs/>
          <w:color w:val="333333"/>
          <w:sz w:val="28"/>
          <w:szCs w:val="28"/>
        </w:rPr>
        <w:t>Воспитатель: </w:t>
      </w:r>
      <w:r>
        <w:rPr>
          <w:b/>
          <w:color w:val="333333"/>
          <w:sz w:val="28"/>
          <w:szCs w:val="28"/>
          <w:shd w:fill="FFFFFF" w:val="clear"/>
        </w:rPr>
        <w:t>Наши детки в санки сели,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 По дорожке полетели,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 Покатились далеко,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 Не догонит их никто!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 Вдруг салазки на бок – хлоп,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 Все попадали в сугроб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Ай-яй-яй,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Ай-яй-яй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Все попадали в сугроб!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Ну вставай, вставай дружок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И отряхивай снежок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(детки «падают», потом встают, «отряхивают снежок» с себя, с соседа).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Снова в саночки садись,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          С горки весело катись!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z w:val="28"/>
          <w:szCs w:val="28"/>
        </w:rPr>
        <w:t>Взрослый: </w:t>
      </w:r>
      <w:r>
        <w:rPr>
          <w:color w:val="000000"/>
          <w:sz w:val="28"/>
          <w:szCs w:val="28"/>
        </w:rPr>
        <w:t xml:space="preserve"> Молодцы ребята, вы хорошо играли. А сейчас я вам прочитаю рассказ «Поезд» написал этот рассказ Яков Тайц. </w:t>
      </w:r>
    </w:p>
    <w:p>
      <w:pPr>
        <w:pStyle w:val="Normal"/>
        <w:numPr>
          <w:ilvl w:val="0"/>
          <w:numId w:val="11"/>
        </w:numPr>
        <w:shd w:fill="FFFFFF" w:val="clear"/>
        <w:ind w:left="108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ние рассказа </w:t>
      </w:r>
    </w:p>
    <w:p>
      <w:pPr>
        <w:pStyle w:val="Normal"/>
        <w:shd w:fill="FFFFFF" w:val="clear"/>
        <w:spacing w:lineRule="atLeast" w:line="282"/>
        <w:ind w:left="360" w:hanging="0"/>
        <w:rPr/>
      </w:pPr>
      <w:r>
        <w:rPr>
          <w:b/>
          <w:color w:val="000000"/>
          <w:sz w:val="28"/>
          <w:szCs w:val="28"/>
        </w:rPr>
        <w:t>Везде снег. У Маши санки. У Миши санки. У Толи санки. У Гали санки. Один папа без санок. Он взял Галины санки, прицепил к Толиным, Толины к  Мишиным, Мишины к Машиным. Получился поезд. Миша кричит: ту-ту! – он машинист. Маша кричит: - Ваши билеты! Она кондуктор. А папа тянет за веревочку и приговаривает: чух – чух…..    чух – чух……   Значит он паровоз.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108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Поезд»: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 xml:space="preserve">Ребята, я предлагаю вам  немного поиграть  и по путешествовать, давайте попробуем с вами сделать такой –же паровоз. Строимся друг за  другом,  положим руки друг другу на плечи и у нас получится паровоз. Варя будет первой, Даша становится второй и так далее. Молодцы ребята, хороший у нас получился паровоз поехали ту-ту!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и санки едут с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мотора, без кон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и дело мои сан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бегают от мен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успею сесть верх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нки - с места и бегом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и санки едут с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мотора, без кон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д горкой мои сан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сугробом ждут мен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послушным, скучно 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ниматься вверх одним.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  <w:shd w:fill="FFFFFF" w:val="clear"/>
        </w:rPr>
        <w:t>Бурсов И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ъезжают санки сами вниз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есть у них один капри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 горки мчались сан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верх их тащим сами.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  <w:shd w:fill="FFFFFF" w:val="clear"/>
        </w:rPr>
        <w:t>Островский С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нежку на санках де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чатся с горки, словно вете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боится в снег свалиться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на санки не садится.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  <w:shd w:fill="FFFFFF" w:val="clear"/>
        </w:rPr>
        <w:t>Гарей Ю.</w:t>
      </w:r>
    </w:p>
    <w:p>
      <w:pPr>
        <w:pStyle w:val="Normal"/>
        <w:shd w:fill="FFFFFF" w:val="clear"/>
        <w:spacing w:lineRule="atLeast" w:line="28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2"/>
        <w:ind w:left="708" w:hanging="0"/>
        <w:rPr>
          <w:rStyle w:val="Emphasis"/>
          <w:shd w:fill="FFFFFF" w:val="clear"/>
        </w:rPr>
      </w:pPr>
      <w:r>
        <w:rPr>
          <w:sz w:val="28"/>
          <w:szCs w:val="28"/>
          <w:shd w:fill="FFFFFF" w:val="clear"/>
        </w:rPr>
        <w:t>С горки вниз быстрее птиц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а Маша в санках мчи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рный пёс не отстаё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чет вырваться вперёд!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shd w:fill="FFFFFF" w:val="clear"/>
        </w:rPr>
        <w:t>Голубева Н.</w:t>
      </w:r>
    </w:p>
    <w:p>
      <w:pPr>
        <w:pStyle w:val="Normal"/>
        <w:shd w:fill="FFFFFF" w:val="clear"/>
        <w:spacing w:lineRule="atLeast" w:line="282"/>
        <w:ind w:left="708" w:hanging="0"/>
        <w:rPr>
          <w:rStyle w:val="Emphasis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82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гудел парово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агончики пове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ох-чох, чу-ч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далеко укачу!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Т. Волгина</w:t>
      </w:r>
    </w:p>
    <w:p>
      <w:pPr>
        <w:pStyle w:val="Normal"/>
        <w:shd w:fill="FFFFFF" w:val="clear"/>
        <w:spacing w:lineRule="atLeast" w:line="28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: Дети в рассказе Я.Тайца придумали себе поезд из санок, а мы сделали себе поезд из стульчиков и поиграли в подвижную игру «Поезд».</w:t>
      </w:r>
    </w:p>
    <w:p>
      <w:pPr>
        <w:pStyle w:val="Normal"/>
        <w:shd w:fill="FFFFFF" w:val="clear"/>
        <w:spacing w:lineRule="atLeast" w:line="28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6"/>
    <w:lvlOverride w:ilvl="0">
      <w:startOverride w:val="3"/>
    </w:lvlOverride>
  </w:num>
  <w:num w:numId="12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8:00Z</dcterms:created>
  <dc:creator>User</dc:creator>
  <dc:description/>
  <dc:language>en-US</dc:language>
  <cp:lastModifiedBy>user</cp:lastModifiedBy>
  <dcterms:modified xsi:type="dcterms:W3CDTF">2020-05-15T05:49:00Z</dcterms:modified>
  <cp:revision>3</cp:revision>
  <dc:subject/>
  <dc:title>Конспект занятия по развитию речи в млад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00-1702</vt:lpwstr>
  </property>
  <property fmtid="{D5CDD505-2E9C-101B-9397-08002B2CF9AE}" pid="3" name="_dlc_DocIdItemGuid">
    <vt:lpwstr>8bcfe78d-b1ac-4f04-ae42-559a85c12072</vt:lpwstr>
  </property>
  <property fmtid="{D5CDD505-2E9C-101B-9397-08002B2CF9AE}" pid="4" name="_dlc_DocIdUrl">
    <vt:lpwstr>http://www.eduportal44.ru/Galich/ds11galich/_layouts/15/DocIdRedir.aspx?ID=Z7KFWENHHMJR-1300-1702, Z7KFWENHHMJR-1300-1702</vt:lpwstr>
  </property>
</Properties>
</file>