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е мероприятие дл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 гостях у жителей подводного цар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знавательная игровая программа, приуроченная к Всемирному Дню мор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познания проблем Мирового оке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е о Мировом океане, его обитателях, о 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го ресурсов для человек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Познакомить с историей образования Всемирного Дня мор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оспитание экологическо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сентября 2013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ДиЮ, корпус «А», 14чч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ервой сту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зыкальное сопровождение для каждого конкурса; 1-2 музыкальных номера; презентация «Мировой океан и его обитатели»; 2 одноразовые тарелочки, мармелад, шпажки; 2 мяча; кегли и кубики, 2таза с водой, 2 водяных пистолета (можно шприцы большого объема); картинки насекомых,  морских звезд в качестве жетонов 20шт; табло, обру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гости! Я, Владычица Морская. Рада видеть всех вас у себя в гостях. Знаю, что вас привело сюда желание не только узнать как можно больше об обитателях морских просторов, но и поделиться своими знаниями с другими ребя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Мировой океан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Это общая масса водной оболочки, охватывающая весь земной шар.  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ировой океан входят: океаны, моря, озера, реки, ручейки и т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океан – это огромный мир, который так  увлекательно открывать. Именно в водах морей и океанах 3 миллиона лет назад появилась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люди плавают по морским просторам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жно ответить просто: плавать заставляет сама жизнь. Ведь 2/3 Земли покрыто водой. Как иначе пробраться с одного материка на другой? Как перевезти груз? А еще надо добывать продукты питания. Можно сказать еще так: люди плавают, чтобы стать мудрее, зорче, отважнее. Если долго плыть из одного моря в другое, можно обойти весь земной шар. И тогда узнаешь, что у каждого моря свой цвет, свои волны, ветра и бере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животные населяют холодные и теплые воды. С каждым морем связана своя неповторимая истор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, как прекрасен Мировой океан (слайд №2,3,4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гатства Мирового океана велики   (слайд №5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живет в нем? (слайд№7,8,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хранить эту красоту? 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 такие фак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100 лет такие виды рыб как тунец, треска, марлин выловлены на 90%. Каждый год в моря и океаны выливается около 21 млн. бароллей нефти. Синтетические отходы, сбрасываемые в крупные водоемы, являются причиной гибели миллиона морских птиц и 100 тыс. морских млекопитающих в год. Из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за глобального потепления за последние 100 лет уровень  воды в крупных водоемах планеты поднялся на 10-25 см. В России есть только один исключительно  морской заповедник-  Дальневосточный  морской заповедник. Он был  основан в 1978 г.  Морская  природа охраняется также в восьми заповедниках и двух заказниках  Дальнего Востока, двух арктических заповедниках, двух заповедниках и двух заказниках  на Баренцевом и Белом морях, 2 заповедниках на Касп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этим, каждый год в последнюю неделю сентября экологами всего мира проводиться Всемирный день мор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го праздника во всем мире является привлечение внимания общественности, государственных и частных структур к проблеме сохранения морей и их био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этом уютном зале мы поведем разговор о морских обитате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сформировать две команды. ( </w:t>
      </w:r>
      <w:r>
        <w:rPr>
          <w:rFonts w:cs="Times New Roman" w:ascii="Times New Roman" w:hAnsi="Times New Roman"/>
          <w:i/>
          <w:sz w:val="24"/>
          <w:szCs w:val="24"/>
        </w:rPr>
        <w:t>зал делится на две полов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идумывает себе название, связанное с морской темат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конкурс будут вызываться участники от  команд. За выполненное задание команды получают морскую звезду. Кто такая морская звезда? </w:t>
      </w:r>
      <w:r>
        <w:rPr>
          <w:rFonts w:cs="Times New Roman" w:ascii="Times New Roman" w:hAnsi="Times New Roman"/>
          <w:i/>
          <w:sz w:val="24"/>
          <w:szCs w:val="24"/>
        </w:rPr>
        <w:t>( 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те историческую справку:</w:t>
      </w:r>
      <w:r>
        <w:rPr>
          <w:rFonts w:cs="Times New Roman" w:ascii="Times New Roman" w:hAnsi="Times New Roman"/>
          <w:sz w:val="24"/>
          <w:szCs w:val="24"/>
        </w:rPr>
        <w:t xml:space="preserve"> морские звезды  слайд № 15– это…(животные хищн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ская звезда. </w:t>
      </w:r>
      <w:r>
        <w:rPr>
          <w:rFonts w:cs="Times New Roman" w:ascii="Times New Roman" w:hAnsi="Times New Roman"/>
          <w:sz w:val="24"/>
          <w:szCs w:val="24"/>
        </w:rPr>
        <w:t>Около 500 мил. лет  назад в древних морях и океанах нашей планеты появились животные – морские звезды. Они имеют 5 ног, а на них ряды очень мощных присосок. Морские звезды  могут открыть крепко закрытые раковины и съесть находящее там животное. Эти животные хищники. Большинство из них нападают на губок, кораллы и на двустворчатых моллю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инка». </w:t>
      </w:r>
      <w:r>
        <w:rPr>
          <w:rFonts w:cs="Times New Roman" w:ascii="Times New Roman" w:hAnsi="Times New Roman"/>
          <w:sz w:val="24"/>
          <w:szCs w:val="24"/>
        </w:rPr>
        <w:t>Вам необходимо ответить на наибольшее количество вопросов из области подводного ми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стая рыб? Кося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ое морское животное, с длинными щупальцами? Меду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бъект природы может быть и на небе и на морском дне?  Звез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пасности эти животные выпускают чернильные пятна и меняют цвета кожи? Каракатица и осьмино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млекопитающее, живущее в воде? Ки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ли петь киты? Да. Их песни служат средством обще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ища китов? Планкт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представителя морских глубин насчитывается до 3000 зубов? Аку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аких животных говорят, что они ласковые, общительные, дружелюбные и часто помогают людям? Дельфи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ого морского животного 8 рук, а может ног. С помощью них он передвигается по дну моря. Осьминог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Молодцы, произведем подсчет морских звезд. В этом конкурсе победила команда…, ей бурные аплодисменты. Продолжаем наше путешествие по морскому царству. Следующее состязание называется </w:t>
      </w:r>
      <w:r>
        <w:rPr>
          <w:rFonts w:cs="Times New Roman" w:ascii="Times New Roman" w:hAnsi="Times New Roman"/>
          <w:b/>
          <w:sz w:val="24"/>
          <w:szCs w:val="24"/>
        </w:rPr>
        <w:t>«Прожорливые рыбеш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курсе команды должны перевоплотиться в рыбок под названием - синеперые тунцы. Слайд № 10. Посмотрите какие они замечательные. Краткая характеристика этих животных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перые тунцы</w:t>
      </w:r>
      <w:r>
        <w:rPr>
          <w:rFonts w:cs="Times New Roman" w:ascii="Times New Roman" w:hAnsi="Times New Roman"/>
          <w:sz w:val="24"/>
          <w:szCs w:val="24"/>
        </w:rPr>
        <w:t xml:space="preserve">- рыбы рода тунцовых, семейства скумбриевых. Обитают в умеренных и тропических водах. Это самые крупные рыбы из рода тунцовых и самые прожорливые. Поэтому, задача участников, по очереди добежать до стола, выловить с помощь шпажки рыбку – мармеладку, съесть ее и вернуться к своей команде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группы игроков необходимо выбрать по 5 человек. Формирование команд осуществляется под счет. Каждый третий игрок выходит на сцену. Какая команда съест больше мармелада, та и победила, поэтому шпажки остаются на столе. Конкурс сопровождается веселой музыкой. Подсчитаем баллы. Результат записывается на табло. (мел и доска)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настала время парных состязаний. Сейчас речь пойдет о бойцовых рыбах. К этому числу рыб относятся петушки. Внимание на слайд №11. Родиной петушков является Тайланд. По окрасу они очень разнообразны и каждая по своему красива. Каждая команда выбирает трех человек – петушков. Ваша задача вытолкнуть соперника из круга. Победитель приносит морскую звезду в команду. Подсчитаем баллы и запишем их на табло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Это   испытание вы прошли успешно, вам всем бурные аплодисменты. Предлагаю немного отдохнуть. Перед вами выступает…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познакомиться  со следующим представителем подводного царства рыбой-вьюн. Внимание на экран, слайд № 12. Как вы думаете, почему ее так назвали? Эта рыба очень изворотливая  и  может издавать неприятные звуки. Вьюн очень подвижная и живучая рыба. Если вдруг по природным причинам начнет пересыхать водоем, то он зарывается на глубину 1-2 метра и погружается в спячку, которая может продолжаться до тех пор, пока не появится вода. Но сейчас нас интересует изворотливость вьюна. Участникам необходимо «проплыть» заданную дистанцию задам, не задев при этом ни одного препятствия, в нашем случае кегли и кубики. Чья команда первой закончит испытание получает морскую звезду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ам интересно? Будем продолжать путешествие? Сейчас я вас познакомлю с такими представителями подводного мира – мидии. Внимание на экран. Слайд № 13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дии</w:t>
      </w:r>
      <w:r>
        <w:rPr>
          <w:rFonts w:cs="Times New Roman" w:ascii="Times New Roman" w:hAnsi="Times New Roman"/>
          <w:sz w:val="24"/>
          <w:szCs w:val="24"/>
        </w:rPr>
        <w:t xml:space="preserve"> – вид морских двухстворчатых моллюсков. Представители этой группы обитают по всему Мировому океану. Такие животные как мидии, очищают воду от загрязнений. Вместе с пищей они поедают ядовитые вещества и опасные бактерии. Мидии чаще всего проводят всю свою жизнь на одном месте, прикрепляясь к скале. Во врем отлива они прячутся в своих  раковинах. Это удерживает воду внутри раковины и предохраняет от высыхания. Вновь парные состязания. От каждой команды образуем 3 пары. Задача игроков проста- зажав мяч между животами, продвигаться к финишу и назад. Чья команда первой выполнит задание, получает морскую звезду. Если во время испытания мая выпадает, то участники начинают путь от  линии старта вновь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 баллы. Предлагаю вновь отдохнуть и послушать выступление …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дии успешно справились с предыдущим конкурсом, настало время в бой вступить рыбам брызгунам. Внимание на экран. Слайд № 14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брызгун выбрасывает в воздух струю воды и выбивает насекомого из- под листа, а затем его съедает. Наметив очередную жертву, рыба прижимает язык к небу и плотно закрывает жабры, выстреливая струю воды в воздух. Для этого конкурса нам понадобится хорошее зрение и способность точно попадать в цель. Попрошу от каждой команды по 5 человек. Ваша задача сбить насекомое струей воды. На столе установлены: емкость с водой и два медицинских шприца, на доске расставлены картинки с насекомыми. Кто больше собьет, та команда победитель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Подсчитаем морские звезды, результат выведем на табло. Молодцы, всем бурные аплодисменты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Жизнь в морских глубинах не так безопасна, как кажется на первый взгляд. Вы знаете, что в природе бывают случаи, когда морские животные выбрасываются на берег. Это связано со многими причинами: плохая экологическая обстановка на данной территории; отрицательная деятельность человека; и др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конкурс называется </w:t>
      </w:r>
      <w:r>
        <w:rPr>
          <w:rFonts w:cs="Times New Roman" w:ascii="Times New Roman" w:hAnsi="Times New Roman"/>
          <w:b/>
          <w:sz w:val="24"/>
          <w:szCs w:val="24"/>
        </w:rPr>
        <w:t>«Акция спасения».</w:t>
      </w:r>
      <w:r>
        <w:rPr>
          <w:rFonts w:cs="Times New Roman" w:ascii="Times New Roman" w:hAnsi="Times New Roman"/>
          <w:sz w:val="24"/>
          <w:szCs w:val="24"/>
        </w:rPr>
        <w:t xml:space="preserve"> В нем участвую  5 человек от команды. Ваша цель помочь морским звездам попасть в свою среду обитания. Участник берет в руки звезду и помещает ее в емкость с водой. Чья команда больше выпустит животных, та является победителем конкурса. Внимание на экран. Слайд № 15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акцию спасения. Звучит подвижная музыка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дсчитаем баллы, результат на табло. В этом  путешествии победила команда------,ей   бурные аплодисменты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жизнь морей и рассказывать об их удивительных обитателях можно очень долго. Некоторые люди посвящают этому занятию всю жизнь. Например, знаменитый французский исследователь Жак-Ив Кусто писал о морских животных книги и снимал о них кинофильмы. Он  никогда не охотился на них и не причинял вреда. Хочется пожелать вам – изучайте удивительный подводный мир, эти знания помогут вам  стать интересными образованными людьми.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ириллова Т.В, методист МОУДОД «ДД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0:00Z</dcterms:created>
  <dc:creator>User</dc:creator>
  <dc:description/>
  <cp:keywords/>
  <dc:language>en-US</dc:language>
  <cp:lastModifiedBy>User</cp:lastModifiedBy>
  <cp:lastPrinted>2013-09-02T10:43:00Z</cp:lastPrinted>
  <dcterms:modified xsi:type="dcterms:W3CDTF">2016-04-22T06:59:00Z</dcterms:modified>
  <cp:revision>20</cp:revision>
  <dc:subject/>
  <dc:title>в гостях у мо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668</vt:lpwstr>
  </property>
  <property fmtid="{D5CDD505-2E9C-101B-9397-08002B2CF9AE}" pid="3" name="_dlc_DocIdItemGuid">
    <vt:lpwstr>ccfce620-7b9d-4112-b04e-daa17e58468a</vt:lpwstr>
  </property>
  <property fmtid="{D5CDD505-2E9C-101B-9397-08002B2CF9AE}" pid="4" name="_dlc_DocIdUrl">
    <vt:lpwstr>http://xn--44-6kcadhwnl3cfdx.xn--p1ai/Galich/domdiu/_layouts/15/DocIdRedir.aspx?ID=Z7KFWENHHMJR-1114-668, Z7KFWENHHMJR-1114-668</vt:lpwstr>
  </property>
</Properties>
</file>