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3366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6600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336600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6600"/>
                <w:sz w:val="36"/>
                <w:szCs w:val="36"/>
                <w:lang w:eastAsia="ru-RU"/>
              </w:rPr>
              <w:t>СОВЕТЫ ВЗРОСЛЫМ ОТ ИМЕНИ РЕБЁНКА</w:t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eastAsia="Times New Roman" w:cs="Arial"/>
          <w:vanish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ru-RU"/>
        </w:rPr>
      </w:r>
    </w:p>
    <w:tbl>
      <w:tblPr>
        <w:tblW w:w="5600" w:type="pct"/>
        <w:jc w:val="left"/>
        <w:tblInd w:w="-8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7"/>
      </w:tblGrid>
      <w:tr>
        <w:trPr/>
        <w:tc>
          <w:tcPr>
            <w:tcW w:w="104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240" w:after="240"/>
              <w:ind w:left="426" w:hanging="42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е балуйте меня, вы меня этим портите. Я очень хорошо знаю, что не обязательно предоставлять мне все, что я прошу. Я просто испытываю вас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240" w:after="240"/>
              <w:ind w:left="426" w:hanging="42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е бойтесь быть твердым со мной. Я предпочитаю именно такой подход. Это позволяет мне определить свое место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240" w:after="240"/>
              <w:ind w:left="426" w:hanging="42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е полагайтесь на силу в отношениях со мной. Это приучит меня к тому, что считаться нужно только с силой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240" w:after="240"/>
              <w:ind w:left="426" w:hanging="42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е давайте обещаний, которых вы не можете исполнить. Это ослабит мою веру в вас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240" w:after="240"/>
              <w:ind w:left="426" w:hanging="42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е расстраивайтесь слишком сильно, когда я говорю: "Я вас ненавижу". Я не это имею в виду. Я просто хочу, чтобы вы пожалели о том, что меня обидел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240" w:after="240"/>
              <w:ind w:left="426" w:hanging="42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е заставляйте меня чувствовать себя младше, чем я есть на самом деле. Я отыграюсь на вас за это, став "плаксой" и "нытиком"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240" w:after="240"/>
              <w:ind w:left="426" w:hanging="42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е поправляйте меня в присутствии посторонних людей. Я обращу гораздо больше внимания на ваше замечание, если вы скажите мне все спокойно наедине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240" w:after="240"/>
              <w:ind w:left="426" w:hanging="426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е пытайтесь обсуждать мое поведение в самый разгар конфликта. Мой слух притупляется в это время, и у меня остается мало желания сотрудничать с вами. Лучше поговорить позднее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240" w:after="240"/>
              <w:ind w:left="426" w:hanging="42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е пытайтесь читать мне наставления и нотации. Вы будете удивлены, узнав, что я великолепно знаю, что такое хорошо и то такое плохо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240" w:after="240"/>
              <w:ind w:left="426" w:hanging="42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е заставляйте меня чувствовать, что мои поступки - смертный грех. Мне надо научиться, делая ошибки, не ощущать при этом, что я ни на что не годен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240" w:after="240"/>
              <w:ind w:left="426" w:hanging="42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е придирайтесь и не ворчите. Иначе я буду вынужден защищаться, притворяясь глухим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240" w:after="240"/>
              <w:ind w:left="426" w:hanging="42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е подвергайте слишком большому испытанию мою честность. Будучи запуган, я легко превращаюсь в лжец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240" w:after="240"/>
              <w:ind w:left="426" w:hanging="42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е пытайтесь от меня отделаться, когда я задаю откровенные вопросы. Иначе я вообще перестану задавать вам вопросы и буду искать ответы на них на улице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240" w:after="240"/>
              <w:ind w:left="426" w:hanging="42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икогда не намекайте, что вы совершенны и непогрешимы. Это дает мне ощущение тщетности попыток сравниться с вам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240" w:after="240"/>
              <w:ind w:left="426" w:hanging="42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носитесь ко мне так же, как вы относитесь к своим друзьям. Тогда я тоже стану вашим другом.</w:t>
            </w:r>
          </w:p>
        </w:tc>
      </w:tr>
    </w:tbl>
    <w:p>
      <w:pPr>
        <w:pStyle w:val="Normal"/>
        <w:spacing w:before="240" w:after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28:00Z</dcterms:created>
  <dc:creator>User</dc:creator>
  <dc:description/>
  <cp:keywords/>
  <dc:language>en-US</dc:language>
  <cp:lastModifiedBy>User</cp:lastModifiedBy>
  <dcterms:modified xsi:type="dcterms:W3CDTF">2014-04-04T10:43:00Z</dcterms:modified>
  <cp:revision>4</cp:revision>
  <dc:subject/>
  <dc:title>Советы взрослым от имени ребен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93-101</vt:lpwstr>
  </property>
  <property fmtid="{D5CDD505-2E9C-101B-9397-08002B2CF9AE}" pid="3" name="_dlc_DocIdItemGuid">
    <vt:lpwstr>13d2c6f3-3952-462c-8cb7-e98dc8e46088</vt:lpwstr>
  </property>
  <property fmtid="{D5CDD505-2E9C-101B-9397-08002B2CF9AE}" pid="4" name="_dlc_DocIdUrl">
    <vt:lpwstr>http://www.eduportal44.ru/Galich/domdiu/_layouts/15/DocIdRedir.aspx?ID=Z7KFWENHHMJR-1393-101, Z7KFWENHHMJR-1393-101</vt:lpwstr>
  </property>
</Properties>
</file>