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Всем, всем, большой привет!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игровая программа для детей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вучит музыка. На сцене появляется почтальон приветов.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очтальон:  Всем - привет! Привет! Привет!                      Мой вопрос, А ваш ответ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- Вы меня заждались?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:              - Нет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чтальон:  -Мы знакомы с вам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:               -Нет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чтальон:  -Познакомимся тогд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:               -Да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альон: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sectPr>
          <w:type w:val="nextPage"/>
          <w:pgSz w:w="11906" w:h="16838"/>
          <w:pgMar w:left="851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дна на миллион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тов детских почтальон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ты собираю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ты раздаю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веты сочиняю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х просто обожаю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 вам от меня привет - ловите!</w:t>
      </w:r>
    </w:p>
    <w:p>
      <w:pPr>
        <w:sectPr>
          <w:type w:val="continuous"/>
          <w:pgSz w:w="11906" w:h="16838"/>
          <w:pgMar w:left="851" w:right="425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(Кидает воображаемый привет, дети ловят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color w:val="000000"/>
          <w:sz w:val="28"/>
          <w:szCs w:val="28"/>
        </w:rPr>
        <w:t>А сейчас передайте мне привет. Я люблю шумные приветы, поэтому пусть он будет такой'</w:t>
      </w:r>
      <w:r>
        <w:rPr>
          <w:i/>
          <w:color w:val="000000"/>
        </w:rPr>
        <w:t>.  (хлопает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, два, три! Ловлю ваш привет'.</w:t>
      </w:r>
      <w:r>
        <w:rPr>
          <w:i/>
          <w:color w:val="000000"/>
        </w:rPr>
        <w:t xml:space="preserve"> (дети хлопают) </w:t>
      </w:r>
    </w:p>
    <w:p>
      <w:pPr>
        <w:pStyle w:val="Normal"/>
        <w:shd w:fill="FFFFFF" w:val="clear"/>
        <w:autoSpaceDE w:val="false"/>
        <w:rPr>
          <w:sz w:val="34"/>
          <w:szCs w:val="34"/>
        </w:rPr>
      </w:pPr>
      <w:r>
        <w:rPr>
          <w:color w:val="000000"/>
          <w:sz w:val="28"/>
          <w:szCs w:val="28"/>
        </w:rPr>
        <w:t>Я поприветствовала вас, вы меня, но вы не сказали «Привет» друг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у!</w:t>
      </w:r>
      <w:r>
        <w:rPr>
          <w:sz w:val="34"/>
          <w:szCs w:val="34"/>
        </w:rPr>
        <w:t xml:space="preserve"> </w:t>
      </w:r>
    </w:p>
    <w:p>
      <w:pPr>
        <w:pStyle w:val="Normal"/>
        <w:shd w:fill="FFFFFF" w:val="clear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sectPr>
          <w:type w:val="continuous"/>
          <w:pgSz w:w="11906" w:h="16838"/>
          <w:pgMar w:left="851" w:right="425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соседу сле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жмите руку смело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му, кто справа, подмигнит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не стесняйтесь. Посмотрите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н улыбается в отве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начит, шлет большой привет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помашите рукой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вместе прокричите: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вет тебе, сосед хороший мой!»</w:t>
      </w:r>
      <w:r>
        <w:rPr>
          <w:b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851" w:right="425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А знаете ли вы, что приветствия не всегда могут быть словесными</w:t>
      </w:r>
    </w:p>
    <w:p>
      <w:pPr>
        <w:pStyle w:val="Normal"/>
        <w:rPr/>
      </w:pPr>
      <w:r>
        <w:rPr>
          <w:sz w:val="28"/>
          <w:szCs w:val="28"/>
        </w:rPr>
        <w:t>. Давайте поздоро</w:t>
        <w:softHyphen/>
        <w:t xml:space="preserve">ваемся со своими соседями способом, принятым в некоторых стран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ССИИ принято пожимать друг другу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ТАЛИИ - горячо об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РАЗИЛИИ - хлопать друг друга по пл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ИМБАБВЕ - трутся сп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КЕДОНИИ - здороваются лок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КАРАГУА - приветствуют друг друга плечам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ВСТРАЛИЙСКИХ АБОРИГЕНОВ принято тройное при</w:t>
        <w:softHyphen/>
        <w:t>ветствие: хлопнуть по ладоням, подпрыгнуть, толкнуть бед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теперь давайте познаком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познакомим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425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жем громко мы: «О'к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колько, много здесь друзей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ного, много, много н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танут Ирочки сейчас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ного, много, много н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машут  Сашеньки  сейчас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ного, много, много н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меются Леночки сейчас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все Олеч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ляшут дружно полеч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, много, много н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нут Ксюшеньки сейч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теперь Сереж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чат дружно рож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, много, много нас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нут Катеньки сейч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ускай Наташ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ками помаш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нны дружно топаю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Андрей хлоп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Наташи улыбнут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Алены усмехну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пнут ножкою Кристин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покажутся Мари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-много, много н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темы встанут пусть сейч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исы, Лиды и Иль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покажут язы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ни, Коли, Насти.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рыгните на счасть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оники и Полин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чайтесь, как оси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друг кого-то 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чайно и не назв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о с места поднимайте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ебятам представляйте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-много, много н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узнали мы сейчас.</w:t>
      </w:r>
    </w:p>
    <w:p>
      <w:pPr>
        <w:sectPr>
          <w:type w:val="continuous"/>
          <w:pgSz w:w="11906" w:h="16838"/>
          <w:pgMar w:left="851" w:right="425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т теперь все в полном порядке, и моя сумка полна приветов для вас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ие бывают приветы?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>(Дети отвечают -.горячий, музыкальный и т. д.)</w:t>
      </w:r>
      <w:r>
        <w:rPr>
          <w:color w:val="000000"/>
          <w:sz w:val="28"/>
          <w:szCs w:val="28"/>
        </w:rPr>
        <w:t xml:space="preserve"> А есть еще один привет загадочны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851" w:right="425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руг встречает друг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мут друзья друг другу руку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ветствие в отв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ждый говорит.. .(привет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 другом иль подруго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гою была разлук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 встрече говорим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колько лет и сколько .. .»(зим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овстречался с кем-то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конам этикет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беседа в гору шл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шиваем : «Как ...?» (дела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шим людям не грубит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панибратствуйте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при встрече говорит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«привет» ,а...( здравствуйте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мир от зла устал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он добрее стал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говорить не лен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стрече: «Добрый...»( день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851" w:right="425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о! Все отгадали, загадочный привет получил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следующий привет мой любимый музыкальный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pacing w:val="-10"/>
          <w:sz w:val="34"/>
          <w:szCs w:val="34"/>
        </w:rPr>
        <w:t xml:space="preserve"> </w:t>
      </w:r>
      <w:r>
        <w:rPr>
          <w:color w:val="000000"/>
          <w:sz w:val="28"/>
          <w:szCs w:val="28"/>
        </w:rPr>
        <w:t>Настоящие ушастики. Знаете почему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Музыкальный привет приняли с лету. И специально для вас самых лучших ушастиков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ин музыкальный приве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Я — музыкант»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— музыкант, </w:t>
      </w:r>
      <w:r>
        <w:rPr>
          <w:b/>
          <w:bCs/>
          <w:color w:val="000000"/>
          <w:sz w:val="28"/>
          <w:szCs w:val="28"/>
        </w:rPr>
        <w:t xml:space="preserve">(Показывает на себя.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— музыканты, </w:t>
      </w:r>
      <w:r>
        <w:rPr>
          <w:b/>
          <w:bCs/>
          <w:color w:val="000000"/>
          <w:sz w:val="28"/>
          <w:szCs w:val="28"/>
        </w:rPr>
        <w:t>(Обводит руками зал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— музыканты, все талант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умею играть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оказывает на себя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меем играть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Обводит руками зал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меем играть на бубн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однимает руки вверх, затем влево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бна-так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Три раза хлопает поднятыми вверх руками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ей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Разводит руки в стороны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торяет текст сначала, но чуть быстре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меем играть на труб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Изображает игру на трубе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ба-так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Три раза изображает процесс игры на трубе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ей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Разводит руки в стороны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едующие варианты: «Мы умеем играть на пузе соседа справа», «Мы умеем играть на пятке соседа слева, мы умеем играть на нервах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привет от литературных героев. А ,значит привет литературный. Герои различных сказок рассказывают о себе. А вы попробуйте отгадать ,кто бы мог о себе так рассказать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(вопросы на карточках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«Я решил просто попутешествовать по свету и не знал, что все так обернется. Я думал, что все такие же добрые, как мои бабушка и дедушка. Но оказалось, что в этом мире живут и злые, и жестокие, и хитрые..» 2 « Всю жизнь боялась кошек. Вот и в этот раз пришла: мурлычет, скребется, мол, помоги. А чем я, маленькая мышка, могу помочь Кошке? Но вижу, не обманывает. Выбежала в поле, смотрю, действительно моя помощь нужна...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,</w:t>
        <w:tab/>
        <w:t>«Я знал, что все так закончится. Уж больно ветхий я и старый, столько</w:t>
        <w:br/>
        <w:t>лет в поле стою. Мечтал, конечно, чтобы во мне кто- нибудь поселился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их поселилось так много, что я просто не выдержал и рухнул..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у и хвост у этой мышки! Не сравнится он ни с кулаком Дедушки, ни с</w:t>
        <w:br/>
        <w:t>кулаком бабушки. И надо было этой мышке выбежать в самый</w:t>
        <w:br/>
        <w:t>неподходящий момент. Сейчас бы мной все любовались.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« Мне приятно быть на голове у этой Девочки, Она за мной ухаживает.</w:t>
        <w:br/>
        <w:t xml:space="preserve">        Я всегда чистая. Мне нравится вместе с ней путешествовать по лесу</w:t>
        <w:br/>
        <w:t>ходить в гости к бабушке. Но вот беда: моя хозяйка очень-очень</w:t>
        <w:br/>
        <w:t>доверчива. Из-за этого с ней происходят всякие неприятности...»</w:t>
        <w:br/>
        <w:t xml:space="preserve">6, Честно говоря, неприятно, когда тебя надевают на ноги Кот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У него ведь когти Он исцарапал и порвал все мои стельки. Я,конечно</w:t>
        <w:br/>
        <w:t>понимаю что вся эта беготня ради хозяина .но больно ведь...»</w:t>
        <w:br/>
        <w:t xml:space="preserve"> 7.   Нам бы, конечно не хотелось ее подводить. Мы бы могли отстать, и</w:t>
        <w:tab/>
        <w:t>вся история закончилась бы там на балу. Но мы не имеем права н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шить, ни отставать...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Она хорошая девочка. Добрая, заботливая. Но надо же знать себя. Чего</w:t>
        <w:br/>
        <w:t>можно, а чего нельзя. Я вот горяч по натуре: согреваю, сжигаю,</w:t>
        <w:br/>
        <w:t>растапливаю... Зачем было через меня прыгать?..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,</w:t>
        <w:tab/>
        <w:t>Для меня очень вредно столько находиться в воде... Спасибо этому</w:t>
        <w:br/>
        <w:t>любопытному и непослушному мальчишке. Если бы не он и черепаха,</w:t>
        <w:br/>
        <w:t>сколько бы я еще пролежал на дн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0.«Я, конечно, готова была выполнить любое ее желание. Ведь Ее муж спас мне жизнь. Но, в конце концов, я поняла: чем больше человеку даешь, тем больше хочется. Вот и приходится таким людям оставаться у разбитого корыта...»</w:t>
      </w:r>
    </w:p>
    <w:p>
      <w:pPr>
        <w:pStyle w:val="Normal"/>
        <w:shd w:fill="FFFFFF" w:val="clear"/>
        <w:autoSpaceDE w:val="false"/>
        <w:rPr/>
      </w:pP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 .ВЫ думаете, мне приятно жить с такой    хозяйкой? Моя беда( а может не беда) в том, что я не могу лгать. Всегда ей всю правду рассказываю, </w:t>
      </w:r>
      <w:r>
        <w:rPr>
          <w:i/>
          <w:iCs/>
          <w:color w:val="000000"/>
          <w:sz w:val="28"/>
          <w:szCs w:val="28"/>
        </w:rPr>
        <w:t xml:space="preserve">/     </w:t>
      </w:r>
      <w:r>
        <w:rPr>
          <w:color w:val="000000"/>
          <w:sz w:val="28"/>
          <w:szCs w:val="28"/>
        </w:rPr>
        <w:t>и из-за этого мне достается: то она на меня накричит, то бросит, то пригрозит, что разобьет. А вот когда ей приятно то, что я говорю, она поглаживает мою ручку и долго-долго смотрится в меня..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Я осталась жива только благодаря этой маленькой хрупкой Девочке. Она меня согревала, кормила, поила. Как прекрасно жить! Радоваться солнцу, ветру, теплу...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у нас очень много стихотворных приветов, (дети читают стихи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привет танцевальны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божаю танцевальные приветы. Давайте мы сейчас друг другу передадим танцевальный прив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(Звучит фонограмма песни «Если весело живется». Проводится танцевальная игра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яйте все за мной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Если любишь ты приветы - делай та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ветственный взмах рукой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любишь ты приветы, делай та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вторяют движение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веты очень любим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скучать не будем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любишь ты приветы, делай так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(Песня повторяется с другими движениями: жест ,которым зовут к себе, рукопожатие сомкнутых рук над голов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Ну что ж 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ребята приветов вы получили много. Пришло время их отправлять. Давайте отправим привет всем .всем детям на планете Пусть это будет самый лучший привет ,но воображаемый! Посмотрите, какая у меня большая сумка. Давайте сложим в нее воображаемые предмет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но кладем кулек конфет?   (да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илицейский пистолет?   (нет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да положим винегрет? (нет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может быть,улыбок свет?(Да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м спелый апельсин?     (да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продуктовый магазин?        (нет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кусный, сладкий шоколад?(да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разноцветный мармелад? (да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насчет шипов от роз ? (нет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льем все это морем слез?(нет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дем удачу и успех? (да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безусловно, звонкий смех! (да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вот наш подарочный привет готов. Я обязательно передам его по назначению. Пришла пора прощаться. Завершим нашу встречу считалк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у встречу завершае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вместе посчитаем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се получится в жизни у вас — раз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ы чтоб были всегда — два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душу грело изнутри — тр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жили все в любви и мире — четыре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икогда не унывать — пять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зей чтоб было вам не счесть — шесть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ривет дарили всем — семь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урожайной была осень — восемь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хорошо все будет, верить — девять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наконец, побольше песен—десять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добра, терпения, старания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щаюсь я и говорю всем — до свидания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851" w:right="425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2:48:00Z</dcterms:created>
  <dc:creator>User</dc:creator>
  <dc:description/>
  <cp:keywords/>
  <dc:language>en-US</dc:language>
  <cp:lastModifiedBy>User</cp:lastModifiedBy>
  <dcterms:modified xsi:type="dcterms:W3CDTF">2014-03-28T12:29:00Z</dcterms:modified>
  <cp:revision>8</cp:revision>
  <dc:subject/>
  <dc:title>Всем, всем, большой при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93-103</vt:lpwstr>
  </property>
  <property fmtid="{D5CDD505-2E9C-101B-9397-08002B2CF9AE}" pid="3" name="_dlc_DocIdItemGuid">
    <vt:lpwstr>4a9e0a87-1741-4a29-87c7-7415826fe42a</vt:lpwstr>
  </property>
  <property fmtid="{D5CDD505-2E9C-101B-9397-08002B2CF9AE}" pid="4" name="_dlc_DocIdUrl">
    <vt:lpwstr>http://www.eduportal44.ru/Galich/domdiu/_layouts/15/DocIdRedir.aspx?ID=Z7KFWENHHMJR-1393-103, Z7KFWENHHMJR-1393-103</vt:lpwstr>
  </property>
</Properties>
</file>