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актива детской организации «РИФ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 – 2017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Фомичева Диана  – президент д/о « РИФ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Агафонова Анастасия – д/о «Союз друзей» МОУ гимназии №1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отемина Екатерина - д/о «Союз друзей» МОУ гимназии № 1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Соловцова Ксения  - д/о «Союз друзей» МОУ гимназии № 1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Виноградова Екатерина  - д/о «Союз друзей» МОУ гимназии № 1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Паршина София - д/о «Союз друзей» МОУ гимназии № 1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000000"/>
        </w:rPr>
        <w:t xml:space="preserve">Беленко Анастасия </w:t>
      </w:r>
      <w:r>
        <w:rPr/>
        <w:t>- д/о « Алый парус», МОУ СОШ №4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000000"/>
        </w:rPr>
        <w:t xml:space="preserve">Разгуляева Анастасия </w:t>
      </w:r>
      <w:r>
        <w:rPr/>
        <w:t xml:space="preserve"> - д/о « Алый парус», МОУ СОШ №4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000000"/>
        </w:rPr>
        <w:t xml:space="preserve">Вахрушева Алена </w:t>
      </w:r>
      <w:r>
        <w:rPr/>
        <w:t>- д/о « Алый парус», МОУ СОШ №4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000000"/>
        </w:rPr>
        <w:t xml:space="preserve">Ивашенкова Анастасия – д/о «Алый парус» </w:t>
      </w:r>
      <w:r>
        <w:rPr/>
        <w:t>МОУ СОШ №4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000000"/>
        </w:rPr>
        <w:t xml:space="preserve">Нурутдинова Анастасия  </w:t>
      </w:r>
      <w:r>
        <w:rPr/>
        <w:t xml:space="preserve">– </w:t>
      </w:r>
      <w:r>
        <w:rPr>
          <w:color w:val="000000"/>
        </w:rPr>
        <w:t xml:space="preserve">д/о «Алый парус» </w:t>
      </w:r>
      <w:r>
        <w:rPr/>
        <w:t>МОУ СОШ №4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Баранова Ксения –</w:t>
      </w:r>
      <w:r>
        <w:rPr>
          <w:color w:val="000000"/>
        </w:rPr>
        <w:t xml:space="preserve"> д/о «Алый парус» </w:t>
      </w:r>
      <w:r>
        <w:rPr/>
        <w:t xml:space="preserve">МОУ СОШ №4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Ершова Вероника - д/о «Новое поколение», МОУ СОШ №2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Щелкунова Диана  - д/о «Новое поколение», МОУ СОШ №2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Воротынский Григорий  - д/о «Новое поколение», МОУ СОШ №2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Варничев Вячеслав  - д/о «Новое поколение», МОУ СОШ №2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Смирнова Алена  - д/о «Новое поколение», МОУ СОШ №2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Суровцев Даниил - д/о «Новое поколение», МОУ СОШ №2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Самсонова Виктория – д/о « Содружество», МОУ лицей №3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Сваина Ксения- д/о « Содружество», МОУ лицей №3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Стеблева Олеся- д/о « Содружество», МОУ лицей №3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Рыжов Иван - д/о « Содружество», МОУ лицей №3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Шигорин Дмитрий - д/о « Содружество», МОУ лицей №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360" w:before="120" w:after="216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2:39:00Z</dcterms:created>
  <dc:creator>Admin</dc:creator>
  <dc:description/>
  <cp:keywords/>
  <dc:language>en-US</dc:language>
  <cp:lastModifiedBy>User</cp:lastModifiedBy>
  <dcterms:modified xsi:type="dcterms:W3CDTF">2016-11-09T11:23:00Z</dcterms:modified>
  <cp:revision>6</cp:revision>
  <dc:subject/>
  <dc:title>Список Сове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1393-328</vt:lpwstr>
  </property>
  <property fmtid="{D5CDD505-2E9C-101B-9397-08002B2CF9AE}" pid="3" name="_dlc_DocIdItemGuid">
    <vt:lpwstr>f0663ac2-c5dc-4680-94b2-29130e585a46</vt:lpwstr>
  </property>
  <property fmtid="{D5CDD505-2E9C-101B-9397-08002B2CF9AE}" pid="4" name="_dlc_DocIdUrl">
    <vt:lpwstr>http://www.eduportal44.ru/Galich/domdiu/_layouts/15/DocIdRedir.aspx?ID=Z7KFWENHHMJR-1393-328, Z7KFWENHHMJR-1393-328</vt:lpwstr>
  </property>
</Properties>
</file>