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0" w:after="90"/>
        <w:jc w:val="center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Мы – Надежда будущего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Лагерь – это большая, умная игр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торая помогает детя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доваться жизни, праздноват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жизнь практически ежечасно»</w:t>
      </w:r>
    </w:p>
    <w:p>
      <w:pPr>
        <w:pStyle w:val="Normal"/>
        <w:shd w:fill="FFFFFF" w:val="clear"/>
        <w:spacing w:lineRule="auto" w:line="360" w:before="90" w:after="9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С.А. Шлаков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условиях динамики современных экономических и социальных процессов постоянно увеличивается нагрузка на школьников, которым необходим полноценный отдых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Каникулы – самая яркая по эмоциональной насыщенности пора у школьников. Это период, когда школьники полностью освобождены от проблем школьной жизни и часто предоставлены сами себе. По традиции в весенние каникулы в Доме детства и юношества прошли  лагерные сборы  «РИФ»- Весна – 2015», посвящённые 15-летию детской организации.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аждый день лагерной смены  стал для детей прекрасной площадкой для  самораскрытия, самоутверждения, самореализации ребенка. Сколько много различных умений, навыков, знаний о себе и других  приобрели подростки за это время. Смогли  много узнать нового, понять цену дружбы и товарищества, ощутить радость труда на общую пользу, научиться жить в коллективе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Эффективной формой такого воспитательного процесса в  условиях лагерных сборов является проведение тематического дня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рамках тематического дня использовались разнообразные формы: викторины, соревнования, конкурсы, эстафеты, театрализации,  посиделки, игры, смотры, турниры, встречи и т.д.,  объединенные одной темой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Первый день назывался 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«</w:t>
      </w:r>
      <w:r>
        <w:rPr>
          <w:rFonts w:eastAsia="Times New Roman" w:cs="Century Gothic" w:ascii="Century Gothic" w:hAnsi="Century Gothic"/>
          <w:b/>
          <w:color w:val="444444"/>
          <w:sz w:val="24"/>
          <w:szCs w:val="24"/>
          <w:lang w:eastAsia="ru-RU"/>
        </w:rPr>
        <w:t>Здравствуй, «РИФ»!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По традиции 50 мальчишек и девчонок собрались в зале на утренний рифовский круг. Сдали рапорт о готовности отрядов. Познакомились с инструкторами, с правилами поведения в лагере. Получили задание на первый тематический день. Работы предстояло много: оформить отрядное место, придумать и выполнить отличительный знак отряда, эмблему. Придумать и нарисовать 2 дерева - одно на «Аллею дружбы», другое – «Аллея настроения». Подготовиться к ЧИПу (час игры и песни). К коллективно-творческому делу ребята подготовили яркие  выступления, рассказав о своем отряде, о школьной детской организации, вспомнили историю «РИФа». Пришли к выводу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Кто такой рифлянин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Рифлянин – это супер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ru-RU"/>
        </w:rPr>
        <w:t>Рифлянин – это класс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ru-RU"/>
        </w:rPr>
        <w:t>Потому что он весёлы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Верный, дружный, шаловливый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ru-RU"/>
        </w:rPr>
        <w:t>Коммуникабельный и не ленивы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color w:val="444444"/>
          <w:sz w:val="24"/>
          <w:szCs w:val="24"/>
          <w:lang w:eastAsia="ru-RU"/>
        </w:rPr>
        <w:t>«Весёлая пятница»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 xml:space="preserve"> - второй день лагерных сборов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В течение всего дня ребята шутили, играли и пели весёлые песни. В шуточной форме прошел «Игровой калейдоскоп», где рифляне зарабатывали рифлоны для своего отряда. На «ура» прошел КВН - «Мы – Надежда будущего». В «визитке- приветствии»  отряды приветствовали друг друга, жюри. Любая разминка начинается с зарядки. И вот по 3 участника от команды рискнули и выполнили несколько упражнений. Во второй  части  разминки -  команды подготовили вопросы, связанные с историей «РИФа». В конкурсе «Капитанов» - задавались интеллектуальные и шуточные  вопросы. Музыкальный конкурс прошел под названием «Любимый лагерь». Домашнее задание – команды подготовили выступление на тему: «До и после…» Ребята показали свою версию происходящего в детской организации,  и какую они видят её в будущем. Победителем игры стал отряд «Виктория» д/о «Алый парус» МОУСОШ №4 им. Ф.Н.Красовского. Все команды получили дипломы, а команда победительница «Кивина». </w:t>
      </w:r>
    </w:p>
    <w:p>
      <w:pPr>
        <w:pStyle w:val="Normal"/>
        <w:shd w:fill="FFFFFF" w:val="clear"/>
        <w:spacing w:lineRule="auto" w:line="360" w:before="90" w:after="90"/>
        <w:ind w:firstLine="70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color w:val="444444"/>
          <w:sz w:val="24"/>
          <w:szCs w:val="24"/>
          <w:lang w:eastAsia="ru-RU"/>
        </w:rPr>
        <w:t>«День мира и здоровья» -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 xml:space="preserve"> третий тематический день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. День был насыщенным. Прошёл конкурс рисунков, плакатов на тему: «Мы мечтою о мире живём». С большим интересом ребята участвовали в  спортивной эстафете «Сильные. Смелые. Ловкие». Со всей серьёзностью   отнеслись шашечному турниру, посвященному 70-летию Победы,  на личное первенство. Победителем стал - Матузов Дмитрий, 2 место – Румянцева Влада, 3 место – Козлова Арина. Диплом  участника получила Агафонова Анастасия. День закончился проведением КТД «А песня ходит на войну». Отряды инсценировали военные песни. </w:t>
      </w:r>
    </w:p>
    <w:p>
      <w:pPr>
        <w:pStyle w:val="Normal"/>
        <w:shd w:fill="FFFFFF" w:val="clear"/>
        <w:spacing w:lineRule="auto" w:line="360" w:before="90" w:after="90"/>
        <w:ind w:firstLine="708"/>
        <w:rPr/>
      </w:pPr>
      <w:r>
        <w:rPr>
          <w:rFonts w:eastAsia="Times New Roman" w:cs="Century Gothic" w:ascii="Century Gothic" w:hAnsi="Century Gothic"/>
          <w:b/>
          <w:color w:val="444444"/>
          <w:sz w:val="24"/>
          <w:szCs w:val="24"/>
          <w:lang w:eastAsia="ru-RU"/>
        </w:rPr>
        <w:t>«День хороших манер»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- завершающий день лагеря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                                                           В игровой программе «Красна птица пером, а человек - делом!» рифляне показали какие они культурные, вежливые, внимательные, как умеют шить - нужно было с помощью ложки и веревки сшить весь отряд. Мальчишки доказали, что они настоящие рыцари – одеваясь в рыцарские доспехи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Закончились лагерные дни «РИФа» «средневековой вечеринкой». Рифляне готовили костюмы соответствующие той эпохе, которую выбрали, защищали герб.  Самым ярким моментом было – разучить танец с залом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На протяжении всех дней рифляне разрабатывали эмблему детской организации, писали сочинения-размышления «РИФ» в будущем». Вот некоторые высказывания: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ru-RU"/>
        </w:rPr>
        <w:t>как показывает практика, РИФ всегда остаётся в сердцах у тех, кто хоть раз побывал в нем, и кто видел – ту прекрасную, добрую атмосферу, которая царит здесь всегда…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ru-RU"/>
        </w:rPr>
        <w:t>в будущем хотелось бы вернуть традицию сборов не только городских детских организаций, но и сельских…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На протяжении всех дней подростки  заполняли «Аллею настроения». И очень приятно, что все они стал зелеными. Значит, вся смена прошла удачно. Все участники лагерных сборов  остались довольны, об этом говорит «Аллея дружбы». На листочках, прикрепленных к деревьям,  ребята поддерживали, подбадривали,  поздравляли друг друга с победами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ab/>
        <w:t xml:space="preserve">По итогам КТД, мероприятий, конкурсов за день в целом, отряды получали медали: «золотая медаль» - 8 рифлонов, «серебряная медаль» - 4 рифлона, «бронзовая медаль» - 2 рифлона. По итогам лагерных сборов определился отряд – победитель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Итоги  вывешивались на экране соревнования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Победителем стал отряд «Виктория» д/о «Алый парус» МОУ СОШ № 4 им.Ф.Н.Красовского,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2 место – у отряда «Пятый элемент»д\о «Содружество» МОУ лицея №3,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 место – отряд «Экстрим» д\о МОУ гимназия №1, отряд «Вега» д/о «Новое поколение» МОУ СОШ №2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амые активные участники лагерных сборов были отмечены дипломами МОУДОД «ДДиЮ»: Метёлки Иван, Волков Даниил, Агафонова Анастасия, Соловцова Ксения, Соловьёва Анастасия, Волкова Екатерина, Румянцева Влада, Тазова Влада, Катышева Ирина, Соловьева Наталья, Путро Виктория, Шестаков Антон, Фомичева Диана, Игнатьева Арина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ru-RU"/>
        </w:rPr>
        <w:t>«Мы бы хотели, чтобы РИФ открывал свои двери не только в весенние и осенние каникулы, а собирал в своих уютных стенах детей и в летнее время»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с таким пожеланием обратились рифляне.</w:t>
      </w:r>
    </w:p>
    <w:p>
      <w:pPr>
        <w:pStyle w:val="Normal"/>
        <w:shd w:fill="FFFFFF" w:val="clear"/>
        <w:spacing w:lineRule="auto" w:line="360" w:before="90" w:after="9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удряшова Е.А., руководитель д/о «РИФ»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09:00Z</dcterms:created>
  <dc:creator>ДДиЮ</dc:creator>
  <dc:description/>
  <cp:keywords/>
  <dc:language>en-US</dc:language>
  <cp:lastModifiedBy>User</cp:lastModifiedBy>
  <dcterms:modified xsi:type="dcterms:W3CDTF">2015-04-03T08:52:00Z</dcterms:modified>
  <cp:revision>9</cp:revision>
  <dc:subject/>
  <dc:title>                                          «Лагерь – это большая, умная игра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93-184</vt:lpwstr>
  </property>
  <property fmtid="{D5CDD505-2E9C-101B-9397-08002B2CF9AE}" pid="3" name="_dlc_DocIdItemGuid">
    <vt:lpwstr>4c322024-d694-4ee8-9e3c-a3deb4b088e0</vt:lpwstr>
  </property>
  <property fmtid="{D5CDD505-2E9C-101B-9397-08002B2CF9AE}" pid="4" name="_dlc_DocIdUrl">
    <vt:lpwstr>http://www.eduportal44.ru/Galich/domdiu/_layouts/15/DocIdRedir.aspx?ID=Z7KFWENHHMJR-1393-184, Z7KFWENHHMJR-1393-184</vt:lpwstr>
  </property>
</Properties>
</file>