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пешного руководителя детской организа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426" w:hanging="428"/>
        <w:rPr/>
      </w:pPr>
      <w:r>
        <w:rPr>
          <w:rFonts w:cs="Arial" w:ascii="Arial" w:hAnsi="Arial"/>
          <w:sz w:val="36"/>
          <w:szCs w:val="36"/>
        </w:rPr>
        <w:t>Не теряйте из виду перспективу.                                                   Ваша главная задача – организовать созидательную деятельность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426" w:hanging="42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утопайте в мелочах. Ваша продуманная тактика – успех в достижении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426" w:hanging="428"/>
        <w:rPr/>
      </w:pPr>
      <w:r>
        <w:rPr>
          <w:rFonts w:cs="Arial" w:ascii="Arial" w:hAnsi="Arial"/>
          <w:sz w:val="36"/>
          <w:szCs w:val="36"/>
        </w:rPr>
        <w:t>Будьте внимательны к мнению каждого члена организации, даже если оно неверно.                                    Имейте профессиональное терп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780" w:hanging="78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дьте справедливы, вежливы, тактичны, мудры, не раздражайтесь и не спорь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780" w:hanging="78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емитесь говорить кратко, понятно, четко, грамо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780" w:hanging="78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лагодарите каждого за выполнен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780" w:hanging="78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мечания делайте наедине и как можно р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426" w:hanging="428"/>
        <w:rPr/>
      </w:pPr>
      <w:r>
        <w:rPr>
          <w:rFonts w:cs="Arial" w:ascii="Arial" w:hAnsi="Arial"/>
          <w:sz w:val="36"/>
          <w:szCs w:val="36"/>
        </w:rPr>
        <w:t>Не опережайте инициативу детей. Если что-то, что делают ребята, расходится с вашим мнением – не стремитесь  настоять на своем, помните, что на ошибках уча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780" w:hanging="78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веряйте, и вам будут доверять!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360" w:hanging="782"/>
        <w:rPr/>
      </w:pPr>
      <w:r>
        <w:rPr>
          <w:rFonts w:cs="Arial" w:ascii="Arial" w:hAnsi="Arial"/>
          <w:sz w:val="36"/>
          <w:szCs w:val="36"/>
        </w:rPr>
        <w:t>10. Гордитесь теми, кто способен, умен, деятелен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360" w:hanging="782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11.   Будьте корректны в оценках, лучше перехвалить,                   чем обидеть.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360" w:hanging="782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12.    Умейте признавать свои ошибки, это вызывает уважение.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1:00Z</dcterms:created>
  <dc:creator>User</dc:creator>
  <dc:description/>
  <cp:keywords/>
  <dc:language>en-US</dc:language>
  <cp:lastModifiedBy>User</cp:lastModifiedBy>
  <cp:lastPrinted>2008-09-15T12:27:00Z</cp:lastPrinted>
  <dcterms:modified xsi:type="dcterms:W3CDTF">2014-03-17T10:09:00Z</dcterms:modified>
  <cp:revision>5</cp:revision>
  <dc:subject/>
  <dc:title>Правила успешного руководителя детск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79</vt:lpwstr>
  </property>
  <property fmtid="{D5CDD505-2E9C-101B-9397-08002B2CF9AE}" pid="3" name="_dlc_DocIdItemGuid">
    <vt:lpwstr>224e75d7-5ef7-4d5b-90fb-451f9ff17d1f</vt:lpwstr>
  </property>
  <property fmtid="{D5CDD505-2E9C-101B-9397-08002B2CF9AE}" pid="4" name="_dlc_DocIdUrl">
    <vt:lpwstr>http://www.eduportal44.ru/Galich/domdiu/_layouts/15/DocIdRedir.aspx?ID=Z7KFWENHHMJR-1393-79, Z7KFWENHHMJR-1393-79</vt:lpwstr>
  </property>
</Properties>
</file>