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ма: «Вожатый – актуальная професс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  <w:r>
        <w:rPr>
          <w:bCs/>
        </w:rPr>
        <w:t>показать важность и нужность  профессии « вожат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знакомить с историей профессии «вожатого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знакомить с качествами, необходимыми вожатому для успешной работ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знакомить с должностными обязанностями вожатого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спитывать гордость за свою професс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Вожа́тый</w:t>
      </w:r>
      <w:r>
        <w:rPr/>
        <w:t xml:space="preserve"> — педагог, работающий с детским объединением. Впервые термин «вожатый», применительно к детской общественной организации в СССР появился в 1922. </w:t>
      </w:r>
    </w:p>
    <w:p>
      <w:pPr>
        <w:pStyle w:val="Normal"/>
        <w:rPr>
          <w:b/>
          <w:b/>
          <w:bCs/>
        </w:rPr>
      </w:pPr>
      <w:r>
        <w:rPr/>
        <w:t xml:space="preserve">Так тогда называли руководителя </w:t>
      </w:r>
      <w:hyperlink r:id="rId2">
        <w:r>
          <w:rPr>
            <w:rStyle w:val="InternetLink"/>
          </w:rPr>
          <w:t>пионерского отряда</w:t>
        </w:r>
      </w:hyperlink>
      <w:r>
        <w:rPr/>
        <w:t xml:space="preserve"> — пионер-вожатый, «вожатый пионеров». Для общеобразовательных учреждений введена должность «Старшего вожатого», работающего с детскими общественными объединениями. Но для загородных детских оздоровительных лагерей и иных </w:t>
      </w:r>
      <w:hyperlink r:id="rId3">
        <w:r>
          <w:rPr>
            <w:rStyle w:val="InternetLink"/>
          </w:rPr>
          <w:t>учреждений отдыха и оздоровления детей</w:t>
        </w:r>
      </w:hyperlink>
      <w:r>
        <w:rPr/>
        <w:t xml:space="preserve"> должность вожатого общеупотребима и в повседневной речевой практике чаще заменяет более правильные наименования должностей «воспитатель» или «педагог-организатор».</w:t>
      </w:r>
    </w:p>
    <w:p>
      <w:pPr>
        <w:pStyle w:val="Normal"/>
        <w:ind w:firstLine="426"/>
        <w:rPr/>
      </w:pPr>
      <w:r>
        <w:rPr/>
        <w:t xml:space="preserve">В образовательных учреждениях, реализующих программы общего образования: школах (лицеях, гимназиях) старшие вожатые играют одну из важнейших ролей в воспитательных системах этих учреждений. </w:t>
      </w:r>
    </w:p>
    <w:p>
      <w:pPr>
        <w:pStyle w:val="Normal"/>
        <w:ind w:firstLine="426"/>
        <w:rPr/>
      </w:pPr>
      <w:r>
        <w:rPr/>
        <w:t xml:space="preserve">Старший вожатый: 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ётом инициативы, интересов и потребностей обучающихся (воспитанников, детей). В соответствии с их возрастными интересами и требованиями жизни способствует обновлению содержания и форм деятельности детских организаций, объединений, организует их коллективно-творческую деятельность. </w:t>
      </w:r>
    </w:p>
    <w:p>
      <w:pPr>
        <w:pStyle w:val="Normal"/>
        <w:rPr/>
      </w:pPr>
      <w:r>
        <w:rPr/>
        <w:t>Обеспечивает условия для широкого информирования обучающихся (воспитанников, детей) о действующих организациях, объединениях. Создаёт благоприятные условия, позволяющие обучающимся (воспитанникам, детям) проявлять гражданскую и нравственную позицию, реализовать свои интересы и потребности, интересно и с пользой для их развития проводить свободное время. Заботится о здоровье и безопасности доверенных ему обучающихся (воспитанников, детей). Организует каникулярный отдых. Изучает и использует передовой опыт работы с детьми и подростками. Проводит работу по подбору и подготовке руководителей (организаторов) первичных коллективов детских организации, объединений. Работает в тесном контакте с органами самоуправления, педагогическими коллективами учреждений и общественными организациями.</w:t>
      </w:r>
    </w:p>
    <w:p>
      <w:pPr>
        <w:pStyle w:val="Normal"/>
        <w:ind w:firstLine="426"/>
        <w:rPr/>
      </w:pPr>
      <w:r>
        <w:rPr/>
        <w:t xml:space="preserve">Вожатый - вожак детей, ведущий их по тропам жизни, старший друг, тот самый «значимый взрослый», который стоит у истоков детской самостоятельности, открывающий им в простых делах необъятность мира, дающий плоть словам: Родина, Долг, Достоинство, Честь, Верность, Дружба. Непростое это дело - быть вожатым, организовывать ребят, стать для них непререкаемым авторитетом.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ожатый и его команда выступают душой детского объединения не только на этапе организации, но и в процессе роста участников детского объединения. Быть вожатым – значит, быть убеждённым человеком и исповедовать свою веру, воспитывать на личном примере. Кроме того, не нужно забывать, что детское объединение – это самодеятельная организация ребят, и  вожатый  призван, не командовать, а активизировать ребят, увлекать их интересными и полезными делами. Самой важной и, наверное, самой сложной проблемой в работе вожатого является создание дружного, работоспособного коллектива. Всякий коллектив, в том числе и ученический, создаётся, воспитывается и закаляется в общей деятельности.  Задача вожатого  заключается в создании психолого-педагогических условий, при которых подросток сможет раскрыться, найти путь к самопознанию, саморазвитию, самореализации. Именно организованный целенаправленный процесс даст возможность воспитать лидера.  При этом следует помнить, что вожатый – не командир, который даёт приказы и распоряжения, а  организатор коллективной жизни учащихся, их наставник и советчик, активизирующий ребят, способный увлечь их интересными и полезными делами. По мнению отечественного учёного  Л.И. Уманского, внесшего большой вклад в разработку проблематики управления учебной и внеучебной деятельностью детей школьного возраста, существуют общие и специфические способности умелого организато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способности личности организатора:</w:t>
      </w:r>
    </w:p>
    <w:p>
      <w:pPr>
        <w:pStyle w:val="Normal"/>
        <w:numPr>
          <w:ilvl w:val="0"/>
          <w:numId w:val="3"/>
        </w:numPr>
        <w:rPr/>
      </w:pPr>
      <w:r>
        <w:rPr/>
        <w:t>· практичность ума - способность применять знания, опыт в любой конкрет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общительность (коммуникативность) - открытость другим, готовность и умение идти на контакт с людьми;</w:t>
      </w:r>
    </w:p>
    <w:p>
      <w:pPr>
        <w:pStyle w:val="Normal"/>
        <w:numPr>
          <w:ilvl w:val="0"/>
          <w:numId w:val="3"/>
        </w:numPr>
        <w:rPr/>
      </w:pPr>
      <w:r>
        <w:rPr/>
        <w:t>инициативность - творческое проявление активности, способность к генерированию идей, новых подходов к решению известных проблем и др.;</w:t>
      </w:r>
    </w:p>
    <w:p>
      <w:pPr>
        <w:pStyle w:val="Normal"/>
        <w:numPr>
          <w:ilvl w:val="0"/>
          <w:numId w:val="3"/>
        </w:numPr>
        <w:rPr/>
      </w:pPr>
      <w:r>
        <w:rPr/>
        <w:t>настойчивость - умение доводить дело до конца;</w:t>
      </w:r>
    </w:p>
    <w:p>
      <w:pPr>
        <w:pStyle w:val="Normal"/>
        <w:numPr>
          <w:ilvl w:val="0"/>
          <w:numId w:val="3"/>
        </w:numPr>
        <w:rPr/>
      </w:pPr>
      <w:r>
        <w:rPr/>
        <w:t>самообладание - управление собственными чувствами и поведением в соответствии с требованиями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работоспособность - способность длительное время работать без признаков усталости;</w:t>
      </w:r>
    </w:p>
    <w:p>
      <w:pPr>
        <w:pStyle w:val="Normal"/>
        <w:numPr>
          <w:ilvl w:val="0"/>
          <w:numId w:val="3"/>
        </w:numPr>
        <w:rPr/>
      </w:pPr>
      <w:r>
        <w:rPr/>
        <w:t>наблюдательность - умение видеть главное с первого взгляда, запоминать и систематизировать важные детали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нность - умение подчиняться определённому ритму работы и планировать свою деятельнос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ческие организаторские способности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чутьё (психологическая избирательность - умение правильно оценивать состояние ребёнка, понимать его душевную и физическую боль, радоваться вместе с ним; практически - психологический ум - способность учитывать индивидуально - психологические особенности каждого человека с целью повышения эффективности деятельности; психологический такт- умение быстро находить приемлемую в данных условиях форму общения с людьми в зависимости от их психологических особенностей и эмоционального настроя.);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 - волевая воздейственность (общественная энергичность, требовательность и критичность);</w:t>
      </w:r>
    </w:p>
    <w:p>
      <w:pPr>
        <w:pStyle w:val="Normal"/>
        <w:numPr>
          <w:ilvl w:val="0"/>
          <w:numId w:val="1"/>
        </w:numPr>
        <w:rPr/>
      </w:pPr>
      <w:r>
        <w:rPr/>
        <w:t>склонность к организационн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е включение в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быстрое вхождение в роль организатора;</w:t>
      </w:r>
    </w:p>
    <w:p>
      <w:pPr>
        <w:pStyle w:val="Normal"/>
        <w:numPr>
          <w:ilvl w:val="0"/>
          <w:numId w:val="1"/>
        </w:numPr>
        <w:rPr/>
      </w:pPr>
      <w:r>
        <w:rPr/>
        <w:t>умение нести ответственность за собственные действия и действия      других людей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фессия вожатого - творческая, поэтому особенно важно подходить к организации деятельности творчески, с учётом ситуации, особенностей характеров детей и их личностных качеств. Для творческого подхода к деятельности, ориентированного на получение высоких результатов, важно не только осознавать поставленную цель, но и комплексно, многосторонне представлять ситуацию, в которой эта цель реализуетс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воей деятельностью вожатый увлекает подростков, создаёт условия их желанной самореализации в реально общественно значимых делах, объединяет на достижение общих целей, завоёвывает авторитет и становится лидером (А.Г.Кирпичник)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Лидерская позиция позволяет вожатому в детском объединении выполнять роль организатора совместной деятельности, а, учитывая, что дети, участвуя в объединении, реализуют субъектную позицию, точнее было бы назвать роль вожатого, ролью организатора детской самодеятельности. Лидерская позиция и организаторская роль реализуются соответствующими способами действий. Эти способы и есть механизмы действия вожатого, образующего детское объединение, обеспечивающего его жизнестойкость и дееспособность. Включённость в детское объединение позволяет ребёнку наиболее полно удовлетворить многие социальные потребности, реализовать интересы и стремления, свободно выражать собственные взгляды и мнения, формировать навыки жизни в демократически устроенном государств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            </w:t>
      </w:r>
      <w:r>
        <w:rPr/>
        <w:t>Именно от вожатого зависит, какой характер взаимоотношений сложится в его объединении, какие моральные нормы жизни, жизненные установки, ценности будут преобладать среди детей. Будут ли проводимые дела приводить к позитивным, положительным результатам или, напротив, к утверждению в объединении вседозволенности, подавлению сильными, слабых, способствовать проявлениям распущенности, агрессивности и т.д.  Поэтому вожатому важно, чтобы в детском коллективе царил дух взаимоуважения, взаимопонимания и взаимоподдержки. А для этого нужно знать своих воспитанников. Ведь растущий человек всё время изменяется. И не только внешне. И не только под нашим влиянием. Поэтому вожатый должен быть немножко исследователем.  Стремясь лучше узнать своих воспитанников, вожатый часто проводит письменные опросы, наиболее распространённая методика, применяемая в педагогической практике. Этот метод вполне доступен, как опытному вожатому, так и начинающему. Данный метод прост и экономичен. За короткий срок можно получить огромный объём информации для последующего анализа. Результаты письменного  опроса всегда целесообразно дополнить и проверить с помощью таких методов исследования, как беседа, наблюдение, изучение творческих работ,  методика исследования настроения, тест на межличностные отношения, социометрия и др.</w:t>
      </w:r>
    </w:p>
    <w:p>
      <w:pPr>
        <w:pStyle w:val="Normal"/>
        <w:rPr/>
      </w:pPr>
      <w:r>
        <w:rPr/>
        <w:t>Не секрет, что успех воспитания во многом зависит от знания вожатого, и процессов, происходящих в его коллективе. Чтобы вожатый работал профессионально, нужно знать данные методы исследования  и умело  применять их в своей работе. Применение разнообразных методик - это пополнение опыта вожатого в сфере изучения личности ребёнка, определения эффективности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Сегодня государство снова заинтересовано в возрождении профессии вожатого. Хочется верить, что профессия воспитателя детей и подростков во внешкольной среде, в условиях добровольной самодеятельной организации станет одной из самых авторитетных, любимых и детьми, и взрослыми. Сегодня слово «вожатый» ассоциируется с широко образованным, разносторонне развитым специалистом, личностью, физически и нравственно совершенной. Современный вожатый сочетает в себе знания и умения педагога, психолога, социолога, а по существу является детским полито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жатый» - слово гордое, не скажешь как - ниб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как звезда Полярная укажет вер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 детством не прощается, оно с ним навсег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жатый не профессия - призвание, судьб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 xml:space="preserve">Вожатый! Очень жаль, что профессия вожатого утратила своё ведущее в воспитательном процессе значение, однако считаем, что сегодня именно эта профессия актуальна как никогда! Выросло новое поколение детей, для которых такие понятия, как «Вожатый», «Старший вожатый» - малознакомы и не привлекательны. А если заглянуть всего на одно десятилетие назад, Вожатый был знаком всему подрастающему поколению. </w:t>
      </w:r>
    </w:p>
    <w:p>
      <w:pPr>
        <w:pStyle w:val="Normal"/>
        <w:ind w:firstLine="426"/>
        <w:rPr/>
      </w:pPr>
      <w:r>
        <w:rPr/>
        <w:t xml:space="preserve">Вожатый – вожак, друг, любимец всех детей. К нему тянуло, ведь этот человек был заводилой всего:   самого интересного,   весёлого,   задорного,  необычного. </w:t>
      </w:r>
    </w:p>
    <w:p>
      <w:pPr>
        <w:pStyle w:val="Normal"/>
        <w:rPr/>
      </w:pPr>
      <w:r>
        <w:rPr/>
        <w:t xml:space="preserve">Ему можно было поведать свои самые сокровенные тайны; вожатый всегда мог тебя понять, посоветовать, пожурить и даже отругать, но именно ему прощалось всё, так как из всех педагогов, именно вожатый был наиболее близок воспитанникам. </w:t>
      </w:r>
    </w:p>
    <w:p>
      <w:pPr>
        <w:pStyle w:val="Normal"/>
        <w:rPr/>
      </w:pPr>
      <w:r>
        <w:rPr/>
        <w:t xml:space="preserve">Вожатый – профессия самая творческая из всех педагогических профессий. Было особо почётным стать Вожатым Всероссийских здравниц – «Артека» и «Орлёнка», куда «отбирались» лучшие из лучших. Во времена «Советской эпохи», пожалуй, не было ни одного ребёнка в стране, кто бы не знал об этих пионерских лагерях отдыха, и кто бы не мечтал в них побывать, но это надо было заслужить! Вожатый, который поработал в «Артеке» или «Орлёнке», становился Мастером педагогического искусства. </w:t>
      </w:r>
    </w:p>
    <w:p>
      <w:pPr>
        <w:pStyle w:val="Normal"/>
        <w:rPr>
          <w:lang w:val="en-US"/>
        </w:rPr>
      </w:pPr>
      <w:r>
        <w:rPr/>
        <w:t>Сейчас дети обделены участием Вожатых в своём воспитании. Забыты великолепные традиции Вожатый – Воспитатель. Особенно это чувствуется в каникулярное время, когда начинают работать лагеря отдыха, спортивные лагеря. Острая недостаточность чувствуется в жизненно необходимых педкадрах: Вожатый, Воспитатель - хорошо подготовленных, коммуникабельных, творческих, толерантных, а главное – любящих детей. И если всё – таки хороших воспитателей можно найти из хороших учителей, то дефицит вожатых просто катастрофический! Школы Вожатых практически отсутствуют. А ведь именно Вожатые ближе всего по возрасту к детям. Нет достойной квалифицированной подготовки, но остались лучшие традиции воспитательной работы и их жизненно необходимо вернуть!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жатый! Вожатый! Вожа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 ты эти с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атым быть - это призва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атым быть - это судь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 - вовеки запом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 и не забыва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было тебе бы труд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атым работать меч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бы ты не был вожат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м, нормальным, плохи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 - с тобою всегда будут де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етям необх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едан работе этой, Тот будет детьми люб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будет на долгую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Ассоциации»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851" w:firstLine="284"/>
        <w:rPr>
          <w:b/>
          <w:b/>
        </w:rPr>
      </w:pPr>
      <w:r>
        <w:rPr>
          <w:b/>
        </w:rPr>
        <w:t>Кто такой вожатый?</w:t>
      </w:r>
    </w:p>
    <w:p>
      <w:pPr>
        <w:pStyle w:val="Normal"/>
        <w:ind w:left="-851" w:firstLine="284"/>
        <w:rPr/>
      </w:pPr>
      <w:r>
        <w:rPr/>
        <w:t xml:space="preserve">Слово «Вожатый» происходит от слова «вожак». Вожаком в старину называли проводника по незнакомым маршрутам. Вот и вожатый ведёт своих подопечных по неизведанным тропинкам детской жизни. Вожатый - педагог, работающий с детским объединением. Впервые термин «вожатый», применительно к детской общественной организации в нашей стране появился в 1922. Так тогда называли комсомольцев, которые руководили пионерским отрядом - пионервожатый, «вожатый пионеров». </w:t>
      </w:r>
    </w:p>
    <w:p>
      <w:pPr>
        <w:pStyle w:val="Normal"/>
        <w:ind w:left="-851" w:firstLine="284"/>
        <w:rPr/>
      </w:pPr>
      <w:r>
        <w:rPr/>
        <w:t>Вожатый – это творческая личность.</w:t>
      </w:r>
    </w:p>
    <w:p>
      <w:pPr>
        <w:pStyle w:val="Normal"/>
        <w:ind w:left="-851" w:firstLine="284"/>
        <w:rPr/>
      </w:pPr>
      <w:r>
        <w:rPr/>
        <w:t>Давайте попробуем вместе разобраться, кто такой идеальный вожатый, что он должен уметь, какими качествами характера обладать, какие специальные знания иметь. Какой он?</w:t>
      </w:r>
    </w:p>
    <w:p>
      <w:pPr>
        <w:pStyle w:val="Normal"/>
        <w:ind w:left="-851" w:firstLine="284"/>
        <w:rPr/>
      </w:pPr>
      <w:r>
        <w:rPr/>
        <w:t xml:space="preserve"> </w:t>
      </w:r>
      <w:r>
        <w:rPr/>
        <w:t xml:space="preserve">Перво-наперво, </w:t>
      </w:r>
      <w:r>
        <w:rPr>
          <w:b/>
        </w:rPr>
        <w:t>идеальный вожатый должен любить детей</w:t>
      </w:r>
      <w:r>
        <w:rPr/>
        <w:t>. Без этого в лагерь можно даже не соваться.</w:t>
      </w:r>
    </w:p>
    <w:p>
      <w:pPr>
        <w:pStyle w:val="Normal"/>
        <w:ind w:left="-851" w:firstLine="284"/>
        <w:rPr/>
      </w:pPr>
      <w:r>
        <w:rPr>
          <w:b/>
        </w:rPr>
        <w:t>Доброжелательный</w:t>
      </w:r>
      <w:r>
        <w:rPr/>
        <w:t>. Каждый ребенок в отряде должен быть уверен в хорошем к себе отношении. Ни в коем случае нельзя 'воевать' с детьми, уходить от конфликта вожатый должен всеми способами. И, конечно же, ребенок должен чувствовать со стороны вожатого уважение к себе.</w:t>
      </w:r>
    </w:p>
    <w:p>
      <w:pPr>
        <w:pStyle w:val="Normal"/>
        <w:ind w:left="-851" w:firstLine="284"/>
        <w:rPr/>
      </w:pPr>
      <w:r>
        <w:rPr>
          <w:b/>
        </w:rPr>
        <w:t>Внимательный и тактичный</w:t>
      </w:r>
      <w:r>
        <w:rPr/>
        <w:t xml:space="preserve">. Как легко может обидеть ребенка взрослый человек недостаточным вниманием. Своим вожатым должен вас считать каждый ребенок в отряде, а не только ваши любимцы. Постарайтесь уделить внимание каждому, независимо от ваших личных симпатий и антипатий. Но не стоит без приглашения вторгаться в жизнь ребенка, в его взаимоотношения с другими людьми, в его внутренний мир. Важнее заслужить это приглашение. </w:t>
      </w:r>
    </w:p>
    <w:p>
      <w:pPr>
        <w:pStyle w:val="Normal"/>
        <w:ind w:left="-851" w:firstLine="284"/>
        <w:rPr/>
      </w:pPr>
      <w:r>
        <w:rPr>
          <w:b/>
        </w:rPr>
        <w:t>Требовательный</w:t>
      </w:r>
      <w:r>
        <w:rPr/>
        <w:t xml:space="preserve">. Не бойтесь требовать, если ваши требования разумны. Дети это поймут и примут. У 'добреньких' вожатых дешевый авторитет. </w:t>
      </w:r>
    </w:p>
    <w:p>
      <w:pPr>
        <w:pStyle w:val="Normal"/>
        <w:ind w:left="-851" w:firstLine="284"/>
        <w:rPr/>
      </w:pPr>
      <w:r>
        <w:rPr>
          <w:b/>
        </w:rPr>
        <w:t>Справедливый.</w:t>
      </w:r>
      <w:r>
        <w:rPr/>
        <w:t xml:space="preserve"> Не забывайте, что у ребенка есть своя точка зрения. Мало просто самому считать, что поступаете правильно и справедливо, надо, чтобы и ребенок это понимал. Убедите его в этом, и вам будут верить. </w:t>
      </w:r>
    </w:p>
    <w:p>
      <w:pPr>
        <w:pStyle w:val="Normal"/>
        <w:ind w:left="-851" w:firstLine="284"/>
        <w:rPr/>
      </w:pPr>
      <w:r>
        <w:rPr>
          <w:b/>
        </w:rPr>
        <w:t>Искренний и честный</w:t>
      </w:r>
      <w:r>
        <w:rPr/>
        <w:t xml:space="preserve">. Степень откровенности с детьми вам поможет определить чувство меры и осознание разницы в возрасте. Но дети очень чутко чувствуют фальшь. Поэтому, если затрудняетесь ответить на какой-то вопрос или дать какое-либо обещание, лучше не делайте этого. </w:t>
      </w:r>
    </w:p>
    <w:p>
      <w:pPr>
        <w:pStyle w:val="Normal"/>
        <w:ind w:left="-851" w:firstLine="284"/>
        <w:rPr/>
      </w:pPr>
      <w:r>
        <w:rPr>
          <w:b/>
        </w:rPr>
        <w:t>Бодрый и жизнерадостный</w:t>
      </w:r>
      <w:r>
        <w:rPr/>
        <w:t xml:space="preserve">. Ваши проблемы не должны касаться детей. Вожатый должен быть эмоциональным и энергетическим аккумулятором для своих детей. </w:t>
      </w:r>
    </w:p>
    <w:p>
      <w:pPr>
        <w:pStyle w:val="Normal"/>
        <w:ind w:left="-851" w:firstLine="284"/>
        <w:rPr/>
      </w:pPr>
      <w:r>
        <w:rPr>
          <w:b/>
        </w:rPr>
        <w:t>Терпеливый и сдержанный</w:t>
      </w:r>
      <w:r>
        <w:rPr/>
        <w:t xml:space="preserve">. Множество вопросов, детские проблемы, которые вам могут показаться несущественными, необходимость все повторять несколько раз - все это может вывести из себя, если себя не сдерживать. Вожатый не имеет права не срыв. Дети видят, слышат, думают, понимают и действуют по-своему. К этому надо приспособиться. </w:t>
      </w:r>
    </w:p>
    <w:p>
      <w:pPr>
        <w:pStyle w:val="Normal"/>
        <w:ind w:left="-851" w:firstLine="284"/>
        <w:rPr/>
      </w:pPr>
      <w:r>
        <w:rPr>
          <w:b/>
        </w:rPr>
        <w:t>Талантливый</w:t>
      </w:r>
      <w:r>
        <w:rPr/>
        <w:t>. Это необъятность замыслов, интуиция, доброта и тактическая дальнозоркость. Вожатый без воображения – ремесленник. И здесь мне хочется привести высказывание В.А. Сухомлинского: «Наша задача - каждым делом удивить ребёнка». Эта фраза, как нельзя лучше подходит к вожатому.</w:t>
      </w:r>
    </w:p>
    <w:p>
      <w:pPr>
        <w:pStyle w:val="Normal"/>
        <w:ind w:left="-851" w:firstLine="284"/>
        <w:rPr/>
      </w:pPr>
      <w:r>
        <w:rPr>
          <w:b/>
        </w:rPr>
        <w:t>Универсальный и многогранный.</w:t>
      </w:r>
      <w:r>
        <w:rPr/>
        <w:t xml:space="preserve"> Вожатый должен быть всемогущим – и мамой, и другом, и защитником, и хорошим организатором, и психологом, лидером детского коллектива, должен быть человеком талантливым, творческим, обязательно весёлым, общительным, и, конечно, добрым, честным, справедливым, внушать детям уверенность, быть целеустремлённым. Только вожатый способен без сна, без отдыха, а главное – бескорыстно, творить, отдавая всего себя детям. Известный педагог С.А.Шмаков сказал: « Нужно вожатской работе отдать всё: ум, способности, силы, здоровье, годы. И вспоминать её с удовольствием. Но если от неё не защемит в груди – это была не твоя работа».</w:t>
      </w:r>
    </w:p>
    <w:p>
      <w:pPr>
        <w:pStyle w:val="Normal"/>
        <w:ind w:left="-851" w:firstLine="284"/>
        <w:rPr/>
      </w:pPr>
      <w:r>
        <w:rPr>
          <w:b/>
        </w:rPr>
        <w:t>Ответственный.</w:t>
      </w:r>
      <w:r>
        <w:rPr/>
        <w:t xml:space="preserve"> Вожатый несёт ответственность за жизнь и здоровье детей.  При устройстве на работу каждый сотрудник подписывает соответствующий приказ. Имейте в виду: если с ребёнком произошёл несчастный случай на ваших глазах - это несчастный случай, если вас рядом не было - это ваша халатность и это уголовно наказуемо. </w:t>
      </w:r>
    </w:p>
    <w:p>
      <w:pPr>
        <w:pStyle w:val="Normal"/>
        <w:ind w:left="-851" w:firstLine="284"/>
        <w:rPr/>
      </w:pPr>
      <w:r>
        <w:rPr/>
        <w:t>Идеальный вожатый должен разбираться в современной музыке, знать фильмы (новые и старые, но хорошие), компьютерные игры, быть в курсе мировых новостей и спортивных событий, чтобы поговорить с ребенком о том, что ему интересно, рассказать что-то новое и увлекательное. Но при этом, конечно, он должен оставаться педагогом, пропуская через внутренний фильтр всю информацию. Конечно, он должен уметь быстро находить ответ на любой заданный ребенком вопрос.</w:t>
      </w:r>
    </w:p>
    <w:p>
      <w:pPr>
        <w:pStyle w:val="Normal"/>
        <w:ind w:left="-851" w:firstLine="284"/>
        <w:rPr/>
      </w:pPr>
      <w:r>
        <w:rPr/>
        <w:t xml:space="preserve">    </w:t>
      </w:r>
      <w:r>
        <w:rPr/>
        <w:t xml:space="preserve">И, конечно же, у него не должно быть вредных привычек. Потому что личный пример для детей значит очень много. </w:t>
      </w:r>
    </w:p>
    <w:p>
      <w:pPr>
        <w:pStyle w:val="Normal"/>
        <w:ind w:left="-851" w:firstLine="284"/>
        <w:rPr/>
      </w:pPr>
      <w:r>
        <w:rPr/>
        <w:t xml:space="preserve">      </w:t>
      </w:r>
      <w:r>
        <w:rPr/>
        <w:t>Вообще, профессия вожатого предполагает, что ты одновременно и педагог, и психолог, и медик, и портной, и танцор, и певец, и артист, и спортсмен (причем всех видов спорта одновременно), и еще много кто… Так что если хотите стать идеальным вожатым – запоминайте все, что слышите, обучайтесь всему, чего еще не умеете, и постоянно придумывайте для детей что-нибудь новое!</w:t>
      </w:r>
    </w:p>
    <w:p>
      <w:pPr>
        <w:pStyle w:val="Normal"/>
        <w:ind w:left="-851" w:firstLine="284"/>
        <w:rPr/>
      </w:pPr>
      <w:r>
        <w:rPr/>
        <w:t xml:space="preserve">Ну и напоследок: идеальный вожатый в любой ситуации остается оптимистом. </w:t>
      </w:r>
    </w:p>
    <w:p>
      <w:pPr>
        <w:pStyle w:val="Normal"/>
        <w:ind w:left="-851" w:firstLine="284"/>
        <w:rPr/>
      </w:pPr>
      <w:r>
        <w:rPr/>
        <w:t>Вот он какой, современный вожатый. И дети уважают и любят его, гордятся им и чувствуют себя рядом с ним свободно и уверенно!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Symbol"/>
      <w:color w:val="000000"/>
    </w:rPr>
  </w:style>
  <w:style w:type="character" w:styleId="WW8Num5z0">
    <w:name w:val="WW8Num5z0"/>
    <w:qFormat/>
    <w:rPr>
      <w:rFonts w:ascii="Symbol" w:hAnsi="Symbol" w:eastAsia="PMingLiU;新細明體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6;&#1085;&#1077;&#1088;&#1089;&#1082;&#1086;&#1077;_&#1076;&#1074;&#1080;&#1078;&#1077;&#1085;&#1080;&#1077;" TargetMode="External"/><Relationship Id="rId3" Type="http://schemas.openxmlformats.org/officeDocument/2006/relationships/hyperlink" Target="http://ru.wikipedia.org/wiki/&#1059;&#1095;&#1088;&#1077;&#1078;&#1076;&#1077;&#1085;&#1080;&#1103;_&#1086;&#1090;&#1076;&#1099;&#1093;&#1072;_&#1080;_&#1086;&#1079;&#1076;&#1086;&#1088;&#1086;&#1074;&#1083;&#1077;&#1085;&#1080;&#1103;_&#1076;&#1077;&#1090;&#1077;&#1081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6:00Z</dcterms:created>
  <dc:creator>Admin</dc:creator>
  <dc:description/>
  <cp:keywords/>
  <dc:language>en-US</dc:language>
  <cp:lastModifiedBy>User</cp:lastModifiedBy>
  <cp:lastPrinted>2013-09-24T16:05:00Z</cp:lastPrinted>
  <dcterms:modified xsi:type="dcterms:W3CDTF">2014-03-17T09:56:00Z</dcterms:modified>
  <cp:revision>12</cp:revision>
  <dc:subject/>
  <dc:title>Вожатый - актуальная профе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76</vt:lpwstr>
  </property>
  <property fmtid="{D5CDD505-2E9C-101B-9397-08002B2CF9AE}" pid="3" name="_dlc_DocIdItemGuid">
    <vt:lpwstr>468c40c6-b471-447d-8722-03b9a4c9ecf1</vt:lpwstr>
  </property>
  <property fmtid="{D5CDD505-2E9C-101B-9397-08002B2CF9AE}" pid="4" name="_dlc_DocIdUrl">
    <vt:lpwstr>http://www.eduportal44.ru/Galich/domdiu/_layouts/15/DocIdRedir.aspx?ID=Z7KFWENHHMJR-1393-76, Z7KFWENHHMJR-1393-76</vt:lpwstr>
  </property>
</Properties>
</file>