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ция для участника школьного этапа всероссийской олимпиады школьников на технологической платформе «Сириус.Курс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1/22 учебном го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ы собираетесь участвовать в одном или нескольких из следующих предметов: математика, физика, химия, биология, астрономия, информатика, то эта инструкция – для ва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я информация, правила, график олимпиады, задания прошлых лет есть на странице школьного этапа всероссийской олимпиады, проводимой на платформе «Сириус.Курсы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iriusolym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те своему учителю (классному руководителю, ответственному за олимпиады) в школе о своём желании участвовать в олимпиаде (в любом из шести предмет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те индивидуальные коды для участия в своей школе и сохраните их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!) Для каждого предмета необходимо получить свой код участника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знайте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iriusolym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колько времени отводится на решение заданий олимпиады по выбранному предмету.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!) Обратите внимание на то, что время для решения олимпиады зависит как от класса, так и от предмета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можно активировать на платформе «Сириус.Курсы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ts.sirius.onlin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00:01 дня тура.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!) Позаботьтесь о том, чтобы в день проведения олимпиады у вас было устройство с устойчивым интернет-соедин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нь проведения олимпиада проходит с 8:00 до 20:00 по местному времен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!) Если Вам выдали код накануне, Вы можете приступить к выполнению заданий в любое удобное вам время в этом промежут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 подготовьтесь к началу олимпиады: несмотря на то, что она проходит онлайн, вам все равно потребуются ручка и бумага для решения зада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дите под своим кодом участника на сайт платформы «Сириус.Курсы»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ts.sirius.onlin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нимательно прочитайте текст перед началом олимпиады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!) Вас попросят ввести ФИО. Пожалуйста, указывайте его правильно сразу, это облегчит подведение итог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того как вы введете свой код участника, прочитаете вводный текст и нажмёте кнопку «Начать», стартует отсчёт времени.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!) Остановить время нельзя, отсчёт продолжится, даже если вы выйдете из системы, выключите компьютер или у вас пропадет интерн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ответ к задаче необходимо сохранить. Кнопка «Сохранить» находится в самом низу страницы справа. Сохранять каждый ответ можно несколько раз.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!) На проверку будут переданы только сохраненные отве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импиада закончится по истечении отведённого времени или в 20:00. Не сданные до 20:00 работы будут автоматически приняты и отправлены на проверку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!) Пример: Если на решение задач отводится два часа, то лучше приступить к их выполнению не позднее 18: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двух дней после дня проведения тура на сайт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iriusolym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ут опубликованы текстовые и видеоразборы зада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ые результаты вы сможете узнать по своему коду участника через 7 дней после дня проведения тура. Окончательные результаты будут доступны в вашей общеобразовательной организации не ранее, чем через 14 дней после дня проведения тур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!) Пример: если писали тур во вторник, то предварительный результат появится в следующий втор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берите вместе с учителем вашу работу, используя текстовые и видеоразборы. Если после этого у вас остались вопросы по выставленным вам баллам, учитель сможет отправить их члену жюри в регионе.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iusolymp.ru/" TargetMode="External"/><Relationship Id="rId3" Type="http://schemas.openxmlformats.org/officeDocument/2006/relationships/hyperlink" Target="http://siriusolymp.ru/" TargetMode="External"/><Relationship Id="rId4" Type="http://schemas.openxmlformats.org/officeDocument/2006/relationships/hyperlink" Target="http://uts.sirius.online/" TargetMode="External"/><Relationship Id="rId5" Type="http://schemas.openxmlformats.org/officeDocument/2006/relationships/hyperlink" Target="http://uts.sirius.online/" TargetMode="External"/><Relationship Id="rId6" Type="http://schemas.openxmlformats.org/officeDocument/2006/relationships/hyperlink" Target="http://siriusolym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7:00Z</dcterms:created>
  <dc:creator>Методист</dc:creator>
  <dc:description/>
  <cp:keywords/>
  <dc:language>en-US</dc:language>
  <cp:lastModifiedBy>Методист</cp:lastModifiedBy>
  <dcterms:modified xsi:type="dcterms:W3CDTF">2021-09-20T07:29:00Z</dcterms:modified>
  <cp:revision>1</cp:revision>
  <dc:subject/>
  <dc:title>Инструкция для участникаШЭ ВсОШ на технологической платформе Сири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2005</vt:lpwstr>
  </property>
  <property fmtid="{D5CDD505-2E9C-101B-9397-08002B2CF9AE}" pid="3" name="_dlc_DocIdItemGuid">
    <vt:lpwstr>f6187b70-83b3-4b1b-b60b-fb95a67fd4fd</vt:lpwstr>
  </property>
  <property fmtid="{D5CDD505-2E9C-101B-9397-08002B2CF9AE}" pid="4" name="_dlc_DocIdUrl">
    <vt:lpwstr>http://www.eduportal44.ru/Galich/dchool2galich/_layouts/15/DocIdRedir.aspx?ID=Z7KFWENHHMJR-1354-2005, Z7KFWENHHMJR-1354-2005</vt:lpwstr>
  </property>
</Properties>
</file>