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нструкция для организатора школьного этапа всероссийской олимпиады школьников на технологической платформе «Сириус.Курсы» в 2021/22 учебном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>1.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накомьтесь с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instrText xml:space="preserve"> HYPERLINK "https://siriusolymp.ru/rules" \l "prilozheniye_2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>графиком проведения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лимпиад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школьного этапа ВсОШ и доведите его до школьников. Составьте расписание проведения этапа по шести предметам (математика, информатика, физика, химия, биология, астрономия) в вашей общеобразовательной организации (время/аудитория). Не забудьте собрать у школьников согласия на участие и сбор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накомьтесь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технологической модель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едения школьного этап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титесь к сотруднику образовательной организации, ответственному за проведение Всероссийской проверочной работы. Получите файл с кодами участников для школьников через Федеральную информационную систему оценки качества образования (ФИС ОКО). По каждому предмету предусмотрен свой фай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олните таблицу с кодами участников, фамилиями, именами и отчествами школьников, желающих принять участие в школьном этапе по предме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айте коды участников школьникам. Это можно сделать, распечатав таблицу с кодами участников и разрезав ее по строкам, или сформировать приглашения для каждого участника, воспользовавшись сервисом на сайте школьного эта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тите внимание: один код можно использовать только один раз. При первом использовании код соотносится с человеком. В случае, если два участника воспользовались одним и тем же кодом, необходимо каждому из участников выдать новый резервный к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накомьтесь с требованиями к проведению и с порядком выполнения заданий, ответами на часто задаваемые вопросы и инструкцией для участника на сайте Образовательного центра «Сириус». Это поможет вам отвечать на вопросы школь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проведения олимпиада проходит с 8:00 до 20:00 по местному времени, участники могут выбрать любое удобное время для выполнения заданий. Будьте внимательны: если участник начнёт выполнять задания слишком поздно, то система прекратит принимать ответы в 20:00, даже если ещё не выйдет положенное для участника время выполнения заданий. Если на решение задач отводится два часа, то лучше приступить к их выполнению не позднее 18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школьник случайно использовал не свой код или после входа в систему видит не свое имя, выдайте ему ранее неиспользованный резервный код участни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импиада закончится по истечении отведенного времени или в 20:0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2 календарных дней после завершения олимпиады 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сайте олимпиад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бликуются текстовые и видеоразборы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ые результаты участники смогут узнать по своему коду через 7 дней после дня проведения ту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после организованного общеобразовательной организацией разбора заданий у ученика остались вопросы по решению задач, ответьте на них или передайте вопро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региональному координатору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3 дней после публикации предварительных результатов. Порядок и правила проведения апелляции к результатам школьного этапа ВсОШ размещены на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instrText xml:space="preserve"> HYPERLINK "https://siriusolymp.ru/rules" \l "!/tab/347754856-2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>официальном сайте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лимпи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рез 14 дней после дня проведения тура в системе ФИС ОКО будет опубликована окончательная таблица результатов. В таблице будут отсутствовать ФИО участников. Сохраните таблицу с данными участников для подведения итогов олимпиады, награждения победителей и призер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iusolymp.ru/" TargetMode="External"/><Relationship Id="rId3" Type="http://schemas.openxmlformats.org/officeDocument/2006/relationships/hyperlink" Target="https://sochisirius.ru/uploads/f/vos_school_21_tech_regulations.pdf" TargetMode="External"/><Relationship Id="rId4" Type="http://schemas.openxmlformats.org/officeDocument/2006/relationships/hyperlink" Target="http://siriusolymp.ru/" TargetMode="External"/><Relationship Id="rId5" Type="http://schemas.openxmlformats.org/officeDocument/2006/relationships/hyperlink" Target="https://siriusolymp.ru/contac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Методист</dc:creator>
  <dc:description/>
  <cp:keywords/>
  <dc:language>en-US</dc:language>
  <cp:lastModifiedBy>Методист</cp:lastModifiedBy>
  <cp:lastPrinted>2021-09-14T16:01:00Z</cp:lastPrinted>
  <dcterms:modified xsi:type="dcterms:W3CDTF">2021-09-14T13:01:00Z</dcterms:modified>
  <cp:revision>1</cp:revision>
  <dc:subject/>
  <dc:title>Инструкция для организатора школьного этапа всероссийской олимпиады школьников на технологической плат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06</vt:lpwstr>
  </property>
  <property fmtid="{D5CDD505-2E9C-101B-9397-08002B2CF9AE}" pid="3" name="_dlc_DocIdItemGuid">
    <vt:lpwstr>7c8b5a2f-b518-4d34-ada0-f3228cd6e9d2</vt:lpwstr>
  </property>
  <property fmtid="{D5CDD505-2E9C-101B-9397-08002B2CF9AE}" pid="4" name="_dlc_DocIdUrl">
    <vt:lpwstr>http://www.eduportal44.ru/Galich/dchool2galich/_layouts/15/DocIdRedir.aspx?ID=Z7KFWENHHMJR-1354-2006, Z7KFWENHHMJR-1354-2006</vt:lpwstr>
  </property>
</Properties>
</file>