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102"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drawing>
          <wp:inline distT="0" distB="0" distL="0" distR="0">
            <wp:extent cx="125603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м государственны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ам безопасности дорожного движения по муниципальным образованиям Костр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му государственному   инспектору безопасности дорожного движе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остро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м государственны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ам безопасности дорожного движения по муниципальным образованиям Костром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ому государственному   инспектору безопасности дорожного движения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Костроме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ВД  РОССИ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внутренних де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по Костромской област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</w:tabs>
        <w:ind w:right="5102" w:hanging="0"/>
        <w:jc w:val="center"/>
        <w:rPr/>
      </w:pPr>
      <w:r>
        <w:rPr>
          <w:b/>
          <w:sz w:val="26"/>
          <w:szCs w:val="26"/>
        </w:rPr>
        <w:t>(УМВД России по Костромской области)</w:t>
      </w:r>
    </w:p>
    <w:p>
      <w:pPr>
        <w:pStyle w:val="TextBody"/>
        <w:tabs>
          <w:tab w:val="clear" w:pos="708"/>
          <w:tab w:val="left" w:pos="3969" w:leader="none"/>
          <w:tab w:val="left" w:pos="4536" w:leader="none"/>
        </w:tabs>
        <w:ind w:right="5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государственной инспекции безопасности дорожного движения 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ind w:right="47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ind w:right="4751" w:hanging="0"/>
        <w:rPr/>
      </w:pPr>
      <w:r>
        <w:rPr/>
        <w:t xml:space="preserve">ул. Симановского, 17, Кострома, 156002 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5"/>
        <w:gridCol w:w="1905"/>
      </w:tblGrid>
      <w:tr>
        <w:trPr>
          <w:trHeight w:val="397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11.07..2018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9/-559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71" w:hanging="0"/>
        <w:rPr/>
      </w:pPr>
      <w:r>
        <w:rPr/>
      </w:r>
    </w:p>
    <w:tbl>
      <w:tblPr>
        <w:tblW w:w="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37"/>
        <w:gridCol w:w="239"/>
      </w:tblGrid>
      <w:tr>
        <w:trPr>
          <w:trHeight w:val="2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методических рекоменд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п. 17 плана мероприятий по проведению на территории Костромской области широкомасштабной социальной кампании «Безопасная дорога - защити своего ребенка», утвержденного  распоряжением Губернатора Костромской области № 291-р от 03.05.2018 года Центром по профилактике детского дорожно - транспортного травматизма совместно с Управлением ГИБДД УМВД России по Костромской области разработаны методические рекомендации по проведению квест- игры «Дорога без опасности» с несовершеннолетними, отдыхающими в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методические рекомендации и материалы квеста для использования в работе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ragraph">
              <wp:posOffset>25400</wp:posOffset>
            </wp:positionV>
            <wp:extent cx="13716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ио начальника УГИБДД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УМВД России по Костромской област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 xml:space="preserve">        В.В. Кры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Отп. 16 экз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86"/>
      </w:tblGrid>
      <w:tr>
        <w:trPr>
          <w:trHeight w:val="101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дело</w:t>
            </w:r>
          </w:p>
        </w:tc>
      </w:tr>
      <w:tr>
        <w:trPr>
          <w:trHeight w:val="101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Р и ПБДД УГИБДД УМВД России по Костромской области</w:t>
            </w:r>
          </w:p>
        </w:tc>
      </w:tr>
      <w:tr>
        <w:trPr>
          <w:trHeight w:val="101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МВД России по г. Костроме 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 МВД России «Буйский»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/>
              <w:t>МО МВД России «Вохомский»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Галичский»;</w:t>
            </w:r>
          </w:p>
        </w:tc>
      </w:tr>
      <w:tr>
        <w:trPr>
          <w:trHeight w:val="27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дел МВД России по Костромскому району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деление МВД России по Красносельскому району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Макарьевский»;</w:t>
            </w:r>
          </w:p>
        </w:tc>
      </w:tr>
      <w:tr>
        <w:trPr>
          <w:trHeight w:val="287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Мантуровский»;</w:t>
            </w:r>
          </w:p>
        </w:tc>
      </w:tr>
      <w:tr>
        <w:trPr>
          <w:trHeight w:val="14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Нейский»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дел МВД России Нерехтскому району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деление МВД России по г.Волгореченску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Островский»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деление МВД России «Чухломское»;</w:t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napToGrid w:val="false"/>
              <w:ind w:left="720" w:hanging="641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О МВД России «Шарьинский».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Исп. Н.А. Капралова</w:t>
      </w:r>
    </w:p>
    <w:p>
      <w:pPr>
        <w:pStyle w:val="Normal"/>
        <w:ind w:right="-82" w:hanging="0"/>
        <w:jc w:val="both"/>
        <w:rPr/>
      </w:pPr>
      <w:r>
        <w:rPr/>
        <w:t>(4942) 397-741</w:t>
      </w:r>
    </w:p>
    <w:p>
      <w:pPr>
        <w:pStyle w:val="Normal"/>
        <w:ind w:right="-82" w:hanging="0"/>
        <w:jc w:val="both"/>
        <w:rPr/>
      </w:pPr>
      <w:r>
        <w:rPr/>
        <w:t>__.07.20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1:00Z</dcterms:created>
  <dc:creator>Dept.1</dc:creator>
  <dc:description/>
  <cp:keywords/>
  <dc:language>en-US</dc:language>
  <cp:lastModifiedBy>User</cp:lastModifiedBy>
  <cp:lastPrinted>2018-07-11T14:33:00Z</cp:lastPrinted>
  <dcterms:modified xsi:type="dcterms:W3CDTF">2018-07-11T12:12:00Z</dcterms:modified>
  <cp:revision>15</cp:revision>
  <dc:subject/>
  <dc:title>Методические рекомендации квест в лагерях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70473416-50</vt:lpwstr>
  </property>
  <property fmtid="{D5CDD505-2E9C-101B-9397-08002B2CF9AE}" pid="3" name="_dlc_DocIdItemGuid">
    <vt:lpwstr>d11e6939-c5c8-40ac-a65b-876161151911</vt:lpwstr>
  </property>
  <property fmtid="{D5CDD505-2E9C-101B-9397-08002B2CF9AE}" pid="4" name="_dlc_DocIdUrl">
    <vt:lpwstr>http://www.eduportal44.ru/Galich/dchool2galich/_layouts/15/DocIdRedir.aspx?ID=Z7KFWENHHMJR-1270473416-50, Z7KFWENHHMJR-1270473416-50</vt:lpwstr>
  </property>
</Properties>
</file>